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mayo 13 de may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modificaciones relacionadas con los servicios de trenes de Renfe que está realizando el Ministerio de Fomento y que pueden afectar a Navarra, formulada por la Ilma. Sra. D.ª Maite Esporrín Las H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3 de may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te Esporrín Las Heras, Parlamentaria adscrita al Grupo Parlamentario Socialistas de Navarra, solicita la siguiente pregunta escrita al Departamento de Fomento d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Habiendo tenido conocimiento de posibles modificaciones relacionadas con la planificación de servicios de diversos trenes que Renfe está realizando el Ministerio de Fomento del Gobierno de España y que puede afectar a Navarra, solicito la siguiente informació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úmero y especificación de trenes que pueden verse afectados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cremento o no de relaciones entre Pamplona-Madrid, Pamplona-Barcelona, Vitoria-Pamplona-Zaragoza, Castejón-Zaragoza-Pamplona etc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fectación o no de paradas concretas en poblaciones navarras, que en la actualidad estén activas</w:t>
      </w:r>
    </w:p>
    <w:p>
      <w:pPr>
        <w:pStyle w:val="Normal"/>
        <w:rPr/>
      </w:pPr>
      <w:r>
        <w:rPr>
          <w:rStyle w:val="Normal1"/>
          <w:lang w:val="es-ES_tradnl"/>
        </w:rPr>
        <w:t>Adelanto que no estamos de acuerdo en la supresión de trenes, ni viajes que hoy en día se realicen, por los graves trastornos que ocasionan en la ciudadanía.</w:t>
      </w:r>
    </w:p>
    <w:p>
      <w:pPr>
        <w:pStyle w:val="Normal"/>
        <w:rPr/>
      </w:pPr>
      <w:r>
        <w:rPr>
          <w:rStyle w:val="Normal1"/>
          <w:lang w:val="es-ES_tradnl"/>
        </w:rPr>
        <w:t>Pamplona a 7 de mayo del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ite Esporrín Las H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