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jakinaren gainean dagoela Nafarroa Bai parlamentu-taldeak aurkezturiko mozioa erretiratu izanari dagokionez. Mozio horren bidez Nafarroako Parlamentuak babesa adierazten zion Hipotekek Kaltetutakoen Plataformek bultzatu zuten legegintzako herri-ekimenaren izapidetzeari. Mozio hori 2012ko azaroaren 26ko 101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