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3ko maiatzaren 16an egindako bileran, ondoko erabakia onetsi zuen: “Erabakia. Horren bidez Nafarroako Gobernua premiatzen da beharrezkoa den finantzaketa eman diezaien udalei, horiek herritarrei zerbitzu egokiak eman eta ordaindu ahal izat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udalei behar adinako finantzaketa eman diezaien, halako moduz non udalek zerbitzu egokiak eman ahalko baitizkiete herritarrei eta horiek ordaintzeko modua izanen baitut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udalekin dituen zorrak lehenbailehen ordain ditzan; izan ere, likidezia falta eragiten die udalei atzerapen horrek, eta eguneroko kudeaketa asko zailtze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