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eragile sozial eta ekonomikoekin ekonomia suspertze aldera bilera-txanda bat hasteari eta horrek Ekonomia eta Enplegua Dinamizatzeko Mahaiarekin duen bateragarritasu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Nafarroako Gobernuak ba al du asmorik bilera-txanda bat hasteko kontzertazio sozialaren esparruan parte hartzen duten eragile sozial eta ekonomikoekin, ekonomia suspertu, enplegua sustatu eta oinarrizko gizarte zerbitzuak mantentze aldera? 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uste du halako ekimen bat bateragarria dela Ekonomia eta Enplegua Dinamizatzeko Mahaiareki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