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iatzaren 1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ma Mauleón Echeverría jaunak aurkeztutako galdera, Nafarroako Gobernuak eta haren menpeko enpresa publikoek 2003 eta 2012 bitartean publizitate instituzionalean eta antzekoetan eginiko gastu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3ko maiatzaren 13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Izquierda-Ezkerra parlamentu-taldeko foru parlamentari Txema Mauleón Echeverríak, Legebiltzarreko Erregelamenduaren babesean, honako galdera hau aurkeztu du, dagokion kontseilariak idatziz erantzun dezan:</w:t>
      </w:r>
    </w:p>
    <w:p>
      <w:pPr>
        <w:pStyle w:val="Normal"/>
        <w:rPr/>
      </w:pPr>
      <w:r>
        <w:rPr>
          <w:rStyle w:val="Normal1"/>
          <w:lang w:val="es-ES_tradnl"/>
        </w:rPr>
        <w:t>1. Nafarroako Gobernuak eta haren menpeko enpresa publikoek 2003 eta 2012 bitartean publizitate instituzionalean eta antzekoetan eginiko gastua. Jakin nahi dugu zein den departamentu edo enpresa publiko bakoitzaren gastu xehakatua, urtez urte, bai eta urte bakoitzeko gastu osoa.</w:t>
      </w:r>
    </w:p>
    <w:p>
      <w:pPr>
        <w:pStyle w:val="Normal"/>
        <w:rPr/>
      </w:pPr>
      <w:r>
        <w:rPr>
          <w:rStyle w:val="Normal1"/>
          <w:lang w:val="es-ES_tradnl"/>
        </w:rPr>
        <w:t>2. 2003tik 2012ra bitartean publizitate instituzionalean eginiko gastua eta hedabide desberdinei emandako diru-laguntzak. Gobernuari eta haren menpeko enpresa publikoei buruzko datu nahi ditugu, urterik urtekoak, hedabideen arabera xehakatuta.</w:t>
      </w:r>
    </w:p>
    <w:p>
      <w:pPr>
        <w:pStyle w:val="Normal"/>
        <w:rPr/>
      </w:pPr>
      <w:r>
        <w:rPr>
          <w:rStyle w:val="Normal1"/>
          <w:lang w:val="es-ES_tradnl"/>
        </w:rPr>
        <w:t>Iruñean, 2013ko maiatzaren 7an</w:t>
      </w:r>
    </w:p>
    <w:p>
      <w:pPr>
        <w:pStyle w:val="Normal"/>
        <w:keepLines/>
        <w:widowControl/>
        <w:bidi w:val="0"/>
        <w:spacing w:lineRule="exact" w:line="230" w:before="0" w:after="113"/>
        <w:ind w:firstLine="283"/>
        <w:jc w:val="both"/>
        <w:rPr/>
      </w:pPr>
      <w:r>
        <w:rPr>
          <w:rStyle w:val="Normal1"/>
          <w:spacing w:val="0"/>
          <w:lang w:val="es-ES_tradnl"/>
        </w:rPr>
        <w:t>Foru parlamentaria: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