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tako galdera, Sustapen Ministerioa prestatzen ari den RENFEren tren zerbitzuen aldaketei –Nafarroan eragina izan dezaketen heinean–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Maite Esporrín Las Herasek honako galdera hau egin dio Nafarroako Gobernuko Sustapen Departamentuari, idatziz erantzun diezaion.</w:t>
      </w:r>
    </w:p>
    <w:p>
      <w:pPr>
        <w:pStyle w:val="Normal"/>
        <w:rPr/>
      </w:pPr>
      <w:r>
        <w:rPr>
          <w:rStyle w:val="Normal1"/>
          <w:lang w:val="es-ES_tradnl"/>
        </w:rPr>
        <w:t>Jakin dugu Espainiako Gobernuko Sustapen Ministerioa balizko aldaketak prestatzen ari dela RENFEren tren zerbitzu batzuen plangintzari dagokionez, eta aldaketa horiek eragina izan dezaketela Nafarroan. Hori dela e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ituak izan daitezkeen tren zerbitzuen kopurua eta zehazt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a- Madril, Iruña-Bartzelona, Gasteiz, Iruña-Zaragoza, Castejón-Zaragoza-Iruña zerbitzuak eta abar areagotuko diren edo 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 jardunean dauden Nafarroako herrietako geltoki jakinetan eragina izanen duen ala ez.</w:t>
      </w:r>
    </w:p>
    <w:p>
      <w:pPr>
        <w:pStyle w:val="Normal"/>
        <w:rPr/>
      </w:pPr>
      <w:r>
        <w:rPr>
          <w:rStyle w:val="Normal1"/>
          <w:lang w:val="es-ES_tradnl"/>
        </w:rPr>
        <w:t>Aurreratu nahiko nuke ez gaudela ados trenak edo bidaiak kentzearekin, horrek herritarrei kalte handia eragiten baitie.</w:t>
      </w:r>
    </w:p>
    <w:p>
      <w:pPr>
        <w:pStyle w:val="Normal"/>
        <w:rPr/>
      </w:pPr>
      <w:r>
        <w:rPr>
          <w:rStyle w:val="Normal1"/>
          <w:lang w:val="es-ES_tradnl"/>
        </w:rPr>
        <w:t>Iruñean, 2013ko maiatzaren 7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