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riko mozioa, zeinaren bidez Nafarroako Gobernua premiatzen baita alda ditzan Sodenaren eta entitate finantzarioen artean “Europako Inbertsio Bankua” lerroaren esparruan sinatutako hitzarme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txiki gabeko foru parlamentari Manu Ayerdi Olaizolak, Legebiltzarreko Erregelamenduan ezarritakoaren babesean, ondoko mozioa aurkeztu du, Ekonomia eta Ogasun Batzordean eztabaidatu eta bozkatzeko.</w:t>
      </w:r>
    </w:p>
    <w:p>
      <w:pPr>
        <w:pStyle w:val="Normal"/>
        <w:rPr/>
      </w:pPr>
      <w:r>
        <w:rPr>
          <w:rStyle w:val="Normal1"/>
          <w:lang w:val="es-ES_tradnl"/>
        </w:rPr>
        <w:t>Gobernuak, Sodenaren bidez, hitzarmen bat formalizatu 2011n EIB-Europako Inbetsio Bankuarekin, Nafarroan inbertsio proiektu berriak finantzatzea errazteko (beharrezkoa den zirkulatzailea ere estaliko luke finantzaketak).</w:t>
      </w:r>
    </w:p>
    <w:p>
      <w:pPr>
        <w:pStyle w:val="Normal"/>
        <w:rPr/>
      </w:pPr>
      <w:r>
        <w:rPr>
          <w:rStyle w:val="Normal1"/>
          <w:lang w:val="es-ES_tradnl"/>
        </w:rPr>
        <w:t>Hitzarmenak 250 milioi euroko aurrekontu-zuzkidura dauka. 100 milioi euroko lehen tarte batekin hastea erabaki zen, EIBk Sodenari emandako mailegu batean formalizatua.</w:t>
      </w:r>
    </w:p>
    <w:p>
      <w:pPr>
        <w:pStyle w:val="Normal"/>
        <w:rPr/>
      </w:pPr>
      <w:r>
        <w:rPr>
          <w:rStyle w:val="Normal1"/>
          <w:lang w:val="es-ES_tradnl"/>
        </w:rPr>
        <w:t>Aldi berean, Sodenak lankidetza-hitzarmen batzuk formalizatu zituen banketxeekin. Horren arabera, Sodenak funts horiek ematen zizkien maileguan, banketxeek enpresei eman ziezazkieten maileguan.</w:t>
      </w:r>
    </w:p>
    <w:p>
      <w:pPr>
        <w:pStyle w:val="Normal"/>
        <w:rPr/>
      </w:pPr>
      <w:r>
        <w:rPr>
          <w:rStyle w:val="Normal1"/>
          <w:lang w:val="es-ES_tradnl"/>
        </w:rPr>
        <w:t>Lankidetza-hitzarmen horietan ezartzen da bankuek zein baldintzatan ematen dizkieten maileguak enpresei. Sodenak, bere aldetik, konpromisoa hartzen du banku bakoitzari bermatzeko, batez beste, bere gain hartutako arriskuaren % 30era bitarte. Operazio bakoitzean, % 0 eta 60 bitartekoa izan daiteke portzentajea.</w:t>
      </w:r>
    </w:p>
    <w:p>
      <w:pPr>
        <w:pStyle w:val="Normal"/>
        <w:rPr/>
      </w:pPr>
      <w:r>
        <w:rPr>
          <w:rStyle w:val="Normal1"/>
          <w:lang w:val="es-ES_tradnl"/>
        </w:rPr>
        <w:t>Orain arte, EIB-Sodena-banketxeak akordioak ez du ongi funtzionatu. 2012aren amaiera aldean, 20 milioi ere ez ziren eman maileguan, arestian aipatutako 100 milioiko lehen tartetik.</w:t>
      </w:r>
    </w:p>
    <w:p>
      <w:pPr>
        <w:pStyle w:val="Normal"/>
        <w:rPr/>
      </w:pPr>
      <w:r>
        <w:rPr>
          <w:rStyle w:val="Normal1"/>
          <w:lang w:val="es-ES_tradnl"/>
        </w:rPr>
        <w:t>Aurreko beste ekimen batzuetan jada eskatu dugu Sodenak birnegozia ditzan banketxeekin sinatutako hitzarmenak, bere gain hartutako ehunekoak igotzeko, zehazki, % 30etik 50era igaroz batez beste banketxe bakoitzarekin, eta % 60tik 75era operazio isolatu batean.</w:t>
      </w:r>
    </w:p>
    <w:p>
      <w:pPr>
        <w:pStyle w:val="Normal"/>
        <w:rPr/>
      </w:pPr>
      <w:r>
        <w:rPr>
          <w:rStyle w:val="Normal1"/>
          <w:lang w:val="es-ES_tradnl"/>
        </w:rPr>
        <w:t>Ideia baztertu egin zen hasiera batean, baina UPNk eta PSNk Enplegu Mahairen erabaki gisa hitzartu zuten dokumentuan sartu zuten geroago, zenbatekoak zehaztu gabe. Orain arte ez dugu ezagutu inolako jarduketa zehatzik ildo horretan.</w:t>
      </w:r>
    </w:p>
    <w:p>
      <w:pPr>
        <w:pStyle w:val="Normal"/>
        <w:rPr/>
      </w:pPr>
      <w:r>
        <w:rPr>
          <w:rStyle w:val="Normal1"/>
          <w:lang w:val="es-ES_tradnl"/>
        </w:rPr>
        <w:t>Bestalde, orain dela gutxi ezagutu dugu beste ezaugarri bat, praktikan konplikatu egiten duena hitzarmenaren arrakasta. Lerroaren jardunbideari berari buruz ari gara. Banketxeak enpresa batekiko operazioa formalizatzen duenean, bermeak eskatzen dizkie enpresari eta bazkideei, operazioaren ehuneko ehunarengatik. Alegia, Sodenak ez du operazio zehatz bakoitza sinatzen arriskuaren ehuneko jakin bat bere gain hartuz eta bazkideei parte hori kenduz; aitzitik, bazkideek arrisku osoa hartzen dute beren gain banketxearen aurrean. Enpresa gaizki ez baldin badabil eta ezin baldin badio maileguari aurre egin, banketxeak ehuneko ehun eskatuko die bazkideei, eta, bazkideek erantzuterik ez duten kasuan soilik, Sodenak % 30i eginen dio aurre batez beste, eta pentsatzekoa da ordainetan beretzat hartuko duela bazkideei % 30 hori erreklamatzeko eskubidea.</w:t>
      </w:r>
    </w:p>
    <w:p>
      <w:pPr>
        <w:pStyle w:val="Normal"/>
        <w:rPr/>
      </w:pPr>
      <w:r>
        <w:rPr>
          <w:rStyle w:val="Normal1"/>
          <w:lang w:val="es-ES_tradnl"/>
        </w:rPr>
        <w:t>Laburbilduz, praktikan, EIB operazio batek bermeen ehuneko ehun eskatzen die bazkideei, beste edozein operaziotan bezala. EIBrekiko hitzarmenak ez ditu gauzak batere errazten. Gauzak benetan erraztuko lituzkeena izanen litzateke Sodenak banketxearen aurrean zuzenean hartzea bere gain operazioaren % 30aren pareko arriskua (edo dena delako ehunekoa). Zilegi litzateke arrisku hori dela-eta prima bat kobratzea ere aztertzea. Horrek bai lagunduko luke eta kenduko lieke zama, bermeei dagokienez, bazkideei. Izan ere, bazkideek arrisku handia hartuko lukete proiektuan funts berekiak jartzean eta maileguaren % 70i dagozkion bermeak jartzean (edo kasuko ehunekoari dagozkionak). Seguru ez dutela inolako interesik gauzak gaizki atera daitezen.</w:t>
      </w:r>
    </w:p>
    <w:p>
      <w:pPr>
        <w:pStyle w:val="Normal"/>
        <w:rPr/>
      </w:pPr>
      <w:r>
        <w:rPr>
          <w:rStyle w:val="Normal1"/>
          <w:lang w:val="es-ES_tradnl"/>
        </w:rPr>
        <w:t>Horiek horrela:</w:t>
      </w:r>
    </w:p>
    <w:p>
      <w:pPr>
        <w:pStyle w:val="Normal"/>
        <w:rPr/>
      </w:pPr>
      <w:r>
        <w:rPr>
          <w:rStyle w:val="Normal1"/>
          <w:lang w:val="es-ES_tradnl"/>
        </w:rPr>
        <w:t>Nafarroako Parlamentuak Nafarroako Gobernua premiatzen du Sodenaren eta finantza-entitateen artean BEI lerroaren esparruan sinatutako hitzarmenak alda ditzan, halako moduan non Sodenak abal-emaile gisa sinatuko baitu enpresa bakoitzarekin sinatutako operazio bakoitzean, zuzenean bere gain hartuz operazioaren arriskuaren kasuko ehunekoa.</w:t>
      </w:r>
    </w:p>
    <w:p>
      <w:pPr>
        <w:pStyle w:val="Normal"/>
        <w:rPr/>
      </w:pPr>
      <w:r>
        <w:rPr>
          <w:rStyle w:val="Normal1"/>
          <w:lang w:val="es-ES_tradnl"/>
        </w:rPr>
        <w:t>Iruñean, 2013ko uztailaren 2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