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2013-14 ikasturtean eta hurrengoetan manten dezan ikastetxe eta institutu publikoetan ingeleseko irakurle izateko deialdien program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3ko irailaren 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llik, Legebiltzarreko Erregelamenduan ezarritakoaren babesean, ondoko mozioa aurkeztu du, kasuko batzordean eztabaidatu eta bozkatzeko.</w:t>
      </w:r>
    </w:p>
    <w:p>
      <w:pPr>
        <w:pStyle w:val="Normal"/>
        <w:rPr/>
      </w:pPr>
      <w:r>
        <w:rPr>
          <w:rStyle w:val="Normal1"/>
          <w:lang w:val="es-ES_tradnl"/>
        </w:rPr>
        <w:t>Harrigarria eta onartezina da ustezko aurrekontu-arrazoiak direla medio Nafarroako Gobernuak baliogabetu izana ikastetxe eta institutu publikoetan ikasle ingelesdunek irakurle gisa jarduteko deialdia. Bertan behera utzitako neurriak 63.000 €-ko kostua baino ez dauka. Horri esker, 35 ikasle ingelesdun kontratatzen ziren, hilean gehienez ere 600 € jasotzen zituztenak, eta haur eta lehen hezkuntzako ikastetxeetan eta institutuetan jarduten ziren. Programa interesgarria zen, oso emankorra, eta aurrekontu aldetik kostu oso onargarria zeukan diru publikoari begira.</w:t>
      </w:r>
    </w:p>
    <w:p>
      <w:pPr>
        <w:pStyle w:val="Normal"/>
        <w:rPr/>
      </w:pPr>
      <w:r>
        <w:rPr>
          <w:rStyle w:val="Normal1"/>
          <w:lang w:val="es-ES_tradnl"/>
        </w:rPr>
        <w:t>UPNren Gobernuak neurri horrekin erakusten du oso sentsibilitate gutxi duela eskola publikoari laguntzeko, ingelesez gero eta gehiago jakitearen aldeko bere apustua itxurazkoa dela, arlo horretan aldiro egiten dituen adierazpen hotsandikoak gorabehera, eta orobat erakusten du egungo aurrekontuak kudeatzeko bere ezgaitasuna. txantxa bat ematen badu ere, ez dira gai aurrekontu-kontusailetan programa hori mantentzeko 63.000 euro aurkitzeko. Hori bezain gauza xume eta merke bat egiteko gauza ez badira, nola izanen dira gauza gainerako guztia eraginkortasunez kudeatzeko? Horregatik guztiagatik, ondoko erabaki proposamena aurkezten dugu:</w:t>
      </w:r>
    </w:p>
    <w:p>
      <w:pPr>
        <w:pStyle w:val="Normal"/>
        <w:rPr/>
      </w:pPr>
      <w:r>
        <w:rPr>
          <w:rStyle w:val="Normal1"/>
          <w:lang w:val="es-ES_tradnl"/>
        </w:rPr>
        <w:t>Nafarroako Parlamentuak Nafarroako Gobernua premiatzen du 2013-2014 ikasturtean eta hurrengoetan manten dezan ikastetxe eta institutu publikoetan ikasle ingelesdunek irakurle gisa laguntzeko deialdia.</w:t>
      </w:r>
    </w:p>
    <w:p>
      <w:pPr>
        <w:pStyle w:val="Normal"/>
        <w:rPr/>
      </w:pPr>
      <w:r>
        <w:rPr>
          <w:rStyle w:val="Normal1"/>
          <w:lang w:val="es-ES_tradnl"/>
        </w:rPr>
        <w:t>Iruñean, 2013ko abuztuaren 22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