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loy Villanueva Cruz jaunak aurkeztutako galdera, Etxauriko taxi zerbitzuan eginiko aldaketei eta aldaketa horiek Iruñerrian duten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Sustape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Etxauriko herrian taxi zerbitzuari dagokionez egindako aldaketak eta horiek Iruñerrian duten eragina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kordioaren edukia eta norainoko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Ukitutako entitate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Jatorria. Ea Etxauriko herritarrentzako zerbitzua handitzeko premia zor zaion herrian jada dagoen lizentziak eskaria bete ahal ez izateari. Ea lizentzia berri bat sortzea aztertu d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a eskariari arretarik ez emate balizkoa egiaztatu ote den, eta ea hori oinarritzeko azterlanik edo frogagiririk ba ote dago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a Etxauriko Udalak ustez duen zerbitzu falta hori ez ote zaion zor, aitzitik, titularrak berak zerbitzurik ez ematear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ori horrela baldin bada, ea zer konponbide hartu diren gogo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a Etxaurin egun dagoen taxi-lizentziak araudi indarduna betetzen ote duen, bereziki herritarrei zerbitzu emateari dagokionez. Ea horri buruzko neurriak hartzeko aukera aztertu ote d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a jasota ageri den herritarrek salatu izana Etxaurin taxi zerbitzurik ez ego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a zer eragin duen Iruñerriko baterako zerbitzurako eremuko taxi-lizentziadunen titularrentzako akordioak. Etxauriko lizentziadunarentzat eta baterako zerbitzurako eremuko lizentziadunentzat aldaketak zer betebehar, onura eta elkarrekikotasun dakart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a akordioa araudi indardunaren eta Nafarroako Gobernuaren eskumenen araberakoa ote d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Etxauriko taxi zerbitzuaren izaera, egindako aldaketak egin ostean; ea hiriko ala hiriarteko izaera ote du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a zerbitzuen hasierari eta amaierari dagokienez egindako aldaketak jadanik jasota dauden taxiari buruzko legean berrikitan egindako aldaketan, zeinak Nafarroako Gobernuaren babesa izan baitzu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zt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