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jakitekoa Nafarroako Gobernuak noiz eskatuko duen Euromontana Sarean sartze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Nafarroako Parlamentuko Erregelamenduan ezarritakoaren babesean, ondoko galdera aurkeztu du, Nafarroako Gobernuko Landa Garapen, Ingurumen eta Toki Administrazioko kontseilariak idatziz erantzun dezan:</w:t>
      </w:r>
    </w:p>
    <w:p>
      <w:pPr>
        <w:pStyle w:val="Normal"/>
        <w:rPr/>
      </w:pPr>
      <w:r>
        <w:rPr>
          <w:rStyle w:val="Normal1"/>
          <w:lang w:val="es-ES_tradnl"/>
        </w:rPr>
        <w:t>Nafarroako gizarteak pairatzen duen langabezia egoerari buruz 2013ko otsailaren 21ean egindako Osoko Bilkura monografikoan, parlamentu-taldeek aurkeztutako erabaki proposamenak onetsi ziren. Onetsitako hemezortzigarren erabakiko 7. idatz-zatiak hauxe zioen:</w:t>
      </w:r>
    </w:p>
    <w:p>
      <w:pPr>
        <w:pStyle w:val="Normal"/>
        <w:rPr/>
      </w:pPr>
      <w:r>
        <w:rPr>
          <w:rStyle w:val="Normal1"/>
          <w:lang w:val="es-ES_tradnl"/>
        </w:rPr>
        <w:t xml:space="preserve">• </w:t>
      </w:r>
      <w:r>
        <w:rPr>
          <w:rStyle w:val="Normal1"/>
          <w:lang w:val="es-ES_tradnl"/>
        </w:rPr>
        <w:t>Europako sareen (Euromontana, esate baterako) inbentarioa egitea eta urratsak egiten hastea Nafarroa bere interesen araberakoa direnei atxiki dakien. Ahal den guztian indartzea Nafarroak Europako esparruko enteetan (Pirinioetako Lan Batzordea, ERRIN) jadanik duen presentzia.</w:t>
      </w:r>
    </w:p>
    <w:p>
      <w:pPr>
        <w:pStyle w:val="Normal"/>
        <w:rPr/>
      </w:pPr>
      <w:r>
        <w:rPr>
          <w:rStyle w:val="Normal1"/>
          <w:lang w:val="es-ES_tradnl"/>
        </w:rPr>
        <w:t>Geroago, 2013ko martxoaren 14an, Legebiltzarreko Osoko Bilkurak aho batez onetsi zuen atxiki gabeko parlamentariek erregistroan sartutako mozioko erabaki proposamena. Hona:</w:t>
      </w:r>
    </w:p>
    <w:p>
      <w:pPr>
        <w:pStyle w:val="Normal"/>
        <w:rPr/>
      </w:pPr>
      <w:r>
        <w:rPr>
          <w:rStyle w:val="Normal1"/>
          <w:lang w:val="es-ES_tradnl"/>
        </w:rPr>
        <w:t>• “</w:t>
      </w:r>
      <w:r>
        <w:rPr>
          <w:rStyle w:val="Normal1"/>
          <w:lang w:val="es-ES_tradnl"/>
        </w:rPr>
        <w:t>Nafarroako Parlamentuak Nafarroako Gobernua premiatzen du formalki eta albait azkarren eska dezan Euromontana sarean sartzea”.</w:t>
      </w:r>
    </w:p>
    <w:p>
      <w:pPr>
        <w:pStyle w:val="Normal"/>
        <w:rPr/>
      </w:pPr>
      <w:r>
        <w:rPr>
          <w:rStyle w:val="Normal1"/>
          <w:lang w:val="es-ES_tradnl"/>
        </w:rPr>
        <w:t>Kultura, Turismo eta Erakundeekiko Harremanetarako kontseilariak agerraldia egin zuen kasuko batzordean 2013ko ekainaren 20an, Nafarroak kide den Europako elkarte eta sareetan duen parte-hartzeari buruz informatzeko. Galdetu zitzaionean ea urratik egin ote den Nafarroako Foru Komunitatea Euromontana Sarean sartzeko, Gobernuaren eledunak erantzun zuen berak ez zuela inolako berririk izan Gobernuak hori dela-eta inolako zuzemenik egin izanari buruz.</w:t>
      </w:r>
    </w:p>
    <w:p>
      <w:pPr>
        <w:pStyle w:val="Normal"/>
        <w:rPr/>
      </w:pPr>
      <w:r>
        <w:rPr>
          <w:rStyle w:val="Normal1"/>
          <w:lang w:val="es-ES_tradnl"/>
        </w:rPr>
        <w:t>Hona Landa Garapen, Ingurumen eta Toki Administrazioko kontseilarentzako galdera:</w:t>
      </w:r>
    </w:p>
    <w:p>
      <w:pPr>
        <w:pStyle w:val="Normal"/>
        <w:rPr/>
      </w:pPr>
      <w:r>
        <w:rPr>
          <w:rStyle w:val="Normal1"/>
          <w:lang w:val="es-ES_tradnl"/>
        </w:rPr>
        <w:t xml:space="preserve">• </w:t>
      </w:r>
      <w:r>
        <w:rPr>
          <w:rStyle w:val="Normal1"/>
          <w:lang w:val="es-ES_tradnl"/>
        </w:rPr>
        <w:t>Noiz eskatuko du formalki Nafarroako Gobernuak Euromontana Sarean sartzea?</w:t>
      </w:r>
    </w:p>
    <w:p>
      <w:pPr>
        <w:pStyle w:val="Normal"/>
        <w:rPr/>
      </w:pPr>
      <w:r>
        <w:rPr>
          <w:rStyle w:val="Normal1"/>
          <w:lang w:val="es-ES_tradnl"/>
        </w:rPr>
        <w:t>Iruñean, 2013ko uztailaren 4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