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Nafarroako irakaskuntza ez-unibertsitarioan euskara ikasteko salbue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 andreak, Bildu Nafarroa parlamentu-taldeko kideak, Legebiltzarreko Erregelamenduak dioenari jarraiki, Nafarroako Gobernuari honako galdera idatzia egiten dio:</w:t>
      </w:r>
    </w:p>
    <w:p>
      <w:pPr>
        <w:pStyle w:val="Normal"/>
        <w:rPr/>
      </w:pPr>
      <w:r>
        <w:rPr>
          <w:rStyle w:val="Normal1"/>
          <w:lang w:val="es-ES_tradnl"/>
        </w:rPr>
        <w:t>Nafarroako irakaskuntza ez-unibertsitarioan euskararen irakaskuntza sartzea eta euskarazko irakaskuntza arautzen dituen maiatzaren 9ko 159/1988 Foru Dekretuko 5.4. artikuluak hauxe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Quedarán exentos de la obligación de acreditar el conocimiento del vascuence los alumnos con residencia temporal o no habitual en la zona, siempre que justifiquen tal extremo y soliciten dicha exención en el modo reglamentario que se establezca.” </w:t>
      </w:r>
    </w:p>
    <w:p>
      <w:pPr>
        <w:pStyle w:val="Normal"/>
        <w:rPr/>
      </w:pPr>
      <w:r>
        <w:rPr>
          <w:rStyle w:val="Normal1"/>
          <w:lang w:val="es-ES_tradnl"/>
        </w:rPr>
        <w:t>Jakin badakigu halako salbuespenak egon ohi direla, baina atentzioa ematen du eskualde batzuetan, bereziki, salbuespenak ohiko prozedura bihurtzen ari direla ikusteak. Lekarozko institutuan, adibidez, A ereduan ikasten ari diren ikasleen %70a baino gehiago euskara ikastetik salbuetsia dago. Portzentajeak harritzen gaitu, oso altua baita. Hartara, jakin nahiko genuke:</w:t>
      </w:r>
    </w:p>
    <w:p>
      <w:pPr>
        <w:pStyle w:val="Normal"/>
        <w:rPr/>
      </w:pPr>
      <w:r>
        <w:rPr>
          <w:rStyle w:val="Normal1"/>
          <w:lang w:val="es-ES_tradnl"/>
        </w:rPr>
        <w:t>1. Nolako justifikazioa eskatzen zaie ikasleei euskara ikastetik salbuetsiak izateko? Alegia, zein prozedura erabiltzen da? Zein akreditazio edo ziurtagiri aurkeztu behar dute?</w:t>
      </w:r>
    </w:p>
    <w:p>
      <w:pPr>
        <w:pStyle w:val="Normal"/>
        <w:rPr/>
      </w:pPr>
      <w:r>
        <w:rPr>
          <w:rStyle w:val="Normal1"/>
          <w:lang w:val="es-ES_tradnl"/>
        </w:rPr>
        <w:t>2. Dekretuak ezartzen dituen baldintzak ez beteta ere, badago ikaslerik euskara ikastetik salbuetsia dagoenik, Lekarotzen bertan edo beste ikastetxeren batean? Hala bada, zenbat eta zein arrazoirengatik?</w:t>
      </w:r>
    </w:p>
    <w:p>
      <w:pPr>
        <w:pStyle w:val="Normal"/>
        <w:rPr/>
      </w:pPr>
      <w:r>
        <w:rPr>
          <w:rStyle w:val="Normal1"/>
          <w:lang w:val="es-ES_tradnl"/>
        </w:rPr>
        <w:t>3. 2012-2013 ikasturtean euskara ikastetik salbuetsia izan nahi zuen ikasleren baten eskakizunik atzera bota al zen? Hala bada, jakin nahiko genuke zenbat eta zergatik.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