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hasiera batean Alloko zahar etxea izan behar zuen eta duela bost urte amaitu zen eraiki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 egiten du, Nafarroako Gobernuko organo eskudun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izarte Politiketako Departamentuak, edo bestela Nafarroako Gobernuak, zer asmo edo proiektu ditu orain dela bost urte bukatu zen eta hasiera batean Alloko zahar-etxea hartu behar zuen eraikin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