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27 de junio de 2013, aprobó la Ley Foral de reforma de la Ley Foral 7/2004, de 24 de junio, por la que se declara de utilidad pública y se aprueba la desafectación de 159.224 metros cuadrados de terreno comunal, perteneciente al Ayuntamiento de Murillo el Fruto.</w:t>
      </w:r>
    </w:p>
    <w:p>
      <w:pPr>
        <w:pStyle w:val="Normal"/>
        <w:rPr/>
      </w:pPr>
      <w:r>
        <w:rPr>
          <w:rStyle w:val="Normal1"/>
          <w:lang w:val="es-ES_tradnl"/>
        </w:rPr>
        <w:t>Se ordena su publicación, en cumplimiento de lo dispuesto en el artículo 146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7 de juni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Titulotexto"/>
        <w:rPr/>
      </w:pPr>
      <w:r>
        <w:rPr>
          <w:lang w:val="es-ES_tradnl"/>
        </w:rPr>
        <w:t>Ley Foral de reforma de la Ley Foral 7/2004, de 24 de junio, por la que se declara de utilidad pública y se aprueba la desafectación de 159.224 metros cuadrados de terreno comunal, perteneciente al Ayuntamiento de Murillo el Fruto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 Ley Foral 7/2004, de 24 de junio, aprobó la desafectación de 159.224 metros cuadrados de terrenos comunales para su posterior venta a la empresa Indugarbi S.L., para la instalación de un complejo industrial destinado a recuperación y valorización de residuos.</w:t>
      </w:r>
    </w:p>
    <w:p>
      <w:pPr>
        <w:pStyle w:val="Normal"/>
        <w:rPr/>
      </w:pPr>
      <w:r>
        <w:rPr>
          <w:rStyle w:val="Normal1"/>
          <w:lang w:val="es-ES_tradnl"/>
        </w:rPr>
        <w:t>En la misma, se estableció, entre otras, la siguiente condi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c) Que se dé cumplimiento al compromiso del Ayuntamiento de Murillo el Fruto de destinar el importe obtenido con la venta de los terrenos desafectados a la adquisición de nuevos terrenos de cultivo útiles, que se incorporarán al patrimonio comunal”.</w:t>
      </w:r>
    </w:p>
    <w:p>
      <w:pPr>
        <w:pStyle w:val="Normal"/>
        <w:rPr/>
      </w:pPr>
      <w:r>
        <w:rPr>
          <w:rStyle w:val="Normal1"/>
          <w:lang w:val="es-ES_tradnl"/>
        </w:rPr>
        <w:t>Lo que se pretende con esta Ley Foral es que se pueda destinar el importe obtenido por la venta de los terrenos comunales, de 243.787 euros, a la financiación de los costes de transformación de secano en regadío de los terrenos comunales regables incluidos en el sector X del Canal de Navarra, en lugar de a la adquisición de nuevos terrenos de cultivo útiles, que se incorporaban al patrimonio comunal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ículo único.</w:t>
      </w:r>
    </w:p>
    <w:p>
      <w:pPr>
        <w:pStyle w:val="Normal"/>
        <w:rPr/>
      </w:pPr>
      <w:r>
        <w:rPr>
          <w:rStyle w:val="Normal1"/>
          <w:lang w:val="es-ES_tradnl"/>
        </w:rPr>
        <w:t>Se modifica la letra c) del artículo 2 de la Ley Foral 7/2004, de 24 de junio, por la que se declara de utilidad pública y se aprueba la desafectación de 159.224 metros cuadrados de terreno comunal, perteneciente al Ayuntamiento de Murillo el Fruto, que pasa a tener la siguiente redac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c) Que el Ayuntamiento de Murillo el Fruto destine el importe obtenido por la venta de los terrenos desafectados a la transformación de secano en regadío de los terrenos comunales regables incluidos en el sector X del Canal de Navarra”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b/>
          <w:lang w:val="es-ES_tradnl"/>
        </w:rPr>
        <w:t xml:space="preserve">Disposición final única. </w:t>
      </w:r>
      <w:r>
        <w:rPr>
          <w:rStyle w:val="Normal1"/>
          <w:lang w:val="es-ES_tradnl"/>
        </w:rPr>
        <w:t>La presente Ley Foral entrará en vigor el día siguiente al de su publicación en el Boletín Oficial de Nava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eastAsia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