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Nafarroan egiten den giza organoen kudeaketari buruz egindako galderaren erantzuna, Foru Diputazioak emana. Galdera argitaratu zen 2012ko azaroaren 8ko 91. Nafarroako Parlamentuko Aldizkari Ofizialean.</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Bakartxo Ruiz Jaso andreak giza organoen kudeaketari buruz idatziz erantzuteko egindako galderari dagokionez (8-12/PES-00154), hau erantzun du Nafarroako Gobernuko Osasuneko kontseilariak: </w:t>
      </w:r>
    </w:p>
    <w:p>
      <w:pPr>
        <w:pStyle w:val="Normal"/>
        <w:rPr/>
      </w:pPr>
      <w:r>
        <w:rPr>
          <w:rStyle w:val="Normal1"/>
          <w:lang w:val="es-ES_tradnl"/>
        </w:rPr>
        <w:t>1.- Nork zuzendu eta koordinatzen du transplanteen arloa Nafarroan?</w:t>
      </w:r>
    </w:p>
    <w:p>
      <w:pPr>
        <w:pStyle w:val="Normal"/>
        <w:rPr/>
      </w:pPr>
      <w:r>
        <w:rPr>
          <w:rStyle w:val="Normal1"/>
          <w:lang w:val="es-ES_tradnl"/>
        </w:rPr>
        <w:t xml:space="preserve">Nafarroan transplanteekin zerikusia duten jardueren koordinazioaren arduraduna transplanteen koordinatzaile autonomikoa da, hots, 2012ko martxoaren 1etik, Javier Aldave Villanueva jauna. Osasun Departamentuaren egitura organikoa ezartzen duen abuztuaren 24ko 134/2011 Foru Dekretuaren 12.2 artikuluak dioenez, Osasuneko kontseilariak izendatu behar du koordinatzaile hori, Osasunbidea - Nafarroako Osasun Zerbitzuan edo Osasun Zuzendaritza Nagusiko Osasun Jardueren Ikuskapenerako eta Aseguramendurako Atalean diharduten langileen artetik. Beraz, koordinatzaileak langile publikoa izan behar du. </w:t>
      </w:r>
    </w:p>
    <w:p>
      <w:pPr>
        <w:pStyle w:val="Normal"/>
        <w:rPr/>
      </w:pPr>
      <w:r>
        <w:rPr>
          <w:rStyle w:val="Normal1"/>
          <w:lang w:val="es-ES_tradnl"/>
        </w:rPr>
        <w:t>Gainera, transplanteen bi koordinatzaile daude Nafarroako Ospitalegunean eta beste bat Nafarroako Unibertsitate Klinikan.</w:t>
      </w:r>
    </w:p>
    <w:p>
      <w:pPr>
        <w:pStyle w:val="Normal"/>
        <w:rPr/>
      </w:pPr>
      <w:r>
        <w:rPr>
          <w:rStyle w:val="Normal1"/>
          <w:lang w:val="es-ES_tradnl"/>
        </w:rPr>
        <w:t>2.- Nola koordinatzen da organoen ateratzea, garraioa eta transplantea?</w:t>
      </w:r>
    </w:p>
    <w:p>
      <w:pPr>
        <w:pStyle w:val="Normal"/>
        <w:rPr/>
      </w:pPr>
      <w:r>
        <w:rPr>
          <w:rStyle w:val="Normal1"/>
          <w:lang w:val="es-ES_tradnl"/>
        </w:rPr>
        <w:t>Organo eta ehunak eman, kontserbatu, garraiatu eta inplantatzeko prozesua konplexua da eta hainbat pertsona eta erakundek esku hartzen dute urrats horietan.</w:t>
      </w:r>
    </w:p>
    <w:p>
      <w:pPr>
        <w:pStyle w:val="Normal"/>
        <w:rPr/>
      </w:pPr>
      <w:r>
        <w:rPr>
          <w:rStyle w:val="Normal1"/>
          <w:lang w:val="es-ES_tradnl"/>
        </w:rPr>
        <w:t>1.- Prozesua abian jartzen da pazienteren bat organo-emaile bihur daitekeela ikusten denean ospitale bateko ZIUan. Pazientearen heriotza entzefalikoa gertatzen denean, biziari eusteko neurrien bitartez organoak bizirik kontserbatzen dira ateratzearen zain.</w:t>
      </w:r>
    </w:p>
    <w:p>
      <w:pPr>
        <w:pStyle w:val="Normal"/>
        <w:rPr/>
      </w:pPr>
      <w:r>
        <w:rPr>
          <w:rStyle w:val="Normal1"/>
          <w:lang w:val="es-ES_tradnl"/>
        </w:rPr>
        <w:t>2.- Familiari baimena eskatzen zaio.</w:t>
      </w:r>
    </w:p>
    <w:p>
      <w:pPr>
        <w:pStyle w:val="Normal"/>
        <w:rPr/>
      </w:pPr>
      <w:r>
        <w:rPr>
          <w:rStyle w:val="Normal1"/>
          <w:lang w:val="es-ES_tradnl"/>
        </w:rPr>
        <w:t>3.- Organoak atera behar dituen lantaldeari deitzen zaio: 2 kirurgialari erauzi beharreko organo mota bakoitzeko; anestesista bat, 3 erizain, 2 laguntzaile eta zeladore bat.</w:t>
      </w:r>
    </w:p>
    <w:p>
      <w:pPr>
        <w:pStyle w:val="Normal"/>
        <w:rPr/>
      </w:pPr>
      <w:r>
        <w:rPr>
          <w:rStyle w:val="Normal1"/>
          <w:lang w:val="es-ES_tradnl"/>
        </w:rPr>
        <w:t>4.- Transplanterako paziente egokia daukan ospitalea bilatzen da.</w:t>
      </w:r>
    </w:p>
    <w:p>
      <w:pPr>
        <w:pStyle w:val="Normal"/>
        <w:rPr/>
      </w:pPr>
      <w:r>
        <w:rPr>
          <w:rStyle w:val="Normal1"/>
          <w:lang w:val="es-ES_tradnl"/>
        </w:rPr>
        <w:t>5.- Transplantea eginen duen ospitalerainoko garraioa.</w:t>
      </w:r>
    </w:p>
    <w:p>
      <w:pPr>
        <w:pStyle w:val="Normal"/>
        <w:rPr/>
      </w:pPr>
      <w:r>
        <w:rPr>
          <w:rStyle w:val="Normal1"/>
          <w:lang w:val="es-ES_tradnl"/>
        </w:rPr>
        <w:t>6.- Organoaren edo organoen ezarpena.</w:t>
      </w:r>
    </w:p>
    <w:p>
      <w:pPr>
        <w:pStyle w:val="Normal"/>
        <w:rPr/>
      </w:pPr>
      <w:r>
        <w:rPr>
          <w:rStyle w:val="Normal1"/>
          <w:lang w:val="es-ES_tradnl"/>
        </w:rPr>
        <w:t>7.- Tanatopraxia (gorpuaren berregite anatomikoa).</w:t>
      </w:r>
    </w:p>
    <w:p>
      <w:pPr>
        <w:pStyle w:val="Normal"/>
        <w:rPr/>
      </w:pPr>
      <w:r>
        <w:rPr>
          <w:rStyle w:val="Normal1"/>
          <w:lang w:val="es-ES_tradnl"/>
        </w:rPr>
        <w:t>Ehunen dohaintza desberdin samarra da:</w:t>
      </w:r>
    </w:p>
    <w:p>
      <w:pPr>
        <w:pStyle w:val="Normal"/>
        <w:rPr/>
      </w:pPr>
      <w:r>
        <w:rPr>
          <w:rStyle w:val="Normal1"/>
          <w:lang w:val="es-ES_tradnl"/>
        </w:rPr>
        <w:t>ZIUan (organoen dohaintzan bezala) nahiz ZIUtik kanpo aurki daiteke emailea, ehunen kontserbazioak ez baitu hainbesteko presarik; beraz, ospitaletik kanpo egin daiteke, funtsean istripuren bat gertatzen denean. Kasu honetan, betiere epailearen zaintzapean, auzitegi-medikuak (Auzitegiko Institutu Anatomikokoa) edota Nafarroako Larrialdietako Agentziak ematen dute abisua: emaile bat izan litekeela jakinarazten diote ehunen koordinatzaileari. Koordinatzailea familiarekin harremanetan jartzen da baimen informatua eskuratzeko, eta gorpua dohaintzarako egokia ote den jakiteko balorazio medikoa egiten du, behar diren serologia probak eginez. Koordinatzaileak dei egiten dio organoak erauzi behar dituen taldeari (oftalmologoak korneak ateratzeko eta traumatologoak hezurretarako). Azkenik, koordinatzaileak Auzitegiko Institutu Anatomikora deitzen du, tanatopraxia egin dezaten.</w:t>
      </w:r>
    </w:p>
    <w:p>
      <w:pPr>
        <w:pStyle w:val="Normal"/>
        <w:rPr/>
      </w:pPr>
      <w:r>
        <w:rPr>
          <w:rStyle w:val="Normal1"/>
          <w:lang w:val="es-ES_tradnl"/>
        </w:rPr>
        <w:t>Organo-emateen eta -transplanteen koordinazioa honela egiten da:</w:t>
      </w:r>
    </w:p>
    <w:p>
      <w:pPr>
        <w:pStyle w:val="Normal"/>
        <w:rPr/>
      </w:pPr>
      <w:r>
        <w:rPr>
          <w:rStyle w:val="Normal1"/>
          <w:lang w:val="es-ES_tradnl"/>
        </w:rPr>
        <w:t>Balizko emaile bat aurkituz gero, ospitale-koordinatzailearen eginbeharrak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ilearen familiaren baimen informatua esku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maileari buruzko informazioa erregistratzea ONTren Emaileen Erregistroan, ONTk kudeatzen duen SIUL izeneko informazio-sistema erabiliz, sistema horrek inplante guztien trazabilitatea bermatzen ba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NTrekin koordinaturik ospitale hartzaileak bil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oa garraiatu behar duenarekin harremanetan jartzea: foruzain eta/edo suhiltzaileekin, transplantea Nafarroan egitekoa bada, eta garraio pribatuarekin, beste erkidego batean egiteko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tegiko Institutu Anatomikora deitzea, tanatopraxia egin dezaten.</w:t>
      </w:r>
    </w:p>
    <w:p>
      <w:pPr>
        <w:pStyle w:val="Normal"/>
        <w:rPr/>
      </w:pPr>
      <w:r>
        <w:rPr>
          <w:rStyle w:val="Normal1"/>
          <w:lang w:val="es-ES_tradnl"/>
        </w:rPr>
        <w:t>Ehunen dohaintza izanez gero, koordinatzaileak, gainera, gorpua dohaintzarako egokia den jakiteko balorazio medikoa egiten du, behar diren proba serologikoak eginez.</w:t>
      </w:r>
    </w:p>
    <w:p>
      <w:pPr>
        <w:pStyle w:val="Normal"/>
        <w:rPr/>
      </w:pPr>
      <w:r>
        <w:rPr>
          <w:rStyle w:val="Normal1"/>
          <w:lang w:val="es-ES_tradnl"/>
        </w:rPr>
        <w:t>3.- Nola koordinatzen dira organoen ateratzea, garraioa eta transplantea?</w:t>
      </w:r>
    </w:p>
    <w:p>
      <w:pPr>
        <w:pStyle w:val="Normal"/>
        <w:rPr/>
      </w:pPr>
      <w:r>
        <w:rPr>
          <w:rStyle w:val="Normal1"/>
          <w:lang w:val="es-ES_tradnl"/>
        </w:rPr>
        <w:t>Organoak transplantatzeko itxarote-zerrendekin zerikusia duten jarduera guztietan helburu nagusia da gaixo bakoitzarentzako organorik onena bilatzea, haren beharretara ongien egokitzen dena.</w:t>
      </w:r>
    </w:p>
    <w:p>
      <w:pPr>
        <w:pStyle w:val="Normal"/>
        <w:rPr/>
      </w:pPr>
      <w:r>
        <w:rPr>
          <w:rStyle w:val="Normal1"/>
          <w:lang w:val="es-ES_tradnl"/>
        </w:rPr>
        <w:t>Transplantea egokitzat jotzeko irizpide eta protokoloak homologaturik daude, zientzia-sozietateen eta Transplanteen Erakunde Nazionalaren (ONT) artean adosturik, eta publikoak dira. Pazienteak, itxarote-zerrendan sartzeko, protokolo horietan zehazten diren baldintza kliniko guztiak bete behar ditu.</w:t>
      </w:r>
    </w:p>
    <w:p>
      <w:pPr>
        <w:pStyle w:val="Normal"/>
        <w:rPr/>
      </w:pPr>
      <w:r>
        <w:rPr>
          <w:rStyle w:val="Normal1"/>
          <w:lang w:val="es-ES_tradnl"/>
        </w:rPr>
        <w:t xml:space="preserve">Itxarote-zerrendaren kudeaketan, lehenbiziko balorazio medikoa da abiapuntua, arazoa detektatu duen zerbitzu klinikoak (nefrologia, kardiologia etab.) egindako balorazioa, hain zuzen. Gero, transplanteak egiten dituen zentroko zerbitzu klinikoak bigarren balorazioa egiten du eta hor berretsi egin behar da transplantea egokia dela. Gainera, kirurgia aurreko balorazioa egin behar dute anestesia eta kirurgia zerbitzuek, pazientearen egokitasunari buruz. Baldintza horiek betez gero, pazientea transplanteetarako itxarote-zerrendan sar dadila proposatzen duen txosten medikoa egiten da. </w:t>
      </w:r>
    </w:p>
    <w:p>
      <w:pPr>
        <w:pStyle w:val="Normal"/>
        <w:rPr/>
      </w:pPr>
      <w:r>
        <w:rPr>
          <w:rStyle w:val="Normal1"/>
          <w:lang w:val="es-ES_tradnl"/>
        </w:rPr>
        <w:t>Organo bat inplantatzerakoan, itxarote-zerrendatik pazienteak aukeratzeko hiru aldagai kliniko hartzen dira kontuan, hurrenkera honetan:</w:t>
      </w:r>
    </w:p>
    <w:p>
      <w:pPr>
        <w:pStyle w:val="Normal"/>
        <w:rPr/>
      </w:pPr>
      <w:r>
        <w:rPr>
          <w:rStyle w:val="Normal1"/>
          <w:lang w:val="es-ES_tradnl"/>
        </w:rPr>
        <w:t>1) Histobateragarritasuna; hau da, inplantatu behar den organoarekin bateragarriena den pazientea bilatu behar da.</w:t>
      </w:r>
    </w:p>
    <w:p>
      <w:pPr>
        <w:pStyle w:val="Normal"/>
        <w:rPr/>
      </w:pPr>
      <w:r>
        <w:rPr>
          <w:rStyle w:val="Normal1"/>
          <w:lang w:val="es-ES_tradnl"/>
        </w:rPr>
        <w:t>2) Morfometria, emailearen eta hartzailearen adina, pisua eta garaiera antzekoak izan daitezen.</w:t>
      </w:r>
    </w:p>
    <w:p>
      <w:pPr>
        <w:pStyle w:val="Normal"/>
        <w:rPr/>
      </w:pPr>
      <w:r>
        <w:rPr>
          <w:rStyle w:val="Normal1"/>
          <w:lang w:val="es-ES_tradnl"/>
        </w:rPr>
        <w:t>3) Antzinatasuna itxarote-zerrendan.</w:t>
      </w:r>
    </w:p>
    <w:p>
      <w:pPr>
        <w:pStyle w:val="Normal"/>
        <w:rPr/>
      </w:pPr>
      <w:r>
        <w:rPr>
          <w:rStyle w:val="Normal1"/>
          <w:lang w:val="es-ES_tradnl"/>
        </w:rPr>
        <w:t>Irizpide horiei jarraituz bi hautagai aukeratzen dira. Lehenengoa zentroan sartzen da transplantea jasotzeko, eta bigarrenari erreserban dagoela jakinarazten zaio.</w:t>
      </w:r>
    </w:p>
    <w:p>
      <w:pPr>
        <w:pStyle w:val="Normal"/>
        <w:rPr/>
      </w:pPr>
      <w:r>
        <w:rPr>
          <w:rStyle w:val="Normal1"/>
          <w:lang w:val="es-ES_tradnl"/>
        </w:rPr>
        <w:t xml:space="preserve">Transplanteetarako itxarote-zerrendaren arau horiek gorpuetatik ateratako organoetarako baino ez dira. Emaile bizien organoak, berriz (gibelak eta giltzurrunak) paziente jakinentzat dira, normalean emaileen ahaideentzat, eta kontuan hartzen dira histobateragarritasuna eta morfometria, baina ez itxarote-zerrendako antzinatasuna. </w:t>
      </w:r>
    </w:p>
    <w:p>
      <w:pPr>
        <w:pStyle w:val="Normal"/>
        <w:rPr/>
      </w:pPr>
      <w:r>
        <w:rPr>
          <w:rStyle w:val="Normal1"/>
          <w:lang w:val="es-ES_tradnl"/>
        </w:rPr>
        <w:t>4.- Nola bermatzen du Administrazio Publikoak organoen arloari dagozkion arlo guztien jarraipena eta kontrola? Zein mekanismo daude?</w:t>
      </w:r>
    </w:p>
    <w:p>
      <w:pPr>
        <w:pStyle w:val="Normal"/>
        <w:rPr/>
      </w:pPr>
      <w:r>
        <w:rPr>
          <w:rStyle w:val="Normal1"/>
          <w:lang w:val="es-ES_tradnl"/>
        </w:rPr>
        <w:t>Nafarroa 1998. urtetik dago atxikita ONTk dohaintza prozesuaren kalitatea bermatzeko sortutako programari. Hona hemen programaren helburu nagusiak:</w:t>
      </w:r>
    </w:p>
    <w:p>
      <w:pPr>
        <w:pStyle w:val="Normal"/>
        <w:rPr/>
      </w:pPr>
      <w:r>
        <w:rPr>
          <w:rStyle w:val="Normal1"/>
          <w:lang w:val="es-ES_tradnl"/>
        </w:rPr>
        <w:t>1.</w:t>
        <w:tab/>
        <w:t xml:space="preserve">Organoen dohaintzarako ahalmen teorikoa zehaztea, ospitale motaren arabera. </w:t>
      </w:r>
    </w:p>
    <w:p>
      <w:pPr>
        <w:pStyle w:val="Normal"/>
        <w:rPr/>
      </w:pPr>
      <w:r>
        <w:rPr>
          <w:rStyle w:val="Normal1"/>
          <w:lang w:val="es-ES_tradnl"/>
        </w:rPr>
        <w:t>2.</w:t>
        <w:tab/>
        <w:t xml:space="preserve">Dohaintza prozesuetan gertatzen diren ihesak detektatzea. Balizko organo-emaileak zergatik galtzen diren aztertzea. Dohaintza prozesuari eragiten dioten ospitale-faktoreak deskribatzea. </w:t>
      </w:r>
    </w:p>
    <w:p>
      <w:pPr>
        <w:pStyle w:val="Normal"/>
        <w:rPr/>
      </w:pPr>
      <w:r>
        <w:rPr>
          <w:rStyle w:val="Normal1"/>
          <w:lang w:val="es-ES_tradnl"/>
        </w:rPr>
        <w:t xml:space="preserve">Programa horrek badu autoebaluazio fase bat; ospitaleko transplante-koordinatzaileak berak egiten du, eta datuak ONTra bidaltzen ditu. ONTk, gainera, kanpo ebaluazioaren fasea egiten du ospitale bakoitzean: ospitaletik kanpoko 2 ebaluatzailek burutzen dute, tokian tokiko transplante-koordinatzaileen laguntzaz. </w:t>
      </w:r>
    </w:p>
    <w:p>
      <w:pPr>
        <w:pStyle w:val="Normal"/>
        <w:rPr/>
      </w:pPr>
      <w:r>
        <w:rPr>
          <w:rStyle w:val="Normal1"/>
          <w:lang w:val="es-ES_tradnl"/>
        </w:rPr>
        <w:t>Kanpo ebaluazioaren helburuak hauexek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spitaleetako azpiegitura eta jarduerei buruz ospitaleetako transplante-koordinatzaileek urtero bidaltzen dituzten datu orokorrak erkatz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rganoak emateko eta erauzteko prozesuko kalitate-sistemaren eraginkortasuna ebaluatzea baimendutako ospitaleet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zoak eta kalitate-sistemaren etengabeko hobekuntzarako egin beharreko aldaketak zehaztea.</w:t>
      </w:r>
    </w:p>
    <w:p>
      <w:pPr>
        <w:pStyle w:val="Normal"/>
        <w:rPr/>
      </w:pPr>
      <w:r>
        <w:rPr>
          <w:rStyle w:val="Normal1"/>
          <w:lang w:val="es-ES_tradnl"/>
        </w:rPr>
        <w:t>Kanpo ebaluazioa Nafarroako Ospitalegunean egin zen azken aldiz, 2010. urtean, eta ebaluatzaileek emaitza onak atera zituzten.</w:t>
      </w:r>
    </w:p>
    <w:p>
      <w:pPr>
        <w:pStyle w:val="Normal"/>
        <w:rPr/>
      </w:pPr>
      <w:r>
        <w:rPr>
          <w:rStyle w:val="Normal1"/>
          <w:lang w:val="es-ES_tradnl"/>
        </w:rPr>
        <w:t>Organo-inplanteak egiten dituzten osasun zentroak Osasun Departamentuak baimendutako zentroak dira. Organo-inplanteak egiten dituzten osasun zentroetako emaitza klinikoen jarraipena ere egiten du ONTk.</w:t>
      </w:r>
    </w:p>
    <w:p>
      <w:pPr>
        <w:pStyle w:val="Normal"/>
        <w:rPr/>
      </w:pPr>
      <w:r>
        <w:rPr>
          <w:rStyle w:val="Normal1"/>
          <w:lang w:val="es-ES_tradnl"/>
        </w:rPr>
        <w:t>5.- Odol, ehun eta organo emaile eta hartzaileak biltzen dituen erregistro bateraturik ba al dago, transfunditu edo transplantatu ondoko aurkako erreakzioak biltzen dituena?</w:t>
      </w:r>
    </w:p>
    <w:p>
      <w:pPr>
        <w:pStyle w:val="Normal"/>
        <w:rPr/>
      </w:pPr>
      <w:r>
        <w:rPr>
          <w:rStyle w:val="Normal1"/>
          <w:lang w:val="es-ES_tradnl"/>
        </w:rPr>
        <w:t>Odol eta ehun emaileen erregistroak Odol eta Ehun Bankuan daude, eta bera arduratzen da dohaintzen trazabilitateaz eta aurkako erreakzioen jarraipenaz.</w:t>
      </w:r>
    </w:p>
    <w:p>
      <w:pPr>
        <w:pStyle w:val="Normal"/>
        <w:rPr/>
      </w:pPr>
      <w:r>
        <w:rPr>
          <w:rStyle w:val="Normal1"/>
          <w:lang w:val="es-ES_tradnl"/>
        </w:rPr>
        <w:t>Organo emaile eta hartzaileen erregistroa gaur egun ONTn zentralizaturik dago. Esan bezala, badago informazio-sistema bat ONTn zentralizatua, SIUL izenekoa, eta egiten diren inplante guztien trazabilitatea bermatzeko behar den informazioa biltzen du.</w:t>
      </w:r>
    </w:p>
    <w:p>
      <w:pPr>
        <w:pStyle w:val="Normal"/>
        <w:rPr/>
      </w:pPr>
      <w:r>
        <w:rPr>
          <w:rStyle w:val="Normal1"/>
          <w:lang w:val="es-ES_tradnl"/>
        </w:rPr>
        <w:t>Organoak erauzten eta inplantatzen diren ospitalean, ospitaleko koordinatzaileek informazio hori SIULen sartzen dute zuzenean; beraz, ONTk kudeatzen duen informazio-sistema horretan dago emailearen eta hartzailearen gaineko garrantzizko informazio kliniko guztia.</w:t>
      </w:r>
    </w:p>
    <w:p>
      <w:pPr>
        <w:pStyle w:val="Normal"/>
        <w:rPr/>
      </w:pPr>
      <w:r>
        <w:rPr>
          <w:rStyle w:val="Normal1"/>
          <w:lang w:val="es-ES_tradnl"/>
        </w:rPr>
        <w:t>Organoen trazabilitatea SIUL aplikazioan jasorik dago.</w:t>
      </w:r>
    </w:p>
    <w:p>
      <w:pPr>
        <w:pStyle w:val="Normal"/>
        <w:rPr/>
      </w:pPr>
      <w:r>
        <w:rPr>
          <w:rStyle w:val="Normal1"/>
          <w:lang w:val="es-ES_tradnl"/>
        </w:rPr>
        <w:t>Halaber, ONTk kudeatzen du arlo honetan hautematen diren kontrako ondorioen sistema zentralizatua, alegia, ospitale guztiek ONTri jakinarazi behar dizkiote gertatzen diren arazoak eta aurkako erreakzioa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26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