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4 de marzo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revocar o anular la resolución, acuerdo o decisión por el que se deja en suspenso la convocatoria de ayudas a trabajos forestales de entidades locales y particulares campaña 2013-2014, presentada por los G.P. Socialistas de Navarra, Bildu-Nafarroa, Aralar-Nafarroa Bai e Izquierda-Ezkerra y los Ilmos. Srs. D. Manu Ayerdi Olaizola y D. Patxi Leuza Garcí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Desarrollo Rural, Medio Ambiente y Administración Local y disponer que el plazo de presentación de enmiendas finalizará a las doce horas del día anterior al del comienzo de la sesión en que haya de debatirse.</w:t>
      </w:r>
    </w:p>
    <w:p>
      <w:pPr>
        <w:pStyle w:val="Normal"/>
        <w:rPr/>
      </w:pPr>
      <w:r>
        <w:rPr>
          <w:rStyle w:val="Normal1"/>
          <w:lang w:val="es-ES_tradnl"/>
        </w:rPr>
        <w:t>Pamplona, 5 de marzo de 2013</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Los grupos abajo firmantes al amparo del Reglamento de la Cámara presentan la siguiente moción:</w:t>
      </w:r>
    </w:p>
    <w:p>
      <w:pPr>
        <w:pStyle w:val="Normal"/>
        <w:rPr/>
      </w:pPr>
      <w:r>
        <w:rPr>
          <w:rStyle w:val="Normal1"/>
          <w:lang w:val="es-ES_tradnl"/>
        </w:rPr>
        <w:t>Tras tener conocimiento de manera “no oficial” de la decisión de anulación de la convocatoria de “Ayudas a trabajos forestales para Entidades Locales y Particulares de la campaña 2013-2014”, así como la revocación de gran parte de los expedientes de la campaña 2012-2013 (ya concedidos e incluso con trabajos ya ejecutados) tomada por parte de responsables del Departamento de Desarrollo Rural Medio Ambiente y Administración Local, sumada a la drástica recesión en las partidas presupuestarias que ya disponían las mismas en los últimos años (hasta un 82%) y la reducción o desaparición de otras líneas destinadas a ordenaciones de montes comunales, inversiones directas en el medio forestal, a las mejoras en infraestructuras ganaderas, al acondicionamiento o mejora de cauces, etc., se ha constituido la denominada como Comisión Forestal de Navarra-Nafarroako Basogintza Taldea (Comfornaf), con el objetivo de conseguir la permanencia y viabilidad de estas líneas de ayudas, que, además de suponer una mejora sustancial e intangible del medio, garantiza a un precio muy bajo el empleo local en zonas generalmente desfavorecidas y de montaña (hasta 350 trabajadores de manera directa), con nulas alternativas y que además cuentan con un grado de cofinanciación elevado por los fondos Feader, que marcan la política agraria común (PAC) como estratégicos. Por todo lo anteriormente expuesto y a instancias de la mencionada Comisión (Comfornaf), estos Grupos Parlamentarios solicitamos al Gobierno de Navarra</w:t>
      </w:r>
    </w:p>
    <w:p>
      <w:pPr>
        <w:pStyle w:val="Normal"/>
        <w:rPr/>
      </w:pPr>
      <w:r>
        <w:rPr>
          <w:rStyle w:val="Normal1"/>
          <w:lang w:val="es-ES_tradnl"/>
        </w:rPr>
        <w:t>1. Que el Departamento de Administración Local, Medio Ambiente y Desarrollo Rural revoque o anule la resolución, acuerdo o decisión por el que se deja en suspenso la convocatoria de “Ayudas a Trabajos forestales de entidades locales y particulares campaña 2013-2014”, de modo que la convocatoria siga abierta y Ios entes locales y particulares puedan seguir con los trabajos silvícolas previstos.</w:t>
      </w:r>
    </w:p>
    <w:p>
      <w:pPr>
        <w:pStyle w:val="Normal"/>
        <w:rPr/>
      </w:pPr>
      <w:r>
        <w:rPr>
          <w:rStyle w:val="Normal1"/>
          <w:lang w:val="es-ES_tradnl"/>
        </w:rPr>
        <w:t>2. Del mismo modo, que se revoque el acuerdo, resolución o decisión por la cual se deja sin partida presupuestaria a gran parte de los expedientes de la campaña 2012-2013 (entre un 30 y un 60% según sea el caso), aun cuando se trata de trabajos ya ejecutados.</w:t>
      </w:r>
    </w:p>
    <w:p>
      <w:pPr>
        <w:pStyle w:val="Normal"/>
        <w:rPr/>
      </w:pPr>
      <w:r>
        <w:rPr>
          <w:rStyle w:val="Normal1"/>
          <w:lang w:val="es-ES_tradnl"/>
        </w:rPr>
        <w:t>3. Que se dote al Departamento de Administración Local, Medio Ambiente y Desarrollo Rural, o a la sección correspondiente, de partida presupuestaria suficiente a las líneas mencionadas en los puntos 1 y 2 de esta moción para hacer frente a los expedientes de las campañas 2012-2013, 2013-2014 y los atrasos que viene arrastrando de campañas anteriores.</w:t>
      </w:r>
    </w:p>
    <w:p>
      <w:pPr>
        <w:pStyle w:val="Normal"/>
        <w:rPr/>
      </w:pPr>
      <w:r>
        <w:rPr>
          <w:rStyle w:val="Normal1"/>
          <w:lang w:val="es-ES_tradnl"/>
        </w:rPr>
        <w:t>4. Que se garantice la continuidad de estas líneas estratégicas de ayudas con fondos suficientes para asegurar la estabilidad y viabilidad de las mismas, sin posibilitar la existencia de campañas deficitarias, como hasta el momento y que han derivado en la situación actual, teniendo en cuenta el beneficio común que generan a un coste muy bajo, hasta el periodo de vigencia de la futura PAC que llega hasta el 2020.</w:t>
      </w:r>
    </w:p>
    <w:p>
      <w:pPr>
        <w:pStyle w:val="Normal"/>
        <w:rPr/>
      </w:pPr>
      <w:r>
        <w:rPr>
          <w:rStyle w:val="Normal1"/>
          <w:lang w:val="es-ES_tradnl"/>
        </w:rPr>
        <w:t>5. Que se justifique y estudie la evolución que han tenido las dotaciones presupuestarias en el resto de iniciativas mencionadas en la exposición inicial (ordenaciones de montes comunales, inversiones directas en el medio forestal, mejoras en infraestructuras ganaderas, mantenimiento de cauces...) y revertir la misma en base a lo anteriormente mencionado.</w:t>
      </w:r>
    </w:p>
    <w:p>
      <w:pPr>
        <w:pStyle w:val="Normal"/>
        <w:rPr/>
      </w:pPr>
      <w:r>
        <w:rPr>
          <w:rStyle w:val="Normal1"/>
          <w:lang w:val="es-ES_tradnl"/>
        </w:rPr>
        <w:t>6. Que se otorgue a representantes legitimados de los principales actores la posibilidad de intervenir en los procesos de toma de decisiones y la capacidad para participar de manera directa en la conformación de las estrategias sectoriales, siendo convenientemente informados ante decisiones de calado como la suspensión de líneas estratégicas de financiación.</w:t>
      </w:r>
    </w:p>
    <w:p>
      <w:pPr>
        <w:pStyle w:val="Normal"/>
        <w:rPr/>
      </w:pPr>
      <w:r>
        <w:rPr>
          <w:rStyle w:val="Normal1"/>
          <w:lang w:val="es-ES_tradnl"/>
        </w:rPr>
        <w:t>En Pamplona-Iruña, a 28 de febrero de 2013</w:t>
      </w:r>
    </w:p>
    <w:p>
      <w:pPr>
        <w:pStyle w:val="Normal"/>
        <w:keepLines/>
        <w:widowControl/>
        <w:bidi w:val="0"/>
        <w:spacing w:lineRule="exact" w:line="230" w:before="0" w:after="113"/>
        <w:ind w:firstLine="283"/>
        <w:jc w:val="both"/>
        <w:rPr/>
      </w:pPr>
      <w:r>
        <w:rPr>
          <w:rStyle w:val="Normal1"/>
          <w:lang w:val="es-ES_tradnl"/>
        </w:rPr>
        <w:t>Los Parlamentarios Forales: Samuel Caro Sádaba, Víctor Rubio Martínez, Xabier Lasa Gorraiz, Marisa de Simón Caballero, Patxi Leuza García y Manu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