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ejorar la gestión de los fondos de formación, presentada por los Ilmos. Sr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y Patxi Leuza García, Parlamentarios Forales no adscritos, al amparo de lo dispuesto en el artículo 196 del Reglamento del Parlamento de Navarra, presentan a la Mesa del Parlamento de Navarra, para su debate y votación ante el Pleno de la Cámara, la siguiente moción sobre la mejora de la gestión de los fondos de formación.</w:t>
      </w:r>
    </w:p>
    <w:p>
      <w:pPr>
        <w:pStyle w:val="Normal"/>
        <w:rPr/>
      </w:pPr>
      <w:r>
        <w:rPr>
          <w:rStyle w:val="Normal1"/>
          <w:lang w:val="es-ES_tradnl"/>
        </w:rPr>
        <w:t>Exposición de motivos</w:t>
      </w:r>
    </w:p>
    <w:p>
      <w:pPr>
        <w:pStyle w:val="Normal"/>
        <w:rPr/>
      </w:pPr>
      <w:r>
        <w:rPr>
          <w:rStyle w:val="Normal1"/>
          <w:lang w:val="es-ES_tradnl"/>
        </w:rPr>
        <w:t>Con fecha noviembre de 2012, la Cámara de Comptos hizo público un informe sobre el Servicio Navarro de Empleo. Resultó ser un informe especialmente polémico, que generó un notorio disgusto en UGT y CCOO, dando pie a su comparecencia en sesión de trabajo en la Comisión de Economía y Hacienda del Parlamento.</w:t>
      </w:r>
    </w:p>
    <w:p>
      <w:pPr>
        <w:pStyle w:val="Normal"/>
        <w:rPr/>
      </w:pPr>
      <w:r>
        <w:rPr>
          <w:rStyle w:val="Normal1"/>
          <w:lang w:val="es-ES_tradnl"/>
        </w:rPr>
        <w:t>Es conocida la discrepancia política de fondo entre los distintos grupos, entre aquellos que se muestran favorables al actual modelo de cogestión de los fondos de formación entre Administración, CEN, UGT y CCOO y aquellos que somos partidarios de realizar una profunda revisión del mismo.</w:t>
      </w:r>
    </w:p>
    <w:p>
      <w:pPr>
        <w:pStyle w:val="Normal"/>
        <w:rPr/>
      </w:pPr>
      <w:r>
        <w:rPr>
          <w:rStyle w:val="Normal1"/>
          <w:lang w:val="es-ES_tradnl"/>
        </w:rPr>
        <w:t>La presente moción no pretende entrar en el debate de fondo, sino que pretende al menos colaborar en la mejora del modelo existente, sobre la base de las sugerencias realizadas por la Cámara de Comptos. Parece razonable pensar que, tanto a los que apoyan el modelo actual como a los que consideramos que debería cambiarse, a todos, nos interesa que, al menos, el existente mejore.</w:t>
      </w:r>
    </w:p>
    <w:p>
      <w:pPr>
        <w:pStyle w:val="Normal"/>
        <w:rPr/>
      </w:pPr>
      <w:r>
        <w:rPr>
          <w:rStyle w:val="Normal1"/>
          <w:lang w:val="es-ES_tradnl"/>
        </w:rPr>
        <w:t>Desde esa perspectiva, la moción pone la atención en tres cuestiones. La primera, el método escogido para la justificación de los gastos realizados en los programas de formación para el desempleo y el empleo; la segunda, la dificultad de acceso de nuevas entidades a la impartición de acciones formativas en el marco del programa de formación para el desempleo; la tercera, la presencia de CEN, UGT y CCOO en los órganos ejecutivos responsables de la toma de decisiones del sistema.</w:t>
      </w:r>
    </w:p>
    <w:p>
      <w:pPr>
        <w:pStyle w:val="Normal"/>
        <w:rPr/>
      </w:pPr>
      <w:r>
        <w:rPr>
          <w:rStyle w:val="Normal1"/>
          <w:lang w:val="es-ES_tradnl"/>
        </w:rPr>
        <w:t>De esa forma, se propone la siguiente propuesta de resolución:</w:t>
      </w:r>
    </w:p>
    <w:p>
      <w:pPr>
        <w:pStyle w:val="Normal"/>
        <w:rPr/>
      </w:pPr>
      <w:r>
        <w:rPr>
          <w:rStyle w:val="Normal1"/>
          <w:lang w:val="es-ES_tradnl"/>
        </w:rPr>
        <w:t>1. El Parlamento de Navarra insta al Gobierno de Navarra a que tome las medidas pertinentes para que la justificación de los gastos realizados en el marco del programa de formación profesional dirigidas preferentemente a trabajadores ocupados, que actualmente se realiza utilizando la aplicación informática de la Fundación Tripartita para la Formación en el Empleo, se haga utilizando el sistema empleado en la justificación de los gastos vinculados al programa de formación profesional dirigida preferentemente para desempleados, es decir, a través de un auditor externo contratado a través del correspondiente concurso de asistencia técnica.</w:t>
      </w:r>
    </w:p>
    <w:p>
      <w:pPr>
        <w:pStyle w:val="Normal"/>
        <w:rPr/>
      </w:pPr>
      <w:r>
        <w:rPr>
          <w:rStyle w:val="Normal1"/>
          <w:lang w:val="es-ES_tradnl"/>
        </w:rPr>
        <w:t>2. El Parlamento de Navarra insta al Gobierno de Navarra a que tome las medidas pertinentes para que, en aplicación de las recomendaciones de la Cámara de Comptos, se modifiquen los baremos existentes en las convocatorias del programa de formación profesional dirigido preferentemente a trabajadores desempleados, de forma que disminuyan sensiblemente las elevadas barreras de entrada existentes para nuevas entidades.</w:t>
      </w:r>
    </w:p>
    <w:p>
      <w:pPr>
        <w:pStyle w:val="Normal"/>
        <w:rPr/>
      </w:pPr>
      <w:r>
        <w:rPr>
          <w:rStyle w:val="Normal1"/>
          <w:lang w:val="es-ES_tradnl"/>
        </w:rPr>
        <w:t>3. El Parlamento de Navarra insta al Gobierno de Navarra a que tome las medidas pertinentes para que, en aplicación de las recomendaciones de la Cámara de Comptos, se modifique la presencia de CEN, UGT y CCOO en los órganos ejecutivos deforma que, o bien su presencia se limite a órganos deliberativos o consultivos, o bien, caso de que sigan siendo órganos ejecutivos, se reduzca la ponderación de su voto de forma que, en caso de desacuerdo, el Gobierno en solitario pueda tomar las decisiones.</w:t>
      </w:r>
    </w:p>
    <w:p>
      <w:pPr>
        <w:pStyle w:val="Normal"/>
        <w:rPr/>
      </w:pPr>
      <w:r>
        <w:rPr>
          <w:rStyle w:val="Normal1"/>
          <w:lang w:val="es-ES_tradnl"/>
        </w:rPr>
        <w:t>Pamplona, a 28 de febrero de 2013</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