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licar el sistema de concurso-oposición para la elección de los jefes de unidad y de servicio de los hospitales públicos de Navar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por la Comisión correspondiente la siguiente moción en la que se insta al Gobierno de Navarra a aplicar el sistema de concurso-oposición para la elección de los jefes de unidad y de servicio de los hospitales públicos de Navarra.</w:t>
      </w:r>
    </w:p>
    <w:p>
      <w:pPr>
        <w:pStyle w:val="Normal"/>
        <w:rPr/>
      </w:pPr>
      <w:r>
        <w:rPr>
          <w:rStyle w:val="Normal1"/>
          <w:lang w:val="es-ES_tradnl"/>
        </w:rPr>
        <w:t>Exposición de motivos</w:t>
      </w:r>
    </w:p>
    <w:p>
      <w:pPr>
        <w:pStyle w:val="Normal"/>
        <w:rPr/>
      </w:pPr>
      <w:r>
        <w:rPr>
          <w:rStyle w:val="Normal1"/>
          <w:lang w:val="es-ES_tradnl"/>
        </w:rPr>
        <w:t>Por desgracia, estamos asistiendo en los últimos meses, a distintos ceses y renuncias por “motivos personales”, de muchos responsables de la salud dentro de los hospitales públicos de Navarra, especialmente en lo que concierne a las jefaturas de unidad y de servicio.</w:t>
      </w:r>
    </w:p>
    <w:p>
      <w:pPr>
        <w:pStyle w:val="Normal"/>
        <w:rPr/>
      </w:pPr>
      <w:r>
        <w:rPr>
          <w:rStyle w:val="Normal1"/>
          <w:lang w:val="es-ES_tradnl"/>
        </w:rPr>
        <w:t>Somos conscientes de que el proceso de unificación de los Hospitales dentro del Complejo Hospitalario no es sencillo, sin embargo, también nos hacemos eco, más allá de esas dificultades, de algunas de las peticiones que los propios profesionales están haciendo, principalmente, y una vez más, referidas a la falta de visión a largo plazo y la falta de comunicación y transparencia, elementos fundamentales a la hora de abordar todo cambio.</w:t>
      </w:r>
    </w:p>
    <w:p>
      <w:pPr>
        <w:pStyle w:val="Normal"/>
        <w:rPr/>
      </w:pPr>
      <w:r>
        <w:rPr>
          <w:rStyle w:val="Normal1"/>
          <w:lang w:val="es-ES_tradnl"/>
        </w:rPr>
        <w:t>El nombramiento a dedo de los responsables de unidades o servicios que a su vez implica el cese de los anteriores, genera muchas dudas en relación con aspectos tales como las capacidades de las personas designadas o en relación con su mérito pero también con otros que entendemos imprescindibles a la hora de otorgar las responsabilidades como, por ejemplo, el proyecto organizativo que se está en disposición de ofertar en la búsqueda de mayor eficiencia y eficacia en los servicios o, también, con la necesaria capacidad de liderazgo. Todos estos aspectos deben ser valorados no subjetivamente, sino a través de un proceso objetivo que es el que aporta el sistema del concurso-oposición que, por tanto, resulta mucho más transparente.</w:t>
      </w:r>
    </w:p>
    <w:p>
      <w:pPr>
        <w:pStyle w:val="Normal"/>
        <w:rPr/>
      </w:pPr>
      <w:r>
        <w:rPr>
          <w:rStyle w:val="Normal1"/>
          <w:lang w:val="es-ES_tradnl"/>
        </w:rPr>
        <w:t>No queremos obviar tampoco otro aspecto importante que es preferible evitar para el correcto funcionamiento de los servicios, como es el hecho de que, a través del concurso-oposición, es más fácil evitar tensiones innecesarias que el sistema de designación libre por parte de la autoridad competente. Esa designación libre que implica quitar a uno para poner a otro genera, como decimos, tensiones innecesarias entre compañeros que han de trabajar codo con codo en el día a día.</w:t>
      </w:r>
    </w:p>
    <w:p>
      <w:pPr>
        <w:pStyle w:val="Normal"/>
        <w:rPr/>
      </w:pPr>
      <w:r>
        <w:rPr>
          <w:rStyle w:val="Normal1"/>
          <w:lang w:val="es-ES_tradnl"/>
        </w:rPr>
        <w:t xml:space="preserve">El sistema de libre designación, que aparentemente pudiera parecer más ágil, pone en duda varios elementos más que resulta imprescindible señalar: primero, pone en duda la capacidad de las personas a las que, a veces sin explicación ninguna, se cesa; segundo, pone en duda la gestión que durante el tiempo en que esas personas han estado al frente de la unidad o servicio han llevado a cabo, cuestión preocupante puesto que detrás de todo ello está el ciudadano que espera un servicio de calidad; y tercero, deja entrever que la designación de personas de confianza atiende más a la importancia que algunos puedan dar a intereses de </w:t>
      </w:r>
      <w:r>
        <w:rPr>
          <w:rStyle w:val="Normal1"/>
          <w:i/>
          <w:lang w:val="es-ES_tradnl"/>
        </w:rPr>
        <w:t>lobby</w:t>
      </w:r>
      <w:r>
        <w:rPr>
          <w:rStyle w:val="Normal1"/>
          <w:lang w:val="es-ES_tradnl"/>
        </w:rPr>
        <w:t xml:space="preserve"> que al propio interés general.</w:t>
      </w:r>
    </w:p>
    <w:p>
      <w:pPr>
        <w:pStyle w:val="Normal"/>
        <w:rPr/>
      </w:pPr>
      <w:r>
        <w:rPr>
          <w:rStyle w:val="Normal1"/>
          <w:lang w:val="es-ES_tradnl"/>
        </w:rPr>
        <w:t>Por todo ello, para disipar dudas y hacer el sistema de designación de jefes en las unidades o servicios de Salud mucho más transparente, el Grupo Socialistas de Navarra, al amparo del Reglamento de la Cámara, presenta para su debate y votación la siguiente propuesta de resolución:</w:t>
      </w:r>
    </w:p>
    <w:p>
      <w:pPr>
        <w:pStyle w:val="Normal"/>
        <w:rPr/>
      </w:pPr>
      <w:r>
        <w:rPr>
          <w:rStyle w:val="Normal1"/>
          <w:lang w:val="es-ES_tradnl"/>
        </w:rPr>
        <w:t>El Parlamento de Navarra insta al Gobierno de Navarra a que desde este mismo momento, todos los nombramientos de jefaturas de servicio y de unidad se realicen mediante el sistema de concurso-oposición como mejor modelo de acreditación de formación científica, de capacidad de gestión y de capacidad de liderazgo, siendo que además permite una mejor continuidad asistencial, docente e investigadora.</w:t>
      </w:r>
    </w:p>
    <w:p>
      <w:pPr>
        <w:pStyle w:val="Normal"/>
        <w:rPr/>
      </w:pPr>
      <w:r>
        <w:rPr>
          <w:rStyle w:val="Normal1"/>
          <w:lang w:val="es-ES_tradnl"/>
        </w:rPr>
        <w:t>Pamplona a 30 de abril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