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dar una solución positiva a todas las familias a las que se ha denegado la ayuda a la excedencia para el cuidado de hijas e hijos", aprobada por la Comisión de Políticas Sociales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de Navarra insta al Gobierno de Navarra a dar una solución positiva a todas las familias a las que se ha denegado la ayuda antes de que se produzca una nueva convocatoria, buscando una alternativa que facilite el pago íntegro.</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l Gobierno de Navarra a garantizar la continuidad de la ayuda económica por excedencia como medida complementaria para conciliar la vida laboral y familiar de las personas trabajadoras y fomentar la natalidad para todas las familias navarras".</w:t>
      </w:r>
    </w:p>
    <w:p>
      <w:pPr>
        <w:pStyle w:val="Normal"/>
        <w:rPr>
          <w:rFonts w:ascii="ArialMT" w:hAnsi="ArialMT" w:cs="ArialMT"/>
        </w:rPr>
      </w:pPr>
      <w:r>
        <w:rPr>
          <w:rFonts w:cs="ArialMT" w:ascii="ArialMT" w:hAnsi="ArialMT"/>
        </w:rPr>
        <w:t>Pamplona, 30 de abril de 2013.</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4:00Z</dcterms:created>
  <dc:creator>carlota</dc:creator>
  <dc:description/>
  <dc:language>en-US</dc:language>
  <cp:lastModifiedBy>carlota</cp:lastModifiedBy>
  <dcterms:modified xsi:type="dcterms:W3CDTF">2013-05-03T11:55:00Z</dcterms:modified>
  <cp:revision>2</cp:revision>
  <dc:subject/>
  <dc:title>En cumplimiento de lo establecido en el artículo 114 del Reglamento de la Cámara, se ordena la publicación en el Boletín Ofici</dc:title>
</cp:coreProperties>
</file>