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zo en el que el Gobierno va a poner en marcha las modificaciones legales en el ámbito sanitario,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su tramitación en el Pleno del Parlamento.</w:t>
      </w:r>
    </w:p>
    <w:p>
      <w:pPr>
        <w:pStyle w:val="Normal"/>
        <w:rPr/>
      </w:pPr>
      <w:r>
        <w:rPr>
          <w:rStyle w:val="Normal1"/>
          <w:lang w:val="es-ES_tradnl"/>
        </w:rPr>
        <w:t>El recientemente celebrado Pleno monográfico sobre el empleo terminó con la aprobación, entre otras, de la siguiente propuesta de resolución planteada por los parlamentarios no adscri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Preparación de las modificaciones legales precisas en el ámbito sanitario que nos pongan en igualdad de condiciones con regiones europeas de referencia a la hora de producir y comercializar productos propios”.</w:t>
      </w:r>
    </w:p>
    <w:p>
      <w:pPr>
        <w:pStyle w:val="Normal"/>
        <w:rPr/>
      </w:pPr>
      <w:r>
        <w:rPr>
          <w:rStyle w:val="Normal1"/>
          <w:lang w:val="es-ES_tradnl"/>
        </w:rPr>
        <w:t>La pregunta es: ¿en qué plazo va a presentar el Gobierno de Navarra las citadas modificaciones legales?</w:t>
      </w:r>
    </w:p>
    <w:p>
      <w:pPr>
        <w:pStyle w:val="Normal"/>
        <w:rPr/>
      </w:pPr>
      <w:r>
        <w:rPr>
          <w:rStyle w:val="Normal1"/>
          <w:lang w:val="es-ES_tradnl"/>
        </w:rPr>
        <w:t>Pamplona, a 28 de febrer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