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4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Bildu-Nafarroa eta Aralar-Nafarroa Bai parlamentu-taldeek aurkezturiko mozioa, zeinaren bidez Nafarroako Gobernua premiatzen baita azterlanak edo inkestak egin ditzan, 16/2012 Errege Dekretua ezarri zenetik eman diren errezeten eta errezetak jaso ez dituzten erabiltzaileen gaineko datuak lor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ren babesean, honako mozioa aurkeztu dute, Osoko Bilkuran eztabaidatu eta bozka dadin.</w:t>
      </w:r>
    </w:p>
    <w:p>
      <w:pPr>
        <w:pStyle w:val="Normal"/>
        <w:rPr/>
      </w:pPr>
      <w:r>
        <w:rPr>
          <w:rStyle w:val="Normal1"/>
          <w:lang w:val="es-ES_tradnl"/>
        </w:rPr>
        <w:t>Apirilaren 20ko 16/2012 Errege Dekretua onestean, presako zenbait neurri ezarri ziren “Osasun Sistema Nazionalaren jasangarritasuna ziurtatze aldera”; besteak beste, zenbait medikamentu desfinantzatzea eta farmakoen koordainketa formula berri bat, are gehiago kargatzen zuena herritarren poltsikoa; bereziki, pentsiodunena.</w:t>
      </w:r>
    </w:p>
    <w:p>
      <w:pPr>
        <w:pStyle w:val="Normal"/>
        <w:rPr/>
      </w:pPr>
      <w:r>
        <w:rPr>
          <w:rStyle w:val="Normal1"/>
          <w:lang w:val="es-ES_tradnl"/>
        </w:rPr>
        <w:t>Herritarren eskubideen aurkako eraso berri honen aurrean, Parlamentuaren gehiengoak, iragan urriaren 11n, onetsi zuen Nafarroako Foru Komunitatean farmazia-prestazioak osatzeari buruzko urriaren 19ko 1/2012 Foru Legea, aipatu koordainketa birformulatzen zuena. Argitaratu zenetik iragandako denbora gorabehera, Nafarroako Gobernuak ez du aplikatu aipatu legea, eta zain egon da Estatuak konstituziokontrakotasuneko errekurtsoa jarri arte, zeina, azkenean, 2013ko otsail honetan aurkeztu baitu. Hortaz, Nafarroan indarrean dago, 2012ko uztailaz geroztik, 16/2012 Errege Dekretuan ezarritako koordainketa.</w:t>
      </w:r>
    </w:p>
    <w:p>
      <w:pPr>
        <w:pStyle w:val="Normal"/>
        <w:rPr/>
      </w:pPr>
      <w:r>
        <w:rPr>
          <w:rStyle w:val="Normal1"/>
          <w:lang w:val="es-ES_tradnl"/>
        </w:rPr>
        <w:t>Orain dela gutxi ezagutu dugu Osasun Publikoaren aldeko Elkarteak Madrileko osasun etxeetan egindako inkesta bat, datu oso kezkagarriak ematen dituena. Horien artean, agerian gelditzen da pentsiodunen % 16,8k ez dituela bere errezetak erretiratzen, Errege Dekretuan araututako koordainketa eta medikamentuen desfinantzaketa indarrean sartu zirenez geroztik.</w:t>
      </w:r>
    </w:p>
    <w:p>
      <w:pPr>
        <w:pStyle w:val="Normal"/>
        <w:rPr/>
      </w:pPr>
      <w:r>
        <w:rPr>
          <w:rStyle w:val="Normal1"/>
          <w:lang w:val="es-ES_tradnl"/>
        </w:rPr>
        <w:t>Elkarte horren arabera, azterlanak erakusten du koordainketak espero zen eragina izan duela pentsiodunengan eta pobreenak kaltetu dituela. Egindako inkestaren ondorioa da kontsumitu gabeko errezetak eta koordainketa direla “errezetengatiko gastua murriztu izanaren arrazoi nagusia, estatistika ofizialek agerian jarri dutenez”. Sortzen zaigun zalantza da, hortaz, ea gastua egiaz murriztu den, ala pentsiodunen poltsikora iragan den.</w:t>
      </w:r>
    </w:p>
    <w:p>
      <w:pPr>
        <w:pStyle w:val="Normal"/>
        <w:rPr/>
      </w:pPr>
      <w:r>
        <w:rPr>
          <w:rStyle w:val="Normal1"/>
          <w:lang w:val="es-ES_tradnl"/>
        </w:rPr>
        <w:t>Kezka hori bera erakutsi du, baita Nafarroan ere, “Pentsionistak Martxan” pentsiodunen kolektiboak, zeinak Oinarrizko Osasun Laguntzako medikuekin eta farmazialariekin lankidetzan egindako azterlan bat aurkeztu baitu orain dela gutxi, neurri horien inpaktuari buruz. Azterlan horretan ohartarazten da osasun arloko langileak hasiak direla detektatzen arrazoi ekonomikoengatik tratamendua jarraitzeari utzitako pertsona nagusiak.</w:t>
      </w:r>
    </w:p>
    <w:p>
      <w:pPr>
        <w:pStyle w:val="Normal"/>
        <w:rPr/>
      </w:pPr>
      <w:r>
        <w:rPr>
          <w:rStyle w:val="Normal1"/>
          <w:lang w:val="es-ES_tradnl"/>
        </w:rPr>
        <w:t>Gainera, eta hemen datza arauaren alderdirik kezkagarriena, aztertzeke dago errezetatutako medikamentuak ez erabiltzeak osasunean izandako eragina; izan ere, litekeena da tratamenduak bertan behera uztean gaixotasunek okerrera egitea edo, are, heriotza-tasa epe ertainera eta epe luzera igotzea.</w:t>
      </w:r>
    </w:p>
    <w:p>
      <w:pPr>
        <w:pStyle w:val="Normal"/>
        <w:rPr/>
      </w:pPr>
      <w:r>
        <w:rPr>
          <w:rStyle w:val="Normal1"/>
          <w:lang w:val="es-ES_tradnl"/>
        </w:rPr>
        <w:t>Argi dagoena da koordainketak diru-bilketa duela helburu nagusi, eta ematen du administrazioek alegatutako disuasio-efektuak errenta txikiagoko pertsonengan soilik daukala eragina, haien osasunaren kaltetan.</w:t>
      </w:r>
    </w:p>
    <w:p>
      <w:pPr>
        <w:pStyle w:val="Normal"/>
        <w:rPr/>
      </w:pPr>
      <w:r>
        <w:rPr>
          <w:rStyle w:val="Normal1"/>
          <w:lang w:val="es-ES_tradnl"/>
        </w:rPr>
        <w:t>Horregatik guztiagatik, bi parlamentu-talde hauek ondoko erabaki proposamena aurkezten dugu:</w:t>
      </w:r>
    </w:p>
    <w:p>
      <w:pPr>
        <w:pStyle w:val="Normal"/>
        <w:rPr/>
      </w:pPr>
      <w:r>
        <w:rPr>
          <w:rStyle w:val="Normal1"/>
          <w:lang w:val="es-ES_tradnl"/>
        </w:rPr>
        <w:t>1. Nafarroako Parlamentuak Nafarroako Gobernua premiatzen du egin beharreko azterlanak edo inkestak egin ditzan, halako moldez non hilabeteko epeanjakinen baita zenbat errezeta gelditu diren erretiratu gabe apirilaren 20ko 16/2012 Errege Dekretua ezarri zenetik, bai eta errezetak erretiratzeari utzitako erabiltzaileen portzentajea ere, errenta txikieneko pertsonen eta pentsiodunen portzentaje zehatza ere zehaztuta.</w:t>
      </w:r>
    </w:p>
    <w:p>
      <w:pPr>
        <w:pStyle w:val="Normal"/>
        <w:rPr/>
      </w:pPr>
      <w:r>
        <w:rPr>
          <w:rStyle w:val="Normal1"/>
          <w:lang w:val="es-ES_tradnl"/>
        </w:rPr>
        <w:t>2. Nafarroako Parlamentuak arbuiatu egiten du Nafarroako Gobernuak izandako jarrera, Nafarroako Foru Komunitatean farmazia-prestazioak osatzeari buruz Nafarroako Parlamentuak 2012ko urriaren 11n onetsitako urriaren 19ko 18/2012 Foru Legea dela-eta, ez baitu ez indarrean jarri, ez aplikatu ere, eta Nafarroako Gobernua premiatzen du eskueran dituen baliabide guztiekin defenda dezan Parlamentu honek onetsitako legea.</w:t>
      </w:r>
    </w:p>
    <w:p>
      <w:pPr>
        <w:pStyle w:val="Normal"/>
        <w:rPr/>
      </w:pPr>
      <w:r>
        <w:rPr>
          <w:rStyle w:val="Normal1"/>
          <w:lang w:val="es-ES_tradnl"/>
        </w:rPr>
        <w:t>Iruñean, 2013ko otsailaren 28an</w:t>
      </w:r>
    </w:p>
    <w:p>
      <w:pPr>
        <w:pStyle w:val="Normal"/>
        <w:keepLines/>
        <w:widowControl/>
        <w:bidi w:val="0"/>
        <w:spacing w:lineRule="exact" w:line="230" w:before="0" w:after="113"/>
        <w:ind w:firstLine="283"/>
        <w:jc w:val="both"/>
        <w:rPr/>
      </w:pPr>
      <w:r>
        <w:rPr>
          <w:rStyle w:val="Normal1"/>
          <w:lang w:val="es-ES_tradnl"/>
        </w:rPr>
        <w:t>Foru parlamentariak: Bakartxo Ruiz Jaso eta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