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a) Aprobación, si procede, de la tramitación directa y en lectura única de la proposición de Ley Foral para la financiación de la Seguridad Social de los cuidadores no profesionales de las personas en situación de dependencia, presentada por el GP Izquierda-Ezkerra.</w:t>
      </w:r>
    </w:p>
    <w:p>
      <w:pPr>
        <w:pStyle w:val="Texto"/>
        <w:rPr/>
      </w:pPr>
      <w:r>
        <w:rPr>
          <w:b w:val="false"/>
          <w:sz w:val="21"/>
          <w:lang w:val="es-ES_tradnl"/>
        </w:rPr>
        <w:t xml:space="preserve">SR. PRESIDENTE: </w:t>
      </w:r>
      <w:r>
        <w:rPr>
          <w:b w:val="false"/>
          <w:i/>
          <w:sz w:val="21"/>
          <w:lang w:val="es-ES_tradnl"/>
        </w:rPr>
        <w:t xml:space="preserve">Pasamos al quinto punto del orden del día, apartado a) Aprobación, si procede, de la tramitación directa y en lectura única de la proposición de ley foral para la financiación de la Seguridad Social de los cuidadores no profesionales de las personas en situación de dependencia, presentada por el Grupo Parlamentario Izquierda-Ezkerra. Les rogaría, por favor, que guardasen un poquito de silencio. Apartado b) Debate y votación de la citada proposición de ley foral. Comenzamos con el apartado a), indicando al respecto a sus señorías que la Mesa de la Cámara, de acuerdo con la Junta de Portavoces, y también de conformidad con el artículo 158.1 del Reglamento de la Cámara, en sesión celebrada el pasado día 1 de octubre, adoptó el acuerdo de someter a la consideración de esta sesión plenaria la tramitación directa y en lectura única de esta proposición de ley foral. Por lo tanto, primero tendremos que someter a votación de esta sesión plenaria la tramitación directa y en lectura única de esta proposición de ley foral. Señorías, comienza la votación. </w:t>
      </w:r>
      <w:r>
        <w:rPr>
          <w:b w:val="false"/>
          <w:smallCaps/>
          <w:sz w:val="21"/>
          <w:lang w:val="es-ES_tradnl"/>
        </w:rPr>
        <w:t>(Pausa)</w:t>
      </w:r>
      <w:r>
        <w:rPr>
          <w:lang w:val="es-ES_tradnl"/>
        </w:rPr>
        <w:t xml:space="preserve"> Señora Secretaria, por favor, resultados.</w:t>
      </w:r>
    </w:p>
    <w:p>
      <w:pPr>
        <w:pStyle w:val="Texto"/>
        <w:rPr/>
      </w:pPr>
      <w:r>
        <w:rPr>
          <w:i w:val="false"/>
          <w:lang w:val="es-ES_tradnl"/>
        </w:rPr>
        <w:t>SRA. SECRETARIA PRIMERA (Sra. Esporrín Las Heras):</w:t>
      </w:r>
      <w:r>
        <w:rPr>
          <w:lang w:val="es-ES_tradnl"/>
        </w:rPr>
        <w:t xml:space="preserve"> 26 votos a favor, 22 en contra y ninguna abstención.</w:t>
      </w:r>
    </w:p>
    <w:p>
      <w:pPr>
        <w:pStyle w:val="Texto"/>
        <w:rPr/>
      </w:pPr>
      <w:r>
        <w:rPr>
          <w:i w:val="false"/>
          <w:lang w:val="es-ES_tradnl"/>
        </w:rPr>
        <w:t xml:space="preserve">SR. PRESIDENTE: </w:t>
      </w:r>
      <w:r>
        <w:rPr>
          <w:lang w:val="es-ES_tradnl"/>
        </w:rPr>
        <w:t>Queda aprobada la tramitación directa y en lectura única de la proposición de ley foral.</w:t>
      </w:r>
    </w:p>
    <w:p>
      <w:pPr>
        <w:pStyle w:val="Orden"/>
        <w:rPr>
          <w:spacing w:val="0"/>
          <w:lang w:val="es-ES_tradnl"/>
        </w:rPr>
      </w:pPr>
      <w:r>
        <w:rPr>
          <w:spacing w:val="0"/>
          <w:lang w:val="es-ES_tradnl"/>
        </w:rPr>
        <w:t>b) Debate y votación de la proposición de Ley Foral para la financiación de la Seguridad Social de los cuidadores no profesionales de las personas en situación de dependencia.</w:t>
      </w:r>
    </w:p>
    <w:p>
      <w:pPr>
        <w:pStyle w:val="Texto"/>
        <w:rPr/>
      </w:pPr>
      <w:r>
        <w:rPr>
          <w:b w:val="false"/>
          <w:sz w:val="21"/>
          <w:lang w:val="es-ES_tradnl"/>
        </w:rPr>
        <w:t xml:space="preserve">SR. PRESIDENTE: </w:t>
      </w:r>
      <w:r>
        <w:rPr>
          <w:lang w:val="es-ES_tradnl"/>
        </w:rPr>
        <w:t>Pasamos al apartado b) Debate y votación de la proposición de ley foral. Les advierto, señorías, que se ha presentado y admitido a trámite una enmienda de adición, del Grupo Parlamentario Nafarroa Bai, que se defenderá en el momento procesal oportuno, o sea, después de la intervención del proponente de esta proposición de ley, el señor Mauleón, del Grupo Parlamentario Izquierda-Ezkerra, quien tiene la palabra.</w:t>
      </w:r>
    </w:p>
    <w:p>
      <w:pPr>
        <w:pStyle w:val="Texto"/>
        <w:rPr/>
      </w:pPr>
      <w:r>
        <w:rPr>
          <w:i w:val="false"/>
          <w:spacing w:val="0"/>
          <w:lang w:val="es-ES_tradnl"/>
        </w:rPr>
        <w:t>SR. MAULEÓN ECHEVERRÍA:</w:t>
      </w:r>
      <w:r>
        <w:rPr>
          <w:spacing w:val="0"/>
          <w:lang w:val="es-ES_tradnl"/>
        </w:rPr>
        <w:t xml:space="preserve"> Eskerrik asko, Lehendakari jauna eta arratsalde on guztiei. Buenas tardes a todos y a todas. Empezaré con una de cortesía. Señor Adanero, usted, por lo visto, no tenía intención de discutir hoy esta proposición de ley. Nos acusaba esta mañana prácticamente de lo mismo, y no sigue usted con el ejemplo. </w:t>
      </w:r>
    </w:p>
    <w:p>
      <w:pPr>
        <w:pStyle w:val="Texto"/>
        <w:rPr/>
      </w:pPr>
      <w:r>
        <w:rPr>
          <w:lang w:val="es-ES_tradnl"/>
        </w:rPr>
        <w:t xml:space="preserve">Más allá del anecdotario, lo cierto es que, a juicio de nuestro grupo, estamos en una situación crítica de lo que ha sido, sin lugar a dudas, uno de los hitos más importantes de los últimos años en materia de política social. La conocida como ley de dependencia fue una ley aprobada por unanimidad en el Congreso, y hoy es el día en el que recorte tras recorte no queda ni la sombra de lo que fue ni de lo que pretendía ser, porque tenía un desarrollo a lo largo de los años que se ha visto no solo paralizado sino absolutamente recortado. Pero es que, además, en el ámbito de Navarra hasta el momento hemos tenido seis recortes, al menos, que tengamos detectados, y los enumeraré, cuatro de los cuales se han debido a decisiones del Gobierno de Navarra y dos previos recortes precedentes del Gobierno del Estado. </w:t>
      </w:r>
    </w:p>
    <w:p>
      <w:pPr>
        <w:pStyle w:val="Texto"/>
        <w:rPr>
          <w:lang w:val="es-ES_tradnl"/>
        </w:rPr>
      </w:pPr>
      <w:r>
        <w:rPr>
          <w:lang w:val="es-ES_tradnl"/>
        </w:rPr>
        <w:t>El número 1 tiene que ver con la Orden Foral del 21 de octubre de 2011, por la que se declaran incompatibles algunas prestaciones recogidas en la Cartera de Servicios, orden foral que, por cierto, fue recurrida, y precisamente el Cormin, que tanto ha dado que hablar anteriormente, ganó ese recurso y a día de hoy todavía desconocemos qué efectos jurídicos va a tener. Pero con aquella orden ciento sesenta personas mayores y ciento sesenta y cuatro personas con discapacidad tuvieron que elegir entre los diferentes tipos de ayudas que hasta ese momento podían compatibilizar.</w:t>
      </w:r>
    </w:p>
    <w:p>
      <w:pPr>
        <w:pStyle w:val="Texto"/>
        <w:rPr>
          <w:lang w:val="es-ES_tradnl"/>
        </w:rPr>
      </w:pPr>
      <w:r>
        <w:rPr>
          <w:lang w:val="es-ES_tradnl"/>
        </w:rPr>
        <w:t>El Decreto Foral de 6 de octubre de 2011 congeló la Cartera de Servicios Sociales y, por tanto, todas las prestaciones que recibían hasta aquel momento las personas dependientes no fueron revalorizadas en el IPC, por lo que perdieron algo más del 2 por ciento de poder adquisitivo. Además, en los presupuestos del año 2012 se produjo un recorte muy importante de los importes máximos y mínimos, que van desde el 10 por ciento de las rentas más bajas hasta el 29 por ciento de las más altas.</w:t>
      </w:r>
    </w:p>
    <w:p>
      <w:pPr>
        <w:pStyle w:val="Texto"/>
        <w:rPr/>
      </w:pPr>
      <w:r>
        <w:rPr>
          <w:lang w:val="es-ES_tradnl"/>
        </w:rPr>
        <w:t>Estos tres recortes son decisiones unilaterales del Gobierno de Navarra sin que medie ningún recorte previo del Estado. Por tanto, Navarra se viene ahorrando en esta legislatura un montón de euros de sus fondos propios en materia de atención a la dependencia.</w:t>
      </w:r>
    </w:p>
    <w:p>
      <w:pPr>
        <w:pStyle w:val="Texto"/>
        <w:rPr>
          <w:lang w:val="es-ES_tradnl"/>
        </w:rPr>
      </w:pPr>
      <w:r>
        <w:rPr>
          <w:lang w:val="es-ES_tradnl"/>
        </w:rPr>
        <w:t>El cuarto recorte son las ayudas económicas a la contratación de personas cuidadoras ajenas al ámbito familiar, que en el 2011 facilitó que se pudieran contratar ni más ni menos que hasta 1.174 personas en Navarra para esas labores, según datos de la propia consejería, por tanto, 1.174 personas que directamente se fueron al paro o tuvieron que afrontar el cuidado las familias con los escasos recursos de que disponen.</w:t>
      </w:r>
    </w:p>
    <w:p>
      <w:pPr>
        <w:pStyle w:val="Texto"/>
        <w:rPr>
          <w:lang w:val="es-ES_tradnl"/>
        </w:rPr>
      </w:pPr>
      <w:r>
        <w:rPr>
          <w:lang w:val="es-ES_tradnl"/>
        </w:rPr>
        <w:t>El quinto recorte, este sí, tiene que ver con un recorte previo del Estado. Antes se concedían las ayudas a la dependencia desde el momento de la solicitud y a partir de determinada fecha se empezaban a recibir las ayudas a los seis meses de la solicitud, que es el plazo que suele tardar la Agencia Navarra de la Dependencia para realizar el proceso de valoración.</w:t>
      </w:r>
    </w:p>
    <w:p>
      <w:pPr>
        <w:pStyle w:val="Texto"/>
        <w:rPr>
          <w:lang w:val="es-ES_tradnl"/>
        </w:rPr>
      </w:pPr>
      <w:r>
        <w:rPr>
          <w:lang w:val="es-ES_tradnl"/>
        </w:rPr>
        <w:t>Y el sexto tiene que ver con los recortes presupuestarios del año 2012. En el año 2012 se recorta a las entidades de discapacidad que atienden, entre otras muchas personas, a personas en situación de dependencia un 29,41 por ciento del presupuesto, pero es que también se recorta el programa de vacaciones para la discapacidad y se recortan otros muchos servicios dirigidos a estas personas. Desde luego, es un recorte decidido unilateralmente por parte del Gobierno de Navarra.</w:t>
      </w:r>
    </w:p>
    <w:p>
      <w:pPr>
        <w:pStyle w:val="Texto"/>
        <w:rPr>
          <w:spacing w:val="0"/>
          <w:lang w:val="es-ES_tradnl"/>
        </w:rPr>
      </w:pPr>
      <w:r>
        <w:rPr>
          <w:spacing w:val="0"/>
          <w:lang w:val="es-ES_tradnl"/>
        </w:rPr>
        <w:t>Por lo tanto, ha habido cuatro recortes unilaterales por el Gobierno, dos previo recorte del Estado.</w:t>
      </w:r>
    </w:p>
    <w:p>
      <w:pPr>
        <w:pStyle w:val="Texto"/>
        <w:rPr/>
      </w:pPr>
      <w:r>
        <w:rPr>
          <w:lang w:val="es-ES_tradnl"/>
        </w:rPr>
        <w:t>Como ustedes bien saben, el Real Decreto de 13 de julio, de medidas para garantizar la estabilidad presupuestaria y de fomento de la competitividad, produce, entre otras cuestiones, una serie de recortes brutales en el ámbito de la atención a la dependencia. De todos ellos, son dos los que se van a aplicar en Navarra. Uno ya se ha aplicado, y es de lo que hoy tratamos. En un informe hecho por el sindicato Comisiones Obreras se decía que aproximadamente mil seiscientas personas en Navarra se habían acogido al régimen especial de la Seguridad Social que tienen los cuidadores de personas dependientes. Recientemente hemos conocido que el departamento del Gobierno de Navarra cifraba en torno a dos mil, dos mil cien personas las que estaban acogidas a este convenio especial.</w:t>
      </w:r>
    </w:p>
    <w:p>
      <w:pPr>
        <w:pStyle w:val="Texto"/>
        <w:rPr/>
      </w:pPr>
      <w:r>
        <w:rPr>
          <w:lang w:val="es-ES_tradnl"/>
        </w:rPr>
        <w:t>Pues bien, señorías, piensen ustedes, las cantidades máximas y mínimas que cobra una persona de ayuda para la atención a la dependencia varían hoy de quinientos cuarenta y dos euros a sesenta euros mensuales, y la media del coste de la Seguridad Social de estas personas cuidadoras es de ciento sesenta euros. Esas son las cantidades de las que estamos hablando cuando hablamos de recortes en materia de ayudas a la dependencia.</w:t>
      </w:r>
    </w:p>
    <w:p>
      <w:pPr>
        <w:pStyle w:val="Texto"/>
        <w:rPr>
          <w:lang w:val="es-ES_tradnl"/>
        </w:rPr>
      </w:pPr>
      <w:r>
        <w:rPr>
          <w:lang w:val="es-ES_tradnl"/>
        </w:rPr>
        <w:t>Ante esta situación, nosotros, desde luego, creemos que es una cuestión de justicia social, de unos mínimos criterios de solidaridad con las personas o uno de los colectivos de personas más débiles de nuestra sociedad, que no recaigan sobre las costillas de estas personas las políticas antisociales que está aplicando el Partido Popular. Tenemos una ocasión inmejorable para que el autogobierno de Navarra no solo sirva para que hablemos de las banderas, de los himnos y de otro tipo de zarandajas y lo apliquemos para consolidar y mantener derechos sociales del Estado de bienestar, que, desde luego, para eso sí que sirve el autogobierno de Navarra, o al menos debería servir. Por tanto, lo que estamos planteando no-sotros es que Navarra, en el ámbito de sus competencias, asuma el coste de esa Seguridad Social, insisto, de personas que están recibiendo unas ayudas de entre quinientos cuarenta y dos euros y sesenta euros mensuales en estos momentos.</w:t>
      </w:r>
    </w:p>
    <w:p>
      <w:pPr>
        <w:pStyle w:val="Texto"/>
        <w:rPr>
          <w:lang w:val="es-ES_tradnl"/>
        </w:rPr>
      </w:pPr>
      <w:r>
        <w:rPr>
          <w:lang w:val="es-ES_tradnl"/>
        </w:rPr>
        <w:t>Y por si fuera poco, el octavo recorte que va a aplicar el Gobierno de Navarra, porque ya lo ha anunciado, salvo que lo evitemos, es rebajar esas mismas cuantías en un 15 por ciento de media nuevamente porque, como saben ustedes, varían los tramos según la renta, etcétera. Un 15 por ciento que ya ha anunciado en dos borradores de orden foral la Consejería de Políticas Sociales.</w:t>
      </w:r>
    </w:p>
    <w:p>
      <w:pPr>
        <w:pStyle w:val="Texto"/>
        <w:rPr/>
      </w:pPr>
      <w:r>
        <w:rPr>
          <w:lang w:val="es-ES_tradnl"/>
        </w:rPr>
        <w:t>Señorías, sé lo que ustedes nos van a decir, Nos van a decir que esto es  competencia del Estado y, por lo tanto, el Estado debe asumir su coste. No-sotros vamos a aceptar lo que Nafarroa Bai numera como artículo número 3, en el que dice que, efectivamente, se negociará con el Estado esta cuestión en el marco del Convenio Económico, pero, desde luego, tenemos muy claro que si algo tiene que hacer Navarra es priorizar este tipo de políticas sociales, e, insisto, con los recortes aplicados esta legislatura unilateralmente por parte de Navarra, hay más que de sobra para financiar los aproximadamente 4 millones de euros que puede costar esta medida, porque hagan ustedes las cuentas de lo que se han ahorrado las arcas de la Agencia Navarra de la Dependencia con esos ocho recortes aplicados en Navarra.</w:t>
      </w:r>
    </w:p>
    <w:p>
      <w:pPr>
        <w:pStyle w:val="Texto"/>
        <w:rPr>
          <w:lang w:val="es-ES_tradnl"/>
        </w:rPr>
      </w:pPr>
      <w:r>
        <w:rPr>
          <w:lang w:val="es-ES_tradnl"/>
        </w:rPr>
        <w:t>Por tanto, señorías, yo les animo a que voten a favor de esta proposición de ley. Conseguiremos con ella que las personas en situación de dependencia no vean todavía más mermados sus recursos, que no haya un empeoramiento de su atención, que se siga manteniendo un cierto nivel de empleo en este capítulo, que tanto se decía que iba a ser una cuestión importante de su propio de-sarrollo, y, sobre todo, que las personas cuidadoras de personas en situación de dependencia, que, como ustedes bien saben, sufren las consecuencias de una situación muy dura, qué duda cabe, no tengan una sobrecarga añadida.</w:t>
      </w:r>
    </w:p>
    <w:p>
      <w:pPr>
        <w:pStyle w:val="Texto"/>
        <w:rPr/>
      </w:pPr>
      <w:r>
        <w:rPr>
          <w:lang w:val="es-ES_tradnl"/>
        </w:rPr>
        <w:t>Por tanto, nosotros creemos que estamos en un momento muy importante para aprovechar y utilizar el ejercicio del autogobierno de Navarra para lo que realmente es importante, consolidar las políticas públicas de la educación, de la sanidad, de la dependencia, del bienestar de sus ciudadanos y ciudadanas. Eskerrik asko.</w:t>
      </w:r>
    </w:p>
    <w:p>
      <w:pPr>
        <w:pStyle w:val="Texto"/>
        <w:rPr/>
      </w:pPr>
      <w:r>
        <w:rPr>
          <w:i w:val="false"/>
          <w:lang w:val="es-ES_tradnl"/>
        </w:rPr>
        <w:t xml:space="preserve">SR. PRESIDENTE: </w:t>
      </w:r>
      <w:r>
        <w:rPr>
          <w:lang w:val="es-ES_tradnl"/>
        </w:rPr>
        <w:t>Muchas gracias, señor Mauleón. Vamos a abrir a continuación un turno a favor y otro en contra. Señor Lasa, tiene la palabra para posicionarse sobre la proposición de ley y defender la enmienda que ha presentado.</w:t>
      </w:r>
    </w:p>
    <w:p>
      <w:pPr>
        <w:pStyle w:val="Texto"/>
        <w:rPr/>
      </w:pPr>
      <w:r>
        <w:rPr>
          <w:i w:val="false"/>
          <w:lang w:val="es-ES_tradnl"/>
        </w:rPr>
        <w:t>SR. LASA GORRAIZ:</w:t>
      </w:r>
      <w:r>
        <w:rPr>
          <w:lang w:val="es-ES_tradnl"/>
        </w:rPr>
        <w:t xml:space="preserve"> Mila esker, Presidente jauna. Muchas gracias, señor Presidente. Señorías, como ya se ha dicho, la disposición octava del Real Decreto Ley 20/2012 dice que el convenio especial por el que se regula la Seguridad Social de los cuidadores de las personas en situación de dependencia tendrá carácter voluntario para los cuidadores no profesionales y podrá ser suscrito entre el cuidador no profesional y la Tesorería General de la Seguridad Social. Las cotizaciones a la Seguridad Social serán a cargo exclusivamente del suscriptor del mismo.</w:t>
      </w:r>
    </w:p>
    <w:p>
      <w:pPr>
        <w:pStyle w:val="Texto"/>
        <w:rPr/>
      </w:pPr>
      <w:r>
        <w:rPr>
          <w:lang w:val="es-ES_tradnl"/>
        </w:rPr>
        <w:t>La aplicación de esta medida, que es la que nos trae hoy la proposición que presenta Izquierda-Ezkerra, es una de las que el Partido Popular denomina “para garantizar la estabilidad presupuestaria y fomento de la competitividad”, pero en realidad supone una pérdida social más, una gota más en ese inmenso lago, en ese inmenso pantano, podríamos decir, por lo que tiene de artificial, del campo de las restricciones sociales. Un paso más hacia la desaparición de los derechos para las personas más desfavorecidas, en este caso las dependientes y las discapacitadas.</w:t>
      </w:r>
    </w:p>
    <w:p>
      <w:pPr>
        <w:pStyle w:val="Texto"/>
        <w:rPr/>
      </w:pPr>
      <w:r>
        <w:rPr>
          <w:lang w:val="es-ES_tradnl"/>
        </w:rPr>
        <w:t>Es cierto que puede que garantice la estabilidad presupuestaria, pero la estabilidad presupuestaria ¿de quién? Desde luego, de las personas afectadas por esta medida, no. Precisamente de los que más recursos tienen, de las Administraciones, pero a costa de los que menos tienen, favoreciendo a los que más recursos tienen, porque creen que la economía y la sociedad se sustenta en ellos mismos y en su propia capacidad de mantenerse en el poder. Esto viene a colación por todo lo que hemos hablado por la mañana con el tema de los presupuestos y de las propuestas en materia fiscal.</w:t>
      </w:r>
    </w:p>
    <w:p>
      <w:pPr>
        <w:pStyle w:val="Texto"/>
        <w:rPr>
          <w:spacing w:val="0"/>
          <w:lang w:val="es-ES_tradnl"/>
        </w:rPr>
      </w:pPr>
      <w:r>
        <w:rPr>
          <w:spacing w:val="0"/>
          <w:lang w:val="es-ES_tradnl"/>
        </w:rPr>
        <w:t>Pero toda esta perspectiva es inversamente proporcional a la defensa de los derechos de los más necesitados y de los más excluidos, y eso lo tienen que anotar los señores del Partido Popular. La defensa que ellos hacen de la estabilidad presupuestaria en estos términos es inversamente proporcional a los derechos de los más necesitados y de los excluidos de nuestra sociedad. Me dirán ustedes que soy reiterativo, pero no por eso es menos cierto ni deja de tener vigencia. A nadie se le escapa que con la aplicación de esta medida se van a precarizar las condiciones de las personas cuidadoras para atender a los discapacitados. Esto va a suponer una pérdida de la calidad de vida de los propios discapacitados y de sus familias.</w:t>
      </w:r>
    </w:p>
    <w:p>
      <w:pPr>
        <w:pStyle w:val="Texto"/>
        <w:rPr>
          <w:lang w:val="es-ES_tradnl"/>
        </w:rPr>
      </w:pPr>
      <w:r>
        <w:rPr>
          <w:lang w:val="es-ES_tradnl"/>
        </w:rPr>
        <w:t>Es el momento, por tanto, de que Navarra sustituya con acción la dejadez del Gobierno central, eso es lo que entendemos nosotros que demanda esta proposición y es en lo que queremos hacer hincapié. La concepción centralista del Estado que vivimos hoy, que sufrimos hoy nos afecta, y en este caso nos afecta doblemente y afecta a las personas más necesitadas, a los discapacitados. Por lo tanto, esperamos del Gobierno de Navarra, que se publicita una y otra vez como defensor de los intereses de Navarra, que reivindique una acción autónoma en esta materia, que haga real esa reivindicación de la defensa del autogobierno de Navarra, también en las materias de ayuda a la discapacidad y de ayuda a los más necesitados, porque no vale culpabilizar al Partido Popular cuando se habla desde aquí pero votar con ellos cuando se está allá, como, tristemente, suele ser habitual.</w:t>
      </w:r>
    </w:p>
    <w:p>
      <w:pPr>
        <w:pStyle w:val="Texto"/>
        <w:rPr/>
      </w:pPr>
      <w:r>
        <w:rPr>
          <w:lang w:val="es-ES_tradnl"/>
        </w:rPr>
        <w:t xml:space="preserve">Queremos un Gobierno que defienda a los navarros y a las navarras y que tome cartas en los asuntos que afectan a la discapacidad, y este, sin duda, es uno de ellos, por eso esperamos que lo haga y esperamos que se posicione a favor de esta proposición. Daremos nuestro apoyo, por lo tanto, a esta propuesta que trae hoy Izquierda-Ezkerra. </w:t>
      </w:r>
    </w:p>
    <w:p>
      <w:pPr>
        <w:pStyle w:val="Texto"/>
        <w:rPr>
          <w:lang w:val="es-ES_tradnl"/>
        </w:rPr>
      </w:pPr>
      <w:r>
        <w:rPr>
          <w:lang w:val="es-ES_tradnl"/>
        </w:rPr>
        <w:t>Hemos presentado una enmienda de adición con dos puntos. El primer punto, que adelanto que lo vamos a retirar, refleja lo que es nuestra filosofía política, algo que queremos tener siempre en cuenta, que hay que tener en cuenta los ingresos de las personas a la hora de recibir subvenciones o ayudas de la Administración, lo que ocurre es que en este caso es verdad que no tiene mucho recorrido por la tipología de las personas a las que afecta, por lo tanto, retiramos esa propuesta.</w:t>
      </w:r>
    </w:p>
    <w:p>
      <w:pPr>
        <w:pStyle w:val="Texto"/>
        <w:rPr>
          <w:spacing w:val="0"/>
          <w:lang w:val="es-ES_tradnl"/>
        </w:rPr>
      </w:pPr>
      <w:r>
        <w:rPr>
          <w:spacing w:val="0"/>
          <w:lang w:val="es-ES_tradnl"/>
        </w:rPr>
        <w:t>No obstante, mantenemos el segundo, porque es evidente que Navarra debe ejercer su autogobierno y debe pedir cuentas al Gobierno central, ya que hace dejación de esta función de ayuda a los necesitados, a los excluidos, a los discapacitados, y debe compensar vía Convenio Económico lo que adelanta o lo que pone de su parte de esa dejación que está haciendo el Gobierno central y hace el Gobierno de Navarra. Por lo tanto, eso es lo que pedimos en el punto segundo de nuestra enmienda, que mantenemos. Yo creo que ya está todo dicho, solamente quiero pedir el voto a favor de la proposición y de nuestra enmienda. Eskerrik asko.</w:t>
      </w:r>
    </w:p>
    <w:p>
      <w:pPr>
        <w:pStyle w:val="Texto"/>
        <w:rPr/>
      </w:pPr>
      <w:r>
        <w:rPr>
          <w:i w:val="false"/>
          <w:lang w:val="es-ES_tradnl"/>
        </w:rPr>
        <w:t xml:space="preserve">SR. PRESIDENTE: </w:t>
      </w:r>
      <w:r>
        <w:rPr>
          <w:lang w:val="es-ES_tradnl"/>
        </w:rPr>
        <w:t>Muchas gracias, señor Lasa. Por el Grupo Parlamentario Bildu-Nafarroa tiene la palabra el señor Barea.</w:t>
      </w:r>
    </w:p>
    <w:p>
      <w:pPr>
        <w:pStyle w:val="Texto"/>
        <w:rPr/>
      </w:pPr>
      <w:r>
        <w:rPr>
          <w:i w:val="false"/>
          <w:lang w:val="es-ES_tradnl"/>
        </w:rPr>
        <w:t xml:space="preserve">SR. BAREA AIESTARAN: </w:t>
      </w:r>
      <w:r>
        <w:rPr>
          <w:lang w:val="es-ES_tradnl"/>
        </w:rPr>
        <w:t>Mila esker, Presidente jauna. Arratsalde on guztioi. Arratsalde on Parlamentari andere eta jaunak. Buenas tardes a todos y a todas. La proposición de ley que nos presenta el Grupo Parlamentario Izquierda-Ezkerra para la financiación de la Seguridad Social de los cuidadores no profesionales de las personas en situación de dependencia no suaviza significativamente los efectos de los recortes ni propios ni estatales en la dependencia, como aquí se ha mencionado. Esta proposición tampoco palía de ninguna forma los efectos perniciosos de esta normativa, la propia y la ajena, que se han desarrollado en los últimos meses. Como aquí se ha mencionado, la dependencia no asiste a un recorte sistemático, que también, sino que asiste al desmantelamiento de lo que representó la ley de la promoción de la autonomía personal y atención a las personas en situación de dependencia, de 2006.</w:t>
      </w:r>
    </w:p>
    <w:p>
      <w:pPr>
        <w:pStyle w:val="Texto"/>
        <w:rPr>
          <w:lang w:val="es-ES_tradnl"/>
        </w:rPr>
      </w:pPr>
      <w:r>
        <w:rPr>
          <w:lang w:val="es-ES_tradnl"/>
        </w:rPr>
        <w:t>Desde hace meses, casi un año, o quizá más, hemos asistido a ese recorte sistemático y constante, a esa travesía por el desierto, y les voy a ofrecer algunos datos para demostrarlo. Primero, podemos hablar de ese recorte de trescientos millones que el Gobierno central mitigó, por decirlo de una forma generosa, a las autonomías en las transferencias para financiar la ley. Con posterioridad, y no voy a intentar repetir las argumentaciones que se han dicho por los anteriores portavoces desde esta tribuna, se aprobaron los Presupuestos Generales de Navarra de 2012. El Cormin, que algo sabrá del tema, por lo que le preocupa y le ocupa, calificó estos presupuestos de inaceptables. Dijo que eran un grave retroceso a los avances logrados en los últimos años, dijo que eran un golpe al Estado de bienestar, y lo cifró cuantitativamente, no solo cualitativamente.</w:t>
      </w:r>
    </w:p>
    <w:p>
      <w:pPr>
        <w:pStyle w:val="Texto"/>
        <w:rPr>
          <w:lang w:val="es-ES_tradnl"/>
        </w:rPr>
      </w:pPr>
      <w:r>
        <w:rPr>
          <w:lang w:val="es-ES_tradnl"/>
        </w:rPr>
        <w:t>Los presupuestos del año pasado han supuesto un recorte de tres millones de euros para el sector de la dependencia, y se han perdido decenas de puestos de trabajo. Como aquí se ha mencionado, se procedió a la eliminación de partidas tan básicas como las siguientes: ayudas técnicas a personas dependientes, renovación de la flota del transporte adaptado, programa de vacaciones para personas con discapacidad, se redujeron casi en un 30 por ciento las cuantías destinadas a las asociaciones, recortándolas en más de ochocientos cincuenta mil euros. En convenios para actividades en beneficio de las personas con discapacidad se recortaron los porcentajes entre el 20 y el 70 por ciento, un millón de euros de reducción en la reserva para los centros de empleo sin ánimo de lucro y se rebajaron hasta un 33 por ciento las cuantías destinadas a ayuda al empleo con apoyo a la integración de las empresas ordinarias. En una intervención se ha mencionado anteriormente que hoy es un buen día para la discapacidad. No lo sé, lo que sí sé es que esos fueron malos días para la discapacidad.</w:t>
      </w:r>
    </w:p>
    <w:p>
      <w:pPr>
        <w:pStyle w:val="Texto"/>
        <w:rPr/>
      </w:pPr>
      <w:r>
        <w:rPr>
          <w:lang w:val="es-ES_tradnl"/>
        </w:rPr>
        <w:t>Como ha mencionado el señor Mauleón, se han producido determinados recortes, seis, cuatro propios y dos ajenos, pero también han aflorado, hay que decirlo, y esto es un eufemismo, recortes en el ámbito normativo. Se han mencionado aquí las incompatibilidades, y a este respecto queremos recoger la voz, a nuestro juicio autorizada, del Ararteko, del Defensor del Pueblo de Navarra, que decía que el Ejecutivo debe reconocer la compatibilidad de ayudas, garantizar la viabilidad económica de las asociaciones del sector y cumplir la ley sobre accesibilidad universal. Son las reflexiones del Ararteko.</w:t>
      </w:r>
    </w:p>
    <w:p>
      <w:pPr>
        <w:pStyle w:val="Texto"/>
        <w:rPr/>
      </w:pPr>
      <w:r>
        <w:rPr>
          <w:lang w:val="es-ES_tradnl"/>
        </w:rPr>
        <w:t>Hoy estamos hablando en el debate sobre el Decreto 20/2012, del 13 julio, concretamente sobre la disposición octava. Para garantizar la estabilidad presupuestaria, este decreto modifica el régimen de los convenios especiales en el sistema de la Seguridad Social de los cuidadores y cuidadoras no profesionales, y origina –aquí estamos para discutir y aquí está la medida paliativa del Grupo Parlamentario Izquierda-Ezkerra– que el convenio especial para los cuidadores no profesionales deja de ser obligatorio y las cotizaciones son a cargo exclusivamente del suscriptor.</w:t>
      </w:r>
    </w:p>
    <w:p>
      <w:pPr>
        <w:pStyle w:val="Texto"/>
        <w:rPr/>
      </w:pPr>
      <w:r>
        <w:rPr>
          <w:lang w:val="es-ES_tradnl"/>
        </w:rPr>
        <w:t>Pues bien, y resumiendo, este grupo parlamentario, Bildu-Nafarroa, apoya la proposición promovida por Izquierda-Ezkerra porque palía, como aquí se ha recogido, la situación de alrededor de dos mil cuidadoras y cuidadores, y si somos coherentes con las prioridades sociales que defendemos, si apostamos inequívocamente por el pilar del Estado de bienestar, por su desarrollo, por las vías, por la canalización, si consideramos que la dependencia es una parte imprescindible de uno de estos pilares, si también consideramos que los cuidadores y cuidadoras como tales son esta parte fundamental, imprescindible de la dependencia, el voto debe ser afirmativo, independientemente de las cortapisas o de los ajustes legales estatales.</w:t>
      </w:r>
    </w:p>
    <w:p>
      <w:pPr>
        <w:pStyle w:val="Texto"/>
        <w:rPr>
          <w:lang w:val="es-ES_tradnl"/>
        </w:rPr>
      </w:pPr>
      <w:r>
        <w:rPr>
          <w:lang w:val="es-ES_tradnl"/>
        </w:rPr>
        <w:t>También consideramos y reseñamos que el artículo número 3, que ha añadido con su enmienda el Grupo Parlamentario Nafarroa Bai, es de equidad y es razonable, y es lógico que tengamos la capacidad de negociar, ya sea en el autogobierno, la compensación de la cuantía empleada para las ayudas. El porqué es sencillo, porque es el propio Decreto 20/2002 el que genera esta situación de desequilibrio e injusta. Pagar las cuotas a las personas que están trabajando de cuidadores y cuidadoras no resuelve el problema ni la situación en la que se encuentra todo lo relacionado con la dependencia en Navarra, es cierto que no, pero abre un primer paso en este camino. Esta medida es necesaria, pero es claramente insuficiente.</w:t>
      </w:r>
    </w:p>
    <w:p>
      <w:pPr>
        <w:pStyle w:val="Texto"/>
        <w:rPr/>
      </w:pPr>
      <w:r>
        <w:rPr>
          <w:spacing w:val="0"/>
          <w:lang w:val="es-ES_tradnl"/>
        </w:rPr>
        <w:t>Y una reflexión para acabar. Aunque tengamos un marco legal normativo intachable hipotéticamente, sin la consignación presupuestaria suficiente y sin la ayuda económica esto no significa absolutamente nada. No busquemos eufemismos ni excusas lejos de nuestra tierra, no busquemos justificaciones en las decisiones de otros fuera de nuestro territorio. Esan dugun bezala, talde honek, Bildu-Nafarroak, baiezko bota emanen du. Mila esker.</w:t>
      </w:r>
    </w:p>
    <w:p>
      <w:pPr>
        <w:pStyle w:val="Texto"/>
        <w:rPr/>
      </w:pPr>
      <w:r>
        <w:rPr>
          <w:i w:val="false"/>
          <w:lang w:val="es-ES_tradnl"/>
        </w:rPr>
        <w:t xml:space="preserve">SR. PRESIDENTE: </w:t>
      </w:r>
      <w:r>
        <w:rPr>
          <w:lang w:val="es-ES_tradnl"/>
        </w:rPr>
        <w:t>Muchas gracias, señor Barea. Si no hay ninguna intervención más en el turno a favor, pasamos al turno en contra. Por Unión del Pueblo Navarro, tiene la palabra el señor Rapún, quien interviene desde el escaño. Adelante, por favor.</w:t>
      </w:r>
    </w:p>
    <w:p>
      <w:pPr>
        <w:pStyle w:val="Texto"/>
        <w:rPr/>
      </w:pPr>
      <w:r>
        <w:rPr>
          <w:i w:val="false"/>
          <w:lang w:val="es-ES_tradnl"/>
        </w:rPr>
        <w:t xml:space="preserve">SR. RAPÚN LEÓN: </w:t>
      </w:r>
      <w:r>
        <w:rPr>
          <w:lang w:val="es-ES_tradnl"/>
        </w:rPr>
        <w:t xml:space="preserve">Gracias, señor Presidente. Lo hago desde el escaño no porque el tema sea poco importante o esté escasamente preparado, señor Mauleón, porque, a pesar de que hayamos votado que no a la toma en consideración de la proposición de ley, el tema lo hemos estudiado concienzudamente para darle clara respuesta con lo que le voy a decir. </w:t>
      </w:r>
    </w:p>
    <w:p>
      <w:pPr>
        <w:pStyle w:val="Texto"/>
        <w:rPr>
          <w:lang w:val="es-ES_tradnl"/>
        </w:rPr>
      </w:pPr>
      <w:r>
        <w:rPr>
          <w:lang w:val="es-ES_tradnl"/>
        </w:rPr>
        <w:t>Creo que conviene comenzar diciendo que esta ley de financiación de la Seguridad Social de los cuidadores no profesionales de las personas en situación de dependencia tiene un cierto historial que parte de la propia ley de dependencia del año 2006, la famosa Ley 39/2006, que después se de-sarrolló a través de un Real Decreto, el 615/2007, que regula la Seguridad Social de las personas dedicadas al cuidado de personas en situación de dependencia. El 13 de julio de este año es cuando el Gobierno del PP modifica la actual ley de dependencia con el Real Decreto Ley 20/2012, que es lo que nos está ocupando en materia de la Seguridad Social. Pero es que ese real decreto tiene básicamente dos cuestiones: reduce el 15 por ciento de la cantidad a percibir por las personas cuidadoras y establece una cronología, de forma que a partir del 1 de agosto de este año, hasta el 31 de diciembre, reduce el 15 por ciento de la financiación de la cuota y a partir del 1 de enero es cuando los cuidadores, aquellos que voluntariamente establezcan un convenio especial con la Tesorería de la Seguridad Social y quieran continuar realizando esta función como no profesionales, tendrán que abonar el cien por cien de la cuota de la Seguridad Social, y ustedes proponen que el Gobierno foral sea el que se haga cargo de esta cantidad en Navarra. Ustedes hablan de mil seiscientas personas aproximadamente, el departamento calcula que puede haber alguna más, en torno a dos mil, pero, de cualquier forma, diremos que esto no es posible, y usted lo ha dicho. Esto es competencia única, concreta de la Tesorería General de la Seguridad Social y, por consiguiente, del Gobierno de España, y Navarra no tiene la facultad de poder modificarlo.</w:t>
      </w:r>
    </w:p>
    <w:p>
      <w:pPr>
        <w:pStyle w:val="Texto"/>
        <w:rPr>
          <w:lang w:val="es-ES_tradnl"/>
        </w:rPr>
      </w:pPr>
      <w:r>
        <w:rPr>
          <w:lang w:val="es-ES_tradnl"/>
        </w:rPr>
        <w:t>En contraste, ¿qué ha hecho la Comunidad Foral de Navarra con este real decreto? No ha aplicado ninguna rebaja, ni en las cantidades que se especificaban del 15 por ciento; aplicará el sistema de la Seguridad Social por obligado cumplimiento, lógicamente; y podemos seguir diciendo que tenemos las mayores prestaciones de toda España en materia de ayuda económica a las personas que cuidan a personas dependientes no profesionales, y es que a partir del real decreto de julio las ayudas a la gran dependencia nivel 2, que es súmmum del súmmum, la mayor dependencia conocida que se puede financiar en mayor cantidad, en España se quedan en 442,59 euros y en Navarra estamos en 591 euros/mes para personas no profesionales, porque si hablamos de contratar un servicio, se entiende que especializado, sea una empresa o una persona profesional especializada en este tema de cuidados, con un mínimo de ochenta horas mensuales, estamos hablando de una ayuda de 786 euros. Esto en los grandes dependientes. Pero en los dependientes severos, que es la siguiente modalidad, la intermedia que se reconoce actualmente, en Navarra estamos en 443 euros para ayudar a un no profesional, entiéndase que puede perfectamente ser familiar, y en el resto de España se queda en 283 euros. Estamos hablando de una media de entre el 40 y 50 por ciento por encima de la media española del total de las ayudas que la Comunidad Foral concede a este tipo de personas cuidadoras no profesionales, y esto siempre teniendo en cuenta que son ayudas que aquí compatibilizamos con otras prestaciones como la atención domiciliaria municipal, el SAD, que es un servicio que normalmente depende de los municipios o de las mancomunidades, o los servicios de atención diaria o el mismo servicio telefónico de emergencia. Esto es lo que ha hecho Navarra con respecto a este real decreto, mantener la compatibilidad de prestaciones y mantener las mayores ayudas, incluso mayores que Gipuzkoa, que está un poquillo más abajo, pero es la que nos sigue.</w:t>
      </w:r>
    </w:p>
    <w:p>
      <w:pPr>
        <w:pStyle w:val="Texto"/>
        <w:rPr>
          <w:lang w:val="es-ES_tradnl"/>
        </w:rPr>
      </w:pPr>
      <w:r>
        <w:rPr>
          <w:lang w:val="es-ES_tradnl"/>
        </w:rPr>
        <w:t xml:space="preserve">Políticamente podría decirle: ¿cómo que el Gobierno foral pague esto?, ¿y Andalucía?, ustedes están en el Gobierno andaluz, tienen tres Consejeros, un Vicepresidente, no tienen la Consejería de Política Social, pero pueden instar en Andalucía, que menudo problemón tienen, son muchísimos más cuidadores a los cuales va a afectar, y en Extremadura pueden influir algo. Gipuzkoa ha dicho que mantiene las prestaciones pero que el tema de la Seguridad Social lo solvente el Gobierno Vasco, y Bizkaia ha dicho que no va a hacer nada especial que no haga el Gobierno central de España. </w:t>
      </w:r>
    </w:p>
    <w:p>
      <w:pPr>
        <w:pStyle w:val="Texto"/>
        <w:rPr>
          <w:lang w:val="es-ES_tradnl"/>
        </w:rPr>
      </w:pPr>
      <w:r>
        <w:rPr>
          <w:lang w:val="es-ES_tradnl"/>
        </w:rPr>
        <w:t>Quiero decir con esto que, a pesar de este real decreto, seguimos manteniendo nuestras prestaciones, que tendrían un coste aproximado no de cuatro millones, como dice usted, sino de seis millones, y que, evidentemente, en una circunstancia de equilibrio económico-presupuestario resulta difícil de asumir. En conclusión, hay impedimentos jurídicos porque esto es legislación exclusiva del Gobierno central. El coste, como le digo, es considerable. Por otro lado, se atiende a la profesionalización, porque la ley de dependencia, del año 2006, que partió originariamente de un gobierno socialista, lo que pretendía era profesionalizar el cuidado, no que los familiares se dedicaran al cuidado de sus familiares dependientes, que es en lo que luego derivó. La idea inicial era la profesionalización. Y esto lo que tiende es a eso, a que se contraten personas profesionales y de que la Seguridad Social se hagan cargo ellos. Como le digo, Navarra sigue manteniendo el máximo de ayudas –40 o 50 por ciento por encima– y, al final, hace gracia que ustedes hagan relación a que se habiliten las partidas correspondientes en el presupuesto general de Navarra. ¿En qué presupuesto?, ¿en el que se ha aprobado esta mañana?, ¿en el del 2012? Si está prorrogado, el tema hacendístico, de crear partidas nuevas con nuevo gasto es dificilísimo. Gracias.</w:t>
      </w:r>
    </w:p>
    <w:p>
      <w:pPr>
        <w:pStyle w:val="Texto"/>
        <w:rPr/>
      </w:pPr>
      <w:r>
        <w:rPr>
          <w:i w:val="false"/>
          <w:spacing w:val="0"/>
          <w:lang w:val="es-ES_tradnl"/>
        </w:rPr>
        <w:t xml:space="preserve">SR. PRESIDENTE: </w:t>
      </w:r>
      <w:r>
        <w:rPr>
          <w:spacing w:val="0"/>
          <w:lang w:val="es-ES_tradnl"/>
        </w:rPr>
        <w:t>Muchas gracias a usted, señor Rapún. Por el Grupo Parlamentario Socialistas de Navarra tiene la palabra la señora Arraiza.</w:t>
      </w:r>
    </w:p>
    <w:p>
      <w:pPr>
        <w:pStyle w:val="Texto"/>
        <w:rPr/>
      </w:pPr>
      <w:r>
        <w:rPr>
          <w:i w:val="false"/>
          <w:lang w:val="es-ES_tradnl"/>
        </w:rPr>
        <w:t>SRA. ARRAIZA ZORZANO:</w:t>
      </w:r>
      <w:r>
        <w:rPr>
          <w:lang w:val="es-ES_tradnl"/>
        </w:rPr>
        <w:t xml:space="preserve"> Muchas gracias, señor Presidente. Buenas tardes, señoras y señores Parlamentarios. Arratsalde on denoi. Salgo en el turno en contra de esta proposición presentada por el Grupo Parlamentario Izquierda-Ezkerra, y voy a pasar a justificar la postura de mi grupo parlamentario. En primer lugar, dado que probablemente tenga luego la crítica del señor Mauleón, quiero decirle que en mi grupo diferenciamos notablemente entre lo que es desmantelar un sistema y ser realista con respecto a la situación en la que estamos. Una cosa es realizar ajustes para que el sistema sea sostenible y se mantenga, que es lo que usted va a hacer, usted no, el Grupo Parlamentario Izquierda Unida en la Junta de Andalucía, y otra cosa es desmantelar un sistema de protección que se aprobó en las Cortes Generales, por unanimidad de todos los grupos cuando el Partido Socialista gobernaba en España, y que pretendía precisamente que el cuarto pilar del Estado del bienestar se pusiera en marcha. </w:t>
      </w:r>
    </w:p>
    <w:p>
      <w:pPr>
        <w:pStyle w:val="Texto"/>
        <w:rPr>
          <w:spacing w:val="0"/>
          <w:lang w:val="es-ES_tradnl"/>
        </w:rPr>
      </w:pPr>
      <w:r>
        <w:rPr>
          <w:spacing w:val="0"/>
          <w:lang w:val="es-ES_tradnl"/>
        </w:rPr>
        <w:t>Nosotros no hemos apoyado hoy los presupuestos que ha traído el Gobierno de Navarra, y lo hemos hecho porque creemos que pueden tener un enfoque social de mayor naturaleza que la que tienen y que así se podría haber puesto de manifiesto en las líneas presupuestarias y en la ley de acompañamiento a los presupuestos, pero no ha sido así, y por eso los hemos rechazado. Pero yo he oído decir esta mañana al señor García Adanero que si la reforma fiscal incrementa el nivel de ingresos, ese nivel de ingresos va a poder servir para hacer frente a aquello que es, digamos, esencial en una sociedad como es mantener el crecimiento económico y el nivel de bienestar de sus ciudadanos y el Estado Social que nos hemos dotado.</w:t>
      </w:r>
    </w:p>
    <w:p>
      <w:pPr>
        <w:pStyle w:val="Texto"/>
        <w:rPr>
          <w:spacing w:val="0"/>
          <w:lang w:val="es-ES_tradnl"/>
        </w:rPr>
      </w:pPr>
      <w:r>
        <w:rPr>
          <w:spacing w:val="0"/>
          <w:lang w:val="es-ES_tradnl"/>
        </w:rPr>
        <w:t>Este es un preámbulo para decir por qué no-sotros no vamos a apoyar esta proposición de ley. Podría decirle simplemente que se trata de una cuestión que compete al Estado, y es así, el pago de la Seguridad Social es una cuestión que compete al Estado y así está recogido en la normativa que nos ampara. Pero voy a ir más lejos, es que precisamente si algo hacía la ley de dependencia es establecer diferentes niveles y hacer corresponsables a las distintas Administraciones Públicas, a la Administración central, a la Administración autonómica y a los ciudadanos, y nos parece que ese sistema estaba organizado así porque esa organización es la que le daba sensatez y la que le daba cobertura y creemos que tiene que seguir siendo así. Por tanto, quien tiene que asumir los costes de lo que está haciendo y del desmantelamiento del Estado del bienestar y, en este caso, de la ley de autonomía y atención a la dependencia debe ser el Gobierno central. Es por eso, por lo que el Partido Socialista ha presentado una proposición no de ley en el Congreso de los Diputados para que se vuelva a retomar esta cuestión y se vuelva a pagar la Seguridad Social de estos cuidadores. Esto es lo que hemos hecho, suponemos que su grupo parlamentario lo apoyará y esperamos que lo apoyen el resto de los grupos parlamentarios que están presentes aquí, más que nada por una cuestión, porque si todos vamos a argumentar que esto es una cuestión del Estado y que, además, nos parece bien que ese cobro se haga y que ese pago se haga, lo mejor que hay que hacer es que cuando llegue esto a donde tiene que llegar, que es al ámbito competencial de las Cortes Generales, todos lo voten favorablemente para que pueda ser así.</w:t>
      </w:r>
    </w:p>
    <w:p>
      <w:pPr>
        <w:pStyle w:val="Texto"/>
        <w:rPr/>
      </w:pPr>
      <w:r>
        <w:rPr>
          <w:lang w:val="es-ES_tradnl"/>
        </w:rPr>
        <w:t>En cualquier caso, por hacer un breve repaso y por diferenciar lo que es desmantelar y ajustar, siendo consciente de la situación económica en la que estamos, le puedo decir que las primeras medidas que tomó el actual Gobierno de la nación consistieron en paralizar el calendario de la aplicación de la ley. Eso, de alguna manera, sí que es un duro golpe que, en principio, se prorrogó algo, pero que, desde luego, va a seguir prorrogándose más allá. Pero es que en los Presupuestos Generales para el ejercicio en curso también redujo la cantidad de la aportación, la partida para el nivel acordado, uno de los tres niveles que tiene la ley de la dependencia, y que ascendía a 238 millones, de los cuales Navarra se ha visto afectada en 5 millones de euros. ¡Ahí es nada! Empezamos de alguna manera con lo que significa realmente el desmantelamiento.</w:t>
      </w:r>
    </w:p>
    <w:p>
      <w:pPr>
        <w:pStyle w:val="Texto"/>
        <w:rPr>
          <w:lang w:val="es-ES_tradnl"/>
        </w:rPr>
      </w:pPr>
      <w:r>
        <w:rPr>
          <w:lang w:val="es-ES_tradnl"/>
        </w:rPr>
        <w:t>Cabe recordar, de todas formas, que en Navarra no fue de aplicación la moratoria en la incorporación de los moderados nivel 2, moratoria que se hizo hasta el 2013 en el resto del Estado y que, por lo visto, va irse hasta el año 2015. Pero, viendo a más cuál es la diferencia entre lo que es desmantelar y ajustar de manera realista con respecto a las circunstancias económicas, en el artículo 22 del real decreto ley que aquí está en discusión, titulado Medidas de racionalización del sistema de dependencia, se introducen varias modificaciones en las que destaca la supresión de los dos niveles en que se divide cada grado de la dependencia: la reducción en un 13 por ciento de la Administración General del Estado para la financiación del nivel mínimo de protección y la reducción en un 15 por ciento de la prestación económica por cuidados en el entorno familiar. Y para que todo el mundo sepa de qué hablamos, podemos decir que la aportación del Estado para un gran dependiente del grado 3, nivel 2, disminuyó a partir del 1 de agosto de 266 euros a 231 euros; el grado 3, nivel 1, de 181 euros a 157; y en cuanto a los dependientes severos, el grado 2, nivel 2, cobrarán del Estado 89,38 euros cuando hasta ahora recibían 103,02; y los de grado 2, nivel 1, cobrarán 52,06 euros con respecto a los 70,70 que venían recibiendo hasta el momento.</w:t>
      </w:r>
    </w:p>
    <w:p>
      <w:pPr>
        <w:pStyle w:val="Texto"/>
        <w:rPr>
          <w:lang w:val="es-ES_tradnl"/>
        </w:rPr>
      </w:pPr>
      <w:r>
        <w:rPr>
          <w:lang w:val="es-ES_tradnl"/>
        </w:rPr>
        <w:t>Hay que señalar a este respecto que Navarra ha venido recibiendo del denominado Nivel mínimo garantizado como aportación del Estado unos 14 millones de euros más los 5 que ya recortaron de acuerdo con el nivel acordado, luego esta menor aportación para este ámbito podría rondar los 4,2 millones de euros al final. Con lo cual va siendo un suma y sigue que quien tiene que soportarlo son las arcas forales cuando aquí había habido un compromiso y el acuerdo sobre un sistema de dependencia con tres patas, con tres niveles, y los tres debían funcionar de manera adecuada para que el sistema se mantuviera tal y como estaba definido desde el principio.</w:t>
      </w:r>
    </w:p>
    <w:p>
      <w:pPr>
        <w:pStyle w:val="Texto"/>
        <w:rPr>
          <w:lang w:val="es-ES_tradnl"/>
        </w:rPr>
      </w:pPr>
      <w:r>
        <w:rPr>
          <w:lang w:val="es-ES_tradnl"/>
        </w:rPr>
        <w:t>Por tanto, nosotros entendemos que este debate tendrá lugar en las Cortes Generales del Estado, y esperamos que todos los grupos que aquí han manifestado que esto es una cuestión de las Cortes Generales del Estado lo apoyen allí el día que llegue la proposición no de ley, por una sencilla razón, porque nosotros no nos volvemos locos, somos conscientes de que la situación económica es difícil, pero no queremos acabar con el sistema de bienestar que nos hemos dado, y por eso entendemos que en determinadas cuestiones haya que hacer ajustes, pero lo que está sucediendo con la ley de dependencia es un auténtico desmantelamiento, y a eso es a lo que nosotros nos oponemos, por eso, entendemos que allí donde deben acordarse estas cuestiones es donde debe realizarse el debate. Desde luego, en la medida en que el Gobierno de Navarra vea incrementar sus recursos con la reforma fiscal, esperemos que esos recursos vayan a políticas sociales, vayan a educación, vayan a salud y en la medida en que se vaya recuperando la situación económica de este país, que con unas políticas realmente sensatas de reactivación económica se podrá hacer, aquellos recortes que esté haciendo el Gobierno central vuelvan de alguna manera a las cantidades que debían estar presupuestadas de acuerdo con el primer desarrollo de la ley de dependencia y, desde luego, no se desmantele un sistema de bienestar que ha costado muchísimo tiempo construirlo, porque hasta que fue aprobado en el Congreso y hubo contado con la unanimidad de los grupos parlamentarios y del sector social hubo un gran trabajo que, sin embargo, vemos que en poco tiempo se está desmantelando. Esa es la justificación de nuestra postura y, como les digo, lo que les pido es que en aquel ámbito donde se va a discutir esto, que es el que realmente tiene las competencias, los grupos presentes en esta Cámara lo apoyen. Muchas gracias. Mila esker.</w:t>
      </w:r>
    </w:p>
    <w:p>
      <w:pPr>
        <w:pStyle w:val="Texto"/>
        <w:rPr/>
      </w:pPr>
      <w:r>
        <w:rPr>
          <w:i w:val="false"/>
          <w:lang w:val="es-ES_tradnl"/>
        </w:rPr>
        <w:t xml:space="preserve">SR. PRESIDENTE: </w:t>
      </w:r>
      <w:r>
        <w:rPr>
          <w:lang w:val="es-ES_tradnl"/>
        </w:rPr>
        <w:t>Muchas gracias a usted, señora Arraiza. Por el Grupo Parlamentario Popular tiene la palabra el señor Villanueva, quien realiza la intervención desde el escaño. Adelante, por favor.</w:t>
      </w:r>
    </w:p>
    <w:p>
      <w:pPr>
        <w:pStyle w:val="Texto"/>
        <w:rPr/>
      </w:pPr>
      <w:r>
        <w:rPr>
          <w:i w:val="false"/>
          <w:lang w:val="es-ES_tradnl"/>
        </w:rPr>
        <w:t>SR. VILLANUEVA CRUZ:</w:t>
      </w:r>
      <w:r>
        <w:rPr>
          <w:lang w:val="es-ES_tradnl"/>
        </w:rPr>
        <w:t xml:space="preserve"> Gracias, señor Presidente. Créame que yo sí voy a ser breve en mi intervención desde el escaño. Señor Mauleón, el Partido Popular se va a oponer a lo que nos proponen aquí esta tarde, fundamentalmente porque, como ha dicho aquí antes algún otro portavoz, en efecto, el real decreto establece perfectamente que este asunto es competencia exclusiva del Estado, por lo tanto, nosotros nos vamos a oponer y, nos vamos a oponer, además, porque asumimos la responsabilidad en lo que nos toca y no tenemos ningún miedo a reconocerla. Efectivamente, no vamos a ser nosotros quiénes colaboremos o quienes traslademos a Navarra una carga que en estos momentos probablemente no podría soportar esta Comunidad, pero que, además, en efecto, estamos de acuerdo no le corresponde ahora mismo a nuestra tierra. </w:t>
      </w:r>
    </w:p>
    <w:p>
      <w:pPr>
        <w:pStyle w:val="Texto"/>
        <w:rPr/>
      </w:pPr>
      <w:r>
        <w:rPr>
          <w:spacing w:val="0"/>
          <w:lang w:val="es-ES_tradnl"/>
        </w:rPr>
        <w:t>Nosotros, se lo digo a usted y se lo digo también a algún otro portavoz, no tenemos ningún inconveniente en asumir al cien por cien todo aquello que estamos haciendo, legislando y las decisiones que estamos tomando. Efectivamente, señor Lasa, no-sotros hemos decretado, entre otros, un real decreto que habla de estabilidad presupuestaria, y yo comprendo que muchos de ustedes no quieran ver la necesidad de esa estabilidad presupuestaria, pero le tengo que decir que sin esa estabilidad presupuestaria, sin el control de los recursos públicos y sin la optimización de dichos recursos es absolutamente imposible que en este país se sigan manteniendo los estándares del bienestar social que hemos disfrutado durante décadas.</w:t>
      </w:r>
    </w:p>
    <w:p>
      <w:pPr>
        <w:pStyle w:val="Texto"/>
        <w:rPr>
          <w:spacing w:val="0"/>
          <w:lang w:val="es-ES_tradnl"/>
        </w:rPr>
      </w:pPr>
      <w:r>
        <w:rPr>
          <w:spacing w:val="0"/>
          <w:lang w:val="es-ES_tradnl"/>
        </w:rPr>
        <w:t>Como todos ustedes saben, el Estado del bienestar del cual gozamos en España ha sido una cuestión trabajada y levantada durante lustros con el esfuerzo de todos los españoles y con el empeño de todos, y digo todos los partidos políticos que estamos representados bien aquí o bien en las Cortes Generales. Por lo tanto, lo que no vamos a permitir es que se acuse al Partido Popular de desmantelar dicho Estado del bienestar. Lo que ocurre es que si no hay estabilidad presupuestaria, si gastamos más de lo que ingresamos, si nos gastamos lo que no tenemos, al final el sistema se colapsa y es inviable. Y toda nuestra política en estos primeros meses, también en lo dedicado a la dependencia, va encaminada a priorizar las necesidades básicas, a reducir los gastos superfluos y a contener el despilfarro que ha habido en otras épocas en los pasados años de Gobiernos socialistas.</w:t>
      </w:r>
    </w:p>
    <w:p>
      <w:pPr>
        <w:pStyle w:val="Texto"/>
        <w:rPr/>
      </w:pPr>
      <w:r>
        <w:rPr>
          <w:lang w:val="es-ES_tradnl"/>
        </w:rPr>
        <w:t>Usted hablaba antes de reiteración, yo no le digo a usted que sea reiterativo, yo soy reiterativo en esto y voy a seguir siéndolo tantas veces como haga falta. Y, por lo tanto, el Partido Popular asume, nosotros asumimos las consecuencias de este real decreto, hemos creído que en esto también había que priorizar. La estabilidad presupuestaria para nosotros es básica precisamente para poder mantener el Estado del bienestar que otros se han encargado de arruinar con políticas nefastas en los últimos años. Gracias.</w:t>
      </w:r>
    </w:p>
    <w:p>
      <w:pPr>
        <w:pStyle w:val="Texto"/>
        <w:rPr/>
      </w:pPr>
      <w:r>
        <w:rPr>
          <w:i w:val="false"/>
          <w:lang w:val="es-ES_tradnl"/>
        </w:rPr>
        <w:t xml:space="preserve">SR. PRESIDENTE: </w:t>
      </w:r>
      <w:r>
        <w:rPr>
          <w:lang w:val="es-ES_tradnl"/>
        </w:rPr>
        <w:t>Muchas gracias, señor Villanueva. Señor Mauleón, no tiene turno de réplica. La tramitación ha sido en lectura única y directa, por lo tanto, es un debate a la totalidad y de acuerdo con el artículo 158.3 solamente hay un turno de intervención. Sin más, se lo recuerdo.</w:t>
      </w:r>
    </w:p>
    <w:p>
      <w:pPr>
        <w:pStyle w:val="Texto"/>
        <w:rPr/>
      </w:pPr>
      <w:r>
        <w:rPr>
          <w:lang w:val="es-ES_tradnl"/>
        </w:rPr>
        <w:t xml:space="preserve">Una vez producido el debate, vamos a pasar a las votaciones. En primer lugar, votaremos la enmienda de adición, teniendo en cuenta también la advertencia que ha hecho el señor Lasa de suprimir de esa enmienda el punto 2, por lo tanto, votaremos el punto 3 de esa enmienda. Señorías, votamos primero la enmienda y luego votaremos la proposición de ley. Señorías, comienza la votación. </w:t>
      </w:r>
      <w:r>
        <w:rPr>
          <w:i w:val="false"/>
          <w:smallCaps/>
          <w:lang w:val="es-ES_tradnl"/>
        </w:rPr>
        <w:t>(Pausa)</w:t>
      </w:r>
      <w:r>
        <w:rPr>
          <w:lang w:val="es-ES_tradnl"/>
        </w:rPr>
        <w:t xml:space="preserve"> Señora Secretaria, por favor, resultado de la votación.</w:t>
      </w:r>
    </w:p>
    <w:p>
      <w:pPr>
        <w:pStyle w:val="Texto"/>
        <w:rPr/>
      </w:pPr>
      <w:r>
        <w:rPr>
          <w:i w:val="false"/>
          <w:lang w:val="es-ES_tradnl"/>
        </w:rPr>
        <w:t>SRA. SECRETARIA PRIMERA (Sra. Esporrín Las Heras):</w:t>
      </w:r>
      <w:r>
        <w:rPr>
          <w:lang w:val="es-ES_tradnl"/>
        </w:rPr>
        <w:t xml:space="preserve"> 18 votos a favor, 29 en contra y ninguna abstención.</w:t>
      </w:r>
    </w:p>
    <w:p>
      <w:pPr>
        <w:pStyle w:val="Texto"/>
        <w:rPr/>
      </w:pPr>
      <w:r>
        <w:rPr>
          <w:i w:val="false"/>
          <w:lang w:val="es-ES_tradnl"/>
        </w:rPr>
        <w:t xml:space="preserve">SR. PRESIDENTE: </w:t>
      </w:r>
      <w:r>
        <w:rPr>
          <w:lang w:val="es-ES_tradnl"/>
        </w:rPr>
        <w:t>Queda rechazada la enmienda de adición.</w:t>
      </w:r>
    </w:p>
    <w:p>
      <w:pPr>
        <w:pStyle w:val="Texto"/>
        <w:rPr/>
      </w:pPr>
      <w:r>
        <w:rPr>
          <w:lang w:val="es-ES_tradnl"/>
        </w:rPr>
        <w:t xml:space="preserve">Votamos a continuación la proposición de ley foral. Señorías, comienza la votación. </w:t>
      </w:r>
      <w:r>
        <w:rPr>
          <w:i w:val="false"/>
          <w:smallCaps/>
          <w:lang w:val="es-ES_tradnl"/>
        </w:rPr>
        <w:t>(Pausa)</w:t>
      </w:r>
      <w:r>
        <w:rPr>
          <w:lang w:val="es-ES_tradnl"/>
        </w:rPr>
        <w:t xml:space="preserve"> Señora Secretaria, por favor, resultado.</w:t>
      </w:r>
    </w:p>
    <w:p>
      <w:pPr>
        <w:pStyle w:val="Texto"/>
        <w:rPr/>
      </w:pPr>
      <w:r>
        <w:rPr>
          <w:i w:val="false"/>
          <w:lang w:val="es-ES_tradnl"/>
        </w:rPr>
        <w:t xml:space="preserve">SRA. SECRETARIA PRIMERA (Sra. Esporrín Las Heras): </w:t>
      </w:r>
      <w:r>
        <w:rPr>
          <w:lang w:val="es-ES_tradnl"/>
        </w:rPr>
        <w:t>18 votos a favor, 29 en contra y ninguna abstención.</w:t>
      </w:r>
    </w:p>
    <w:p>
      <w:pPr>
        <w:pStyle w:val="Texto"/>
        <w:keepLines/>
        <w:widowControl/>
        <w:bidi w:val="0"/>
        <w:spacing w:lineRule="exact" w:line="220" w:before="0" w:after="85"/>
        <w:ind w:firstLine="283"/>
        <w:jc w:val="both"/>
        <w:rPr/>
      </w:pPr>
      <w:r>
        <w:rPr>
          <w:i w:val="false"/>
          <w:lang w:val="es-ES_tradnl"/>
        </w:rPr>
        <w:t xml:space="preserve">SR. PRESIDENTE: </w:t>
      </w:r>
      <w:r>
        <w:rPr>
          <w:lang w:val="es-ES_tradnl"/>
        </w:rPr>
        <w:t>Queda rechazada la proposición de ley foral presentada por el Grupo Parlamentario Izquierda-Ezke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