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ás jaunak aurkeztutako gaurkotasun handiko galdera, jakitekoa Nafarroako Gobernuak arazorik eduki ote duen Caixabankekin 2012ko PFEZaren bigarren ordainketa zatikatua kobra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3ko martxoaren 1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ralar-Nafarroa Bai parlamentu-taldeko foru parlamentari Txentxo Jiménez Hervásek, Legebiltzarreko Erregelamenduak ezarritakoaren babesean, gaurkotasun handiko ondoko galdera egin du, Ekonomia, Ogasun, Industria eta Enpleguko kontseilari Goicoechea andreak hilaren 21eko Osoko Bilkuran ahoz erantzun dezan:</w:t>
      </w:r>
    </w:p>
    <w:p>
      <w:pPr>
        <w:pStyle w:val="Normal"/>
        <w:rPr/>
      </w:pPr>
      <w:r>
        <w:rPr>
          <w:rStyle w:val="Normal1"/>
          <w:lang w:val="es-ES_tradnl"/>
        </w:rPr>
        <w:t>Ogasun Departamentuak arazorik eduki al du Caixabankekin, Nafarroako Kutxako kontu zenbakia emana zuten zergadunei 2012ko PFEZaren bigarren ordainketa zatikatua kobratzeko?</w:t>
      </w:r>
    </w:p>
    <w:p>
      <w:pPr>
        <w:pStyle w:val="Normal"/>
        <w:rPr/>
      </w:pPr>
      <w:r>
        <w:rPr>
          <w:rStyle w:val="Normal1"/>
          <w:lang w:val="es-ES_tradnl"/>
        </w:rPr>
        <w:t>Iruñean, 2013ko martxoaren 18an</w:t>
      </w:r>
    </w:p>
    <w:p>
      <w:pPr>
        <w:pStyle w:val="Normal"/>
        <w:keepLines/>
        <w:widowControl/>
        <w:bidi w:val="0"/>
        <w:spacing w:lineRule="exact" w:line="230" w:before="0" w:after="113"/>
        <w:ind w:firstLine="283"/>
        <w:jc w:val="both"/>
        <w:rPr/>
      </w:pPr>
      <w:r>
        <w:rPr>
          <w:rStyle w:val="Normal1"/>
          <w:lang w:val="es-ES_tradnl"/>
        </w:rPr>
        <w:t>Foru parlamentaria: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