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irmar un convenio con la Federación Navarra de Montaña para el mantenimiento y mejora de la Red de Senderos de Montaña y a poner en marcha un programa de inversiones en Refugios de Emergencia en Montaña, presentada por los Grupos Parlamentarios Unión del Pueblo Navarro, Socialistas de Navarra, Bildu-Nafarroa, Aralar-Nafarroa Bai, Popular del Parlamento de Navarr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la Comisión de Desarrollo Rural Medio Ambiente y Administración Local, la siguiente moción:</w:t>
      </w:r>
    </w:p>
    <w:p>
      <w:pPr>
        <w:pStyle w:val="Normal"/>
        <w:rPr/>
      </w:pPr>
      <w:r>
        <w:rPr>
          <w:rStyle w:val="Normal1"/>
          <w:lang w:val="es-ES_tradnl"/>
        </w:rPr>
        <w:t>Motivación</w:t>
      </w:r>
    </w:p>
    <w:p>
      <w:pPr>
        <w:pStyle w:val="Normal"/>
        <w:rPr/>
      </w:pPr>
      <w:r>
        <w:rPr>
          <w:rStyle w:val="Normal1"/>
          <w:lang w:val="es-ES_tradnl"/>
        </w:rPr>
        <w:t>Recientemente, en sesión de trabajo de este Parlamento hemos recibido a los representantes de la Federación Navarra de Montaña. En dicha comparecencia, trasladaron la situación en la que se encuentran una parte de los Senderos de Montaña, cuyo deterioro supone un verdadero riesgo de que algunos podrían ser descatalogados por dejar de reunir los mínimos exigibles en materia de seguridad.</w:t>
      </w:r>
    </w:p>
    <w:p>
      <w:pPr>
        <w:pStyle w:val="Normal"/>
        <w:rPr/>
      </w:pPr>
      <w:r>
        <w:rPr>
          <w:rStyle w:val="Normal1"/>
          <w:lang w:val="es-ES_tradnl"/>
        </w:rPr>
        <w:t>Ante esta preocupante realidad, desde la Federación se trasladó la necesidad de acordar, mediante la vía de convenio, un compromiso duradero en el tiempo que dé estabilidad y garantías, permitiendo que Navarra mantenga todos sus recorridos dentro de las diferentes guías existentes y que pueda ser una referencia interna y externa para la práctica de las actividades de Senderismo y Montaña.</w:t>
      </w:r>
    </w:p>
    <w:p>
      <w:pPr>
        <w:pStyle w:val="Normal"/>
        <w:rPr/>
      </w:pPr>
      <w:r>
        <w:rPr>
          <w:rStyle w:val="Normal1"/>
          <w:lang w:val="es-ES_tradnl"/>
        </w:rPr>
        <w:t>En el mismo sentido, y al igual que otras Comunidades están apostando por la creación de infraestructuras de seguridad para esta práctica, expusieron la necesidad de que Navarra recupere aquellos refugios de emergencia deteriorados y amplíe la red de los mismos para que la seguridad sea una de las señas de identidad de esta práctica en nuestra Comunidad. De esta manera, se actúa de forma preventiva ante los riesgos, evitando situaciones que requieren de grandes despliegues de medios para ser atendidas.</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la firma de un Convenio plurianual, con una cuantía referencial de 35.000 euros con la Federación Navarra de Montaña, para el mantenimiento y mejora de la Red de Senderos de Montaña existentes en nuestra Comunidad.</w:t>
      </w:r>
    </w:p>
    <w:p>
      <w:pPr>
        <w:pStyle w:val="Normal"/>
        <w:rPr/>
      </w:pPr>
      <w:r>
        <w:rPr>
          <w:rStyle w:val="Normal1"/>
          <w:lang w:val="es-ES_tradnl"/>
        </w:rPr>
        <w:t>2. El Parlamento de Navarra insta al Gobierno de Navarra a poner en marcha un programa plurianual de inversiones en Refugios de Emergencia en Montaña. Dicho programa se realizará en colaboración con la Federación Navarra de Montaña.</w:t>
      </w:r>
    </w:p>
    <w:p>
      <w:pPr>
        <w:pStyle w:val="Normal"/>
        <w:rPr/>
      </w:pPr>
      <w:r>
        <w:rPr>
          <w:rStyle w:val="Normal1"/>
          <w:lang w:val="es-ES_tradnl"/>
        </w:rPr>
        <w:t>En Iruña-Pamplona, 19 de marzo de 2013</w:t>
      </w:r>
    </w:p>
    <w:p>
      <w:pPr>
        <w:pStyle w:val="Normal"/>
        <w:keepLines/>
        <w:widowControl/>
        <w:bidi w:val="0"/>
        <w:spacing w:lineRule="exact" w:line="230" w:before="0" w:after="113"/>
        <w:ind w:firstLine="283"/>
        <w:jc w:val="both"/>
        <w:rPr/>
      </w:pPr>
      <w:r>
        <w:rPr>
          <w:rStyle w:val="Normal1"/>
          <w:lang w:val="es-ES_tradnl"/>
        </w:rPr>
        <w:t>Los Parlamentarios Forales: Jerónimo Gómez Ortigosa, M.ª del Carmen Ochoa Canela, Víctor Rubio Martínez, Txentxo Jiménez Hervás, Ana Beltrán Villalb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