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Euskadi eta Errioxako gobernuekin negozia dezan Unescori Errioxako mahastien paisaia “kultur ondare” deklaratze aldera aurkeztutako hautagaitzan sartzea Errioxa Jatorri Deitura kalifikatuko beste espazio batzu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Batzordean eztabaidatu eta bozkatzeko:</w:t>
      </w:r>
    </w:p>
    <w:p>
      <w:pPr>
        <w:pStyle w:val="Normal"/>
        <w:rPr/>
      </w:pPr>
      <w:r>
        <w:rPr>
          <w:rStyle w:val="Normal1"/>
          <w:rFonts w:eastAsia="Helvetica LT Std"/>
          <w:lang w:val="es-ES_tradnl"/>
        </w:rPr>
        <w:t xml:space="preserve"> </w:t>
      </w:r>
      <w:r>
        <w:rPr>
          <w:rStyle w:val="Normal1"/>
          <w:lang w:val="es-ES_tradnl"/>
        </w:rPr>
        <w:t xml:space="preserve">Mozioa, zeinaren bidez Nafarroako Parlamentuak Nafarroako Gobernua premiatzen baitu Euskadi eta Errioxako gobernuekin negozia dezan Unescori Errioxako mahastien paisaia “kultur ondare” deklaratze aldera aurkeztutako hautagaitzan sartzea Errioxa Jatorri Deitura Kalifikatuko beste espazio batzuk. </w:t>
      </w:r>
    </w:p>
    <w:p>
      <w:pPr>
        <w:pStyle w:val="Normal"/>
        <w:rPr/>
      </w:pPr>
      <w:r>
        <w:rPr>
          <w:rStyle w:val="Normal1"/>
          <w:lang w:val="es-ES_tradnl"/>
        </w:rPr>
        <w:t>Euskadiko eta Errioxako gobernuek hautagaitza bultzatu dute, Errioxako mahasti tradizionalak –eta bere paisaia bereziak– “kultur ondare” deklara ditzan Unescok; baina hautagaitzak ez ditu jasotzen Errioxa Jatorri Deitura kalifikatuko mahastien adierazgarri diren zenbait espazio eta giro.</w:t>
      </w:r>
    </w:p>
    <w:p>
      <w:pPr>
        <w:pStyle w:val="Normal"/>
        <w:rPr/>
      </w:pPr>
      <w:r>
        <w:rPr>
          <w:rStyle w:val="Normal1"/>
          <w:lang w:val="es-ES_tradnl"/>
        </w:rPr>
        <w:t>Hori da hedabideek argitaratu eta zabaldutako informaziotik ondorioztatzen dena; halatan, herritarrek eta ardoaren sektoreak ezusteko handia hartu dute jakin dutenean proposatutako mugak Arabako lursail guztiak hartzen dituela, baina Errioxako lursailen parte ñimiño bat besterik ez, eta Nafarroako lursailik bat ere ez, Errioxako Jatorri Deitura Kalifikatuari atxikitakoen artean.</w:t>
      </w:r>
    </w:p>
    <w:p>
      <w:pPr>
        <w:pStyle w:val="Normal"/>
        <w:rPr/>
      </w:pPr>
      <w:r>
        <w:rPr>
          <w:rStyle w:val="Normal1"/>
          <w:spacing w:val="0"/>
          <w:lang w:val="es-ES_tradnl"/>
        </w:rPr>
        <w:t>Hasierako proposamenean sartutako lursailek aitorpenik handiena merezi dute, noski, baina badira beste batzuk antzeko balioa dutenak eta ezin direnak hautagaitza horretatik kanpo utzi, zeinaren bidez bilatzen baita Unescok “kultur ondare” deklaratzea Errioxa Jatorri Deitura Kalifikatuko ardoen paisaia, giro, espazio eta mahasti tradizionalak.</w:t>
      </w:r>
    </w:p>
    <w:p>
      <w:pPr>
        <w:pStyle w:val="Normal"/>
        <w:rPr/>
      </w:pPr>
      <w:r>
        <w:rPr>
          <w:rStyle w:val="Normal1"/>
          <w:lang w:val="es-ES_tradnl"/>
        </w:rPr>
        <w:t>Hautagaitzan beste eremu batzuk sartu ez izana konparaziozko bidegabekeria modura hartu dute zenbait sektorek, ondorio garrantzitsuak izan ditzakeena gure erkidegorako estrategikoa den sektore batean.</w:t>
      </w:r>
    </w:p>
    <w:p>
      <w:pPr>
        <w:pStyle w:val="Normal"/>
        <w:rPr/>
      </w:pPr>
      <w:r>
        <w:rPr>
          <w:rStyle w:val="Normal1"/>
          <w:lang w:val="es-ES_tradnl"/>
        </w:rPr>
        <w:t>Errioxa Jatorri Deitura Kalifikatuko ardoaren kalitate edo paisaiaren balioak publizitatzea bilatzen duen ekimen oro estimatu eta sustatu behar dute administrazio publikoek eta herritarrek, baina betiere ahaleginak bateratzeko eta denen onerako diren inertziak sortzeko helburuarekin, eta sekula ere ez eskualdeen arteko tentsioak sustatzeko edo gai honetan funtsezkoa den ekintza-batasuna kaltetzeko.</w:t>
      </w:r>
    </w:p>
    <w:p>
      <w:pPr>
        <w:pStyle w:val="Normal"/>
        <w:rPr/>
      </w:pPr>
      <w:r>
        <w:rPr>
          <w:rStyle w:val="Normal1"/>
          <w:lang w:val="es-ES_tradnl"/>
        </w:rPr>
        <w:t>Horregatik, Socialistas de Navarra parlamentu-taldeak ondoko erabaki proposamena aurkeztu du:</w:t>
      </w:r>
    </w:p>
    <w:p>
      <w:pPr>
        <w:pStyle w:val="Normal"/>
        <w:rPr/>
      </w:pPr>
      <w:r>
        <w:rPr>
          <w:rStyle w:val="Normal1"/>
          <w:spacing w:val="0"/>
          <w:lang w:val="es-ES_tradnl"/>
        </w:rPr>
        <w:t>Nafarroako Parlamentuak Nafarroako Gobernua premiatzen du Euskadi eta Errioxako gobernuekin negozia dezan Unescori Errioxako mahastien paisaia “kultur ondare” deklaratze aldera aurkeztutako hasierako hautagaitzan sartzea Errioxa Jatorri Deitura Kalifikatuko beste espazio batzuk, mahasti tradizionalen paisaiaren kontserbazioari dagozkion balio esanguratsuak dituztenak eta mahastizaintzari eta ardogintzari lotutako kulturaren erreferente direnak; zehazki, Viana, Aras, Mendabia, Andosilla, Azagra, San Adrián, Bargota eta Sartagudakoak eta Las Cañasko aintzirakoak.</w:t>
      </w:r>
    </w:p>
    <w:p>
      <w:pPr>
        <w:pStyle w:val="Normal"/>
        <w:rPr/>
      </w:pPr>
      <w:r>
        <w:rPr>
          <w:rStyle w:val="Normal1"/>
          <w:lang w:val="es-ES_tradnl"/>
        </w:rPr>
        <w:t>Iruñean, 2013ko apirilaren 10ean</w:t>
      </w:r>
    </w:p>
    <w:p>
      <w:pPr>
        <w:pStyle w:val="Normal"/>
        <w:keepLines/>
        <w:widowControl/>
        <w:bidi w:val="0"/>
        <w:spacing w:lineRule="exact" w:line="230" w:before="0" w:after="113"/>
        <w:ind w:firstLine="283"/>
        <w:jc w:val="both"/>
        <w:rPr/>
      </w:pPr>
      <w:r>
        <w:rPr>
          <w:rStyle w:val="Normal1"/>
          <w:lang w:val="es-ES_tradnl"/>
        </w:rPr>
        <w:t>Eleduna: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