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urkotasun handiko galdera, haurdunaldia borondatez eteteari buruz Kontuen Ganberak egindako txostena behin ezagututa Nafarroako Gobernuak hartuko ditu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zeko asmoa du, haurdunaldia borondatez eteteari buruz Kontuen Ganberak egindako txostena behin ezagututa, txostenean adierazten baita abortuak osasun-sistema publikoan egitea merkeagoa izanen litzatekeela pribatuan egitea baino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