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publicación del Acuerdo de la Mesa del Parlamento de Navarra del pasado día 25 de marzo de 2013 (BOPN n.º 37 de 9 de abril de 2013) en relación con la proposición de Ley Foral por la transparencia y el control del ejercicio de la actividad pública, presentada por el Grupo Aralar-Nafarroa Bai, se transcribe a continuación el texto íntegr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n sesión celebrada el día 25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el Grupo Parlamentario Aralar-Nafarroa Bai ha presentado la proposición de Ley Foral por la transparencia y el control del ejercicio de la actividad pública, solicitando su tramitación por el procedimiento de lectura única. 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los artículos 110 y 148 del Reglamento de la Cámara, previo acuerdo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por la transparencia y el control del ejercicio de la actividad pública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mitar la referida proposición de Ley Foral por el procedimiento de urgenc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, indicándole que el plazo para la manifestación de su criterio es de ocho días”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