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que va a tomar la Presidenta del Gobierno de Navarra ante la situación actual,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de máxima actualidad para que sea respondida en Pleno por la Presidenta del Gobierno de Navarra, doña Yolanda Barcina Angulo:</w:t>
      </w:r>
    </w:p>
    <w:p>
      <w:pPr>
        <w:pStyle w:val="Normal"/>
        <w:rPr/>
      </w:pPr>
      <w:r>
        <w:rPr>
          <w:rStyle w:val="Normal1"/>
          <w:lang w:val="es-ES_tradnl"/>
        </w:rPr>
        <w:t>La Presidenta del Gobierno de Navarra, doña Yolanda Barcina Angulo, en su discurso de la Asamblea General de UPN celebrada en abril de 2010, tal y como pudimos saber por los medios de comunicación, dijo textualmente las siguientes palabras:</w:t>
      </w:r>
    </w:p>
    <w:p>
      <w:pPr>
        <w:pStyle w:val="Normal"/>
        <w:rPr/>
      </w:pPr>
      <w:r>
        <w:rPr>
          <w:rStyle w:val="Normal1"/>
          <w:lang w:val="es-ES_tradnl"/>
        </w:rPr>
        <w:t>“</w:t>
      </w:r>
      <w:r>
        <w:rPr>
          <w:rStyle w:val="Normal1"/>
          <w:lang w:val="es-ES_tradnl"/>
        </w:rPr>
        <w:t>Y nosotros proponemos de forma muy sencilla al menos cuatro decisiones que deberían tomar todos los partidos políticos de forma inmediata.</w:t>
      </w:r>
    </w:p>
    <w:p>
      <w:pPr>
        <w:pStyle w:val="Normal"/>
        <w:rPr/>
      </w:pPr>
      <w:r>
        <w:rPr>
          <w:rStyle w:val="Normal1"/>
          <w:lang w:val="es-ES_tradnl"/>
        </w:rPr>
        <w:t>La primera decisión es que todo imputado por un caso de corrupción debe ser dado de baja inmediatamente del partido político y cesado en cualquier caso de responsabilidad que tenga en el partido político. Si está imputado por corrupción esto debe ser autom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este respecto, ¿qué medidas va a tomar la Presidenta del Gobierno de Navarra ante la situación actual?</w:t>
      </w:r>
    </w:p>
    <w:p>
      <w:pPr>
        <w:pStyle w:val="Normal"/>
        <w:rPr/>
      </w:pPr>
      <w:r>
        <w:rPr>
          <w:rStyle w:val="Normal1"/>
          <w:lang w:val="es-ES_tradnl"/>
        </w:rPr>
        <w:t>En Iruñea, a 4 de abril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