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maiatzaren 9an egindako bileran, ondoko erabakia onetsi zuen: “Erabakia. Horren bidez, Nafarroako Parlamentuak aitortu eta eskertzen du euskara zerbitzuek eta euskara teknikariek euskararen normalizazioaren arloan eginiko lan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1. Nafarroako Parlamentuak aitortu eta eskertzen du euskara zerbitzuek eta euskara teknikariek euskararen normalizazioaren arloan eginiko lana. 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 Gobernua premiatzen du, 1998ko hitzarmena bertan behera geratuta ere, Nafar Gobernuaren eta tokiko entitateen artean euskararen normalizazioaren eremuan lankidetza bermatuko duen formula juridikoren bat bideratzer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 Gobernua premiatzen du tokiko entitateei euskararen normalizaziorako ematen dien baliabideen eta Euskara Zerbitzuen zein euskara teknikarien egonkortasuna bermatuko duen diru-esleipen nahikoa eskaintzer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