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3ko apirilaren 22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Manu Ayerdi Olaizola jaunak aurkeztutako galdera, jakitekoa zer neurri hartu dituen edo hartzeko asmoa duen Nafarroako Gobernuak Nafarroan Merkataritza arautzen duen uztailaren 12ko 17/2001 Foru Legearen hirugarren xedapen gehigarria betetzeko.</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4. artikuluak agindutakoari jarraikiz, idatzizko erantzuna bidal dezan.</w:t>
      </w:r>
    </w:p>
    <w:p>
      <w:pPr>
        <w:pStyle w:val="Normal"/>
        <w:rPr/>
      </w:pPr>
      <w:r>
        <w:rPr>
          <w:rStyle w:val="Normal1"/>
          <w:lang w:val="es-ES_tradnl"/>
        </w:rPr>
        <w:t>Iruñean, 2013ko apirilaren 22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Bildu-Nafarroa parlamentu-taldeko foru parlamentari Manuel Ayerdi Olaizolak, Legebiltzarreko Erregelamenduaren babesean, honako galdera hau egin dio Nafarroako Gobernuari, idatziz erantzun diezaion:</w:t>
      </w:r>
    </w:p>
    <w:p>
      <w:pPr>
        <w:pStyle w:val="Normal"/>
        <w:rPr/>
      </w:pPr>
      <w:r>
        <w:rPr>
          <w:rStyle w:val="Normal1"/>
          <w:lang w:val="es-ES_tradnl"/>
        </w:rPr>
        <w:t>Nafarroan Merkataritza arautzen duen uztailaren 12ko 17/2001 Foru Legeko hirugarren xedapen gehigarriak ondokoa ezartzen du:</w:t>
      </w:r>
    </w:p>
    <w:p>
      <w:pPr>
        <w:pStyle w:val="Normal"/>
        <w:rPr/>
      </w:pPr>
      <w:r>
        <w:rPr>
          <w:rStyle w:val="Normal1"/>
          <w:lang w:val="es-ES_tradnl"/>
        </w:rPr>
        <w:t>“</w:t>
      </w:r>
      <w:r>
        <w:rPr>
          <w:rStyle w:val="Normal1"/>
          <w:lang w:val="es-ES_tradnl"/>
        </w:rPr>
        <w:t>Saltoki handi batzuen kokapena eskualde irizpideei -edo gutxienez ere udalez gaindiko irizpideei- jarraikiz egiten da, eta halakoetan, haren eragin ekonomikoa (kontribuzioa, zergak, tasak...) banatu egin beharko litzateke saltokiaren eraginpeko udalen artean. Horretarako, Nafarroako Gobernuak aurreikuspen hau garatuko du toki ogasunei buruzko legediaren barruan, eta dirusarreren ehuneko 40 saltokia jartzen den udalarentzat izanen da (ehuneko 50 baldin eta udal bat baino gehiago ukitzen badu), eta gainerakoa eraginpeko udalen artean, horietako bakoitzaren biztanle kopuruaren arabera”.</w:t>
      </w:r>
    </w:p>
    <w:p>
      <w:pPr>
        <w:pStyle w:val="Normal"/>
        <w:rPr/>
      </w:pPr>
      <w:r>
        <w:rPr>
          <w:rStyle w:val="Normal1"/>
          <w:lang w:val="es-ES_tradnl"/>
        </w:rPr>
        <w:t>Hori dela-eta, parlamentari honek hau jakin nahi du:</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Nafarroako Gobernuak zer neurri hartu ditu edo hartzeko asmoa du eta zer denbora-aurreikuspen egiten du hirugarren xedapen gehigarri hori betetzeari dagokionez?</w:t>
      </w:r>
    </w:p>
    <w:p>
      <w:pPr>
        <w:pStyle w:val="Normal"/>
        <w:rPr/>
      </w:pPr>
      <w:r>
        <w:rPr>
          <w:rStyle w:val="Normal1"/>
          <w:lang w:val="es-ES_tradnl"/>
        </w:rPr>
        <w:t>Iruñean, 2013ko apirilaren 18an</w:t>
      </w:r>
    </w:p>
    <w:p>
      <w:pPr>
        <w:pStyle w:val="Normal"/>
        <w:keepLines/>
        <w:widowControl/>
        <w:bidi w:val="0"/>
        <w:spacing w:lineRule="exact" w:line="230" w:before="0" w:after="113"/>
        <w:ind w:firstLine="283"/>
        <w:jc w:val="both"/>
        <w:rPr/>
      </w:pPr>
      <w:r>
        <w:rPr>
          <w:rStyle w:val="Normal1"/>
          <w:lang w:val="es-ES_tradnl"/>
        </w:rPr>
        <w:t>Foru parlamentaria: Manuel Ayerdi Olaizo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