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que negocie con los gobiernos autónomos del País Vasco y de La Rioja la inclusión, en la propuesta de candidatura presentada ante la Unesco para la declaración del paisaje de viñedos en La Rioja como "Patrimonio Cultural", de otros espacios de la D.O.C. Rioja", aprobada por la Comisión de Cultura, Turismo y Relaciones Institucionales del Parlamento de Navarra en sesión celebrada el día 2 de may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que negocie con los gobiernos autónomos del País Vasco y de La Rioja la inclusión en la propuesta inicial de candidatura presentada ante la Unesco para la declaración del paisaje de viñedos en La Rioja como “Patrimonio Cultural”, de otros espacios de la Denominación de Origen Calificada Rioja, que presentan valores significativos de conservación del paisaje del viñedo tradicional y son referentes en la cultura asociada a la producción vitivinícola y, en concreto, de los municipios de Viana, Aras, Mendavia, Andosilla, Azagra, San Adrián, Bargota y Sartaguda así como la Laguna de las Cañas".</w:t>
      </w:r>
    </w:p>
    <w:p>
      <w:pPr>
        <w:pStyle w:val="Normal"/>
        <w:rPr>
          <w:rFonts w:ascii="ArialMT" w:hAnsi="ArialMT" w:cs="ArialMT"/>
        </w:rPr>
      </w:pPr>
      <w:r>
        <w:rPr>
          <w:rFonts w:cs="ArialMT" w:ascii="ArialMT" w:hAnsi="ArialMT"/>
        </w:rPr>
        <w:t>Pamplona, 2 de mayo de 2013.</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8:00Z</dcterms:created>
  <dc:creator>carlota</dc:creator>
  <dc:description/>
  <dc:language>en-US</dc:language>
  <cp:lastModifiedBy>carlota</cp:lastModifiedBy>
  <dcterms:modified xsi:type="dcterms:W3CDTF">2013-05-08T09:49:00Z</dcterms:modified>
  <cp:revision>5</cp:revision>
  <dc:subject/>
  <dc:title>En cumplimiento de lo establecido en el artículo 114 del Reglamento</dc:title>
</cp:coreProperties>
</file>