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que establezca un sistema de becas y de ayudas para la adquisición de material escolar fungible y/o complementario dirigidas al alumnado beneficiario del Programa de gratuidad de libros de texto, presentada por el GP Izquierda-Ezkerra.</w:t>
      </w:r>
    </w:p>
    <w:p>
      <w:pPr>
        <w:pStyle w:val="Texto"/>
        <w:rPr/>
      </w:pPr>
      <w:r>
        <w:rPr/>
        <w:t>SR. PRESIDENTE: Pasamos al decimoctavo punto del orden del día: Debate y votación de la moción por la que se insta al Gobierno de Navarra a que establezca un sistema de becas y de ayudas para la adquisición de material escolar fungible y/o complementario dirigidas al alumnado beneficiario del programa de gratuidad de libros de texto, presentada por el Grupo Parlamentario Izquierda-Ezkerra. Para su defensa tiene la palabra la señora De Simón.</w:t>
      </w:r>
    </w:p>
    <w:p>
      <w:pPr>
        <w:pStyle w:val="Texto"/>
        <w:rPr/>
      </w:pPr>
      <w:r>
        <w:rPr>
          <w:i w:val="false"/>
        </w:rPr>
        <w:t>SRA. DE SIMÓN CABALLERO:</w:t>
      </w:r>
      <w:r>
        <w:rPr/>
        <w:t xml:space="preserve"> Gracias, señor Presidente, eskerrik asko. Egun on, buenos días, señorías. No es la primera vez que presentamos esta moción en esta Cámara, pero entendemos que este es el momento oportuno, ya que hace poquito esta misma Cámara ratificó la ley de gratuidad de libros de texto que pretendía modificar el Gobierno. Desde luego, es evidente que la aplicación de esta ley y del programa de gratuidad ha supuesto un avance muy importante en el camino emprendido hacia la gratuidad de la enseñanza obligatoria. No obstante, hemos reconocido y criticado desde hace tiempo que los desarrollos de la ley han pervertido hasta cierto punto el contenido o el sentido de la misma. De hecho, ustedes conocen perfectamente lo que ha ocurrido hasta ahora. Los importes adjudicados no llegan para adquirir todos los libros o el material curricular correspondiente, con lo cual las familias tienen que aportar una parte importante, y el sistema ha ido cambiando cada uno de los años, incluso ha habido importes diferentes, dependiendo de que los centros adquieran los libros en la editorial o en una librería.</w:t>
      </w:r>
    </w:p>
    <w:p>
      <w:pPr>
        <w:pStyle w:val="Texto"/>
        <w:rPr/>
      </w:pPr>
      <w:r>
        <w:rPr/>
        <w:t>En todo caso, entendemos que la laguna más importante que queda en este asunto es que se ha avanzado en la gratuidad, pero en algunos casos a costa de aquellas familias que lo tienen peor. De hecho, lo primero que hizo el Gobierno en este caso fue anular el sistema que tenía arbitrado de becas de apoyo a la compra de materiales curriculares, de libros de texto y de material fungible, con lo cual los libros de texto y el material curricular quedaban cubiertos por la ley de gratuidad, sin embargo, todo el material fungible y los textos que las familias tenían que pagar porque la cobertura económica de la ley no llegaba, ha dejado a estos alumnos y a estas alumnas en una situación muy complicada, mucho más teniendo en cuenta el contexto de crisis en el que estamos viviendo, la cantidad de familias que hay en el paro, sin recursos en este momento, lo que supone que hijos e hijas tienen que ir a la escuela y la familia tiene que hacer frente a un material que no puede comprar.</w:t>
      </w:r>
    </w:p>
    <w:p>
      <w:pPr>
        <w:pStyle w:val="Texto"/>
        <w:rPr/>
      </w:pPr>
      <w:r>
        <w:rPr/>
        <w:t>Por lo tanto, yo creo que la propuesta es clarísima, que el Departamento de Educación arbitre un sistema de becas, por supuesto, con criterios de renta, como no puede ser de otra manera, para esas familias que se han visto muy perjudicadas por esta ley de gratuidad no por el sentido de la ley, insisto, sino por la perversión que se ha producido en el desarrollo reglamentario de la misma.</w:t>
      </w:r>
    </w:p>
    <w:p>
      <w:pPr>
        <w:pStyle w:val="Texto"/>
        <w:rPr/>
      </w:pPr>
      <w:r>
        <w:rPr/>
        <w:t>Además, quería añadir una cuestión. Ayer hablamos de que los gastos de funcionamiento en los centros están aumentando y, sin embargo, los presupuestos cada vez reducen más la aportación a los centros, lo que está suponiendo que muchísimos centros escolares, muchos no, todos, públicos y privados, pero en este caso los públicos, que son los que a nosotros nos preocupan porque la enseñanza debería ser, evidentemente, totalmente gratuita, están pidiendo a las familias aportaciones de treinta, cincuenta, ochenta y hasta cien euros, que, evidentemente, no pueden aportar, y son aportaciones para poder tener una fotocopia, para lo que es el uso, el funcionamiento normal de un aula o de cualquier actividad docente.</w:t>
      </w:r>
    </w:p>
    <w:p>
      <w:pPr>
        <w:pStyle w:val="Texto"/>
        <w:rPr/>
      </w:pPr>
      <w:r>
        <w:rPr/>
        <w:t xml:space="preserve">Por lo tanto, urge arbitrar un sistema de becas, y llegamos tarde, porque esto se podrá hacer para el año que viene, pero quiero recordarles, porque creo que ustedes son conscientes, de que este año hay muchísimas familias con muchísimas dificultades y muchísimos centros con problemas. Aquí estuvieron los representantes de los directores de Secundaria y de Primaria en castellano y modelo D, y pusieron encima de la mesa los graves problemas que tienen para dotar de material a las familias, a los niños y niñas, porque cada vez son más los que no pueden comprarse un cuaderno o un bolígrafo porque no les llega. </w:t>
      </w:r>
    </w:p>
    <w:p>
      <w:pPr>
        <w:pStyle w:val="Texto"/>
        <w:rPr/>
      </w:pPr>
      <w:r>
        <w:rPr/>
        <w:t>Por lo tanto, espero que esto salga adelante, que el Gobierno de Navarra tome cartas en el asunto, que se ponga a trabajar y diseñe y redacte esta norma lo más pronto posible para que estas familias no tengan que sufrir los efectos de la crisis y, lo siento, de sus políticas. Nada más y muchas gracias.</w:t>
      </w:r>
    </w:p>
    <w:p>
      <w:pPr>
        <w:pStyle w:val="Texto"/>
        <w:rPr/>
      </w:pPr>
      <w:r>
        <w:rPr>
          <w:i w:val="false"/>
        </w:rPr>
        <w:t>SR. PRESIDENTE:</w:t>
      </w:r>
      <w:r>
        <w:rPr/>
        <w:t xml:space="preserve"> Muchas gracias a usted, señora De Simón. Vamos a abrir a continuación un turno a favor y otro en contra de la moción que se ha presentado. ¿Turno a favor? Señor Rascón, por el Grupo Parlamentario Socialistas de Navarra, tiene la palabra.</w:t>
      </w:r>
    </w:p>
    <w:p>
      <w:pPr>
        <w:pStyle w:val="Texto"/>
        <w:rPr/>
      </w:pPr>
      <w:r>
        <w:rPr>
          <w:i w:val="false"/>
        </w:rPr>
        <w:t>SR. RASCÓN MACÍAS:</w:t>
      </w:r>
      <w:r>
        <w:rPr/>
        <w:t xml:space="preserve"> Muchas gracias, señor Presidente. Buenos días, señorías. Estamos ante una cuestión un poco reiterativa, que es el tema de la gratuidad de la educación. En mi última intervención sobre este tema desde este mismo estrado les recordaba el artículo 27 de la Constitución; no lo volveré a hacer de nuevo, puesto que entiendo que ya quedó claro cuál era el sentido, y añadiré algunas cuestiones que creo que son importantes sobre todo en este momento.</w:t>
      </w:r>
    </w:p>
    <w:p>
      <w:pPr>
        <w:pStyle w:val="Texto"/>
        <w:rPr/>
      </w:pPr>
      <w:r>
        <w:rPr/>
        <w:t>La importancia de invertir en educación, sobre todo en estos momentos de crisis, yo creo que es obvia y evidente, lo hemos dicho hasta la saciedad, yo creo que lo ha reiterado todo el mundo, incluso la propia OCDE en los informes en los que analiza este tema. Por tanto, creo que no es discutible la importancia de invertir ahora en educación y la rentabilidad que esto supone, es decir, estamos hablando de una inversión rentable incluso desde el punto de vista económico, no hablamos de la rentabilidad social que, desde luego, creo que es evidente.</w:t>
      </w:r>
    </w:p>
    <w:p>
      <w:pPr>
        <w:pStyle w:val="Texto"/>
        <w:rPr/>
      </w:pPr>
      <w:r>
        <w:rPr/>
        <w:t>A esto añadiríamos, como he dicho inicialmente, que hay una obligación constitucional para que la enseñanza sea gratuita en sus etapas obligatorias. Reiteraré también el ejemplo que les puse en la pasada ocasión, en la que les hablé también de lo que podríamos denominar modelos de éxito en Europa. Siempre hemos hablado de los resultados académicos de los países del norte de Europa, de Finlandia, como panacea universal, y, efectivamente, en esos países es algo claro y constatado la gratuidad de la educación. Les recordé también, y se lo vuelvo a recordar, que en Finlandia la educación es gratuita desde la más tierna infancia hasta que uno termina la carrera. Por tanto, siguiendo estos modelos, sin duda, hay que incidir en esta idea de que la gratuidad de la educación supone generar una inversión que, desde luego, es claramente productiva desde el punto de vista social y desde el punto de vista económico.</w:t>
      </w:r>
    </w:p>
    <w:p>
      <w:pPr>
        <w:pStyle w:val="Texto"/>
        <w:rPr/>
      </w:pPr>
      <w:r>
        <w:rPr/>
        <w:t>Nosotros defendimos en su momento y hemos defendido reiteradamente la actual ley de gratuidad de libros de textos porque entendíamos, entendemos y seguimos manteniendo que es una herramienta fundamental para caminar hacia la gratuidad de la educación obligatoria, por tanto, defendemos y hoy apoyaremos, sin lugar a dudas, esa idea de que esta ley en sus términos actuales es correcta, pero también hemos manifestado en su momento, como ya ha dicho la señora De Simón, que algunos de los desarrollos posteriores de esta ley han generado unas disfunciones, las llamaremos así, por las cuales quien realmente tiene menos capacidad adquisitiva y anteriormente con el sistema de becas tenía derecho a una ayuda ha perdido esa ayuda, por tanto, los más necesitados ahora tienen que aportar más dinero para la compra de estos materiales.</w:t>
      </w:r>
    </w:p>
    <w:p>
      <w:pPr>
        <w:pStyle w:val="Texto"/>
        <w:rPr/>
      </w:pPr>
      <w:r>
        <w:rPr/>
        <w:t>Por tanto, en este momento nos parece oportuno que una vez que esta Cámara ha validado esta ley y ha dado su aprobación a su continuidad, plantee al Gobierno la necesidad de resolver esta situación. Sabemos que el momento no es el más adecuado, no es el momento óptimo, pero, aludiendo incluso a esa rentabilidad que les he manifestado en un primer momento, creemos que es importante que el Gobierno haga un esfuerzo que, sin duda, beneficiará al conjunto de la sociedad. Por tanto, como digo, nos parece adecuado y apoyaremos esta moción en la que se insta al Gobierno, en función de la renta, en este caso sí, a elaborar un sistema de becas que permita que quien más necesidad tiene en este momento no se vea privado de su derecho a acceder a esa educación gratuita y de calidad a la que todos los ciudadanos tienen derecho. Muchas gracias.</w:t>
      </w:r>
    </w:p>
    <w:p>
      <w:pPr>
        <w:pStyle w:val="Texto"/>
        <w:rPr/>
      </w:pPr>
      <w:r>
        <w:rPr>
          <w:i w:val="false"/>
        </w:rPr>
        <w:t>SR. PRESIDENTE:</w:t>
      </w:r>
      <w:r>
        <w:rPr/>
        <w:t xml:space="preserve"> Muchas gracias a usted, señor Rascón. Por el Grupo Parlamentario Bildu-Nafarroa tiene la palabra la señora Sarasola, quien interviene desde el escaño. Adelante, por favor.</w:t>
      </w:r>
    </w:p>
    <w:p>
      <w:pPr>
        <w:pStyle w:val="Texto"/>
        <w:rPr/>
      </w:pPr>
      <w:r>
        <w:rPr>
          <w:i w:val="false"/>
        </w:rPr>
        <w:t>SRA. SARA</w:t>
        <w:softHyphen/>
        <w:t>SO</w:t>
        <w:softHyphen/>
        <w:t>LA JACA (2):</w:t>
      </w:r>
      <w:r>
        <w:rPr/>
        <w:t xml:space="preserve"> Mila esker, Pre</w:t>
        <w:softHyphen/>
        <w:t>si</w:t>
        <w:softHyphen/>
        <w:t>den</w:t>
        <w:softHyphen/>
        <w:t>te jauna. Egun on, lege</w:t>
        <w:softHyphen/>
        <w:t>bil</w:t>
        <w:softHyphen/>
        <w:t>tzar</w:t>
        <w:softHyphen/>
        <w:t>ki</w:t>
        <w:softHyphen/>
        <w:t>de</w:t>
        <w:softHyphen/>
        <w:t>ok. Geuk alde</w:t>
        <w:softHyphen/>
        <w:t>ko txan</w:t>
        <w:softHyphen/>
        <w:t>dan har</w:t>
        <w:softHyphen/>
        <w:t>tu</w:t>
        <w:softHyphen/>
        <w:t>ko dugu parte; izan ere, bete-bete</w:t>
        <w:softHyphen/>
        <w:t>an bat gatoz pro</w:t>
        <w:softHyphen/>
        <w:t>po</w:t>
        <w:softHyphen/>
        <w:t>sa</w:t>
        <w:softHyphen/>
        <w:t>tzen dena</w:t>
        <w:softHyphen/>
        <w:t>re</w:t>
        <w:softHyphen/>
        <w:t>kin. Bis</w:t>
        <w:softHyphen/>
        <w:t>tan da, tes</w:t>
        <w:softHyphen/>
        <w:t>tu</w:t>
        <w:softHyphen/>
        <w:t>li</w:t>
        <w:softHyphen/>
        <w:t>bu</w:t>
        <w:softHyphen/>
        <w:t>ru</w:t>
        <w:softHyphen/>
        <w:t>en legea atze</w:t>
        <w:softHyphen/>
        <w:t>ra bota genu</w:t>
        <w:softHyphen/>
        <w:t>en. Tes</w:t>
        <w:softHyphen/>
        <w:t>tu</w:t>
        <w:softHyphen/>
        <w:t>li</w:t>
        <w:softHyphen/>
        <w:t>bu</w:t>
        <w:softHyphen/>
        <w:t>ru</w:t>
        <w:softHyphen/>
        <w:t>en lege</w:t>
        <w:softHyphen/>
        <w:t>ak zeu</w:t>
        <w:softHyphen/>
        <w:t>kan ekar</w:t>
        <w:softHyphen/>
        <w:t>pen bat hauxe bera zen: tes</w:t>
        <w:softHyphen/>
        <w:t>tu</w:t>
        <w:softHyphen/>
        <w:t>li</w:t>
        <w:softHyphen/>
        <w:t>bu</w:t>
        <w:softHyphen/>
        <w:t>ru</w:t>
        <w:softHyphen/>
        <w:t>ez gai</w:t>
        <w:softHyphen/>
        <w:t>ne</w:t>
        <w:softHyphen/>
        <w:t>ra, gai</w:t>
        <w:softHyphen/>
        <w:t>ne</w:t>
        <w:softHyphen/>
        <w:t>ra</w:t>
        <w:softHyphen/>
        <w:t>ko mate</w:t>
        <w:softHyphen/>
        <w:t>ri</w:t>
        <w:softHyphen/>
        <w:t>a</w:t>
        <w:softHyphen/>
        <w:t>lak, koa</w:t>
        <w:softHyphen/>
        <w:t>der</w:t>
        <w:softHyphen/>
        <w:t>no</w:t>
        <w:softHyphen/>
        <w:t>txo</w:t>
        <w:softHyphen/>
        <w:t>ak esa</w:t>
        <w:softHyphen/>
        <w:t>te</w:t>
        <w:softHyphen/>
        <w:t>ra</w:t>
        <w:softHyphen/>
        <w:t>ko, paga</w:t>
        <w:softHyphen/>
        <w:t>tu</w:t>
        <w:softHyphen/>
        <w:t>ak edo diruz lagun</w:t>
        <w:softHyphen/>
        <w:t>du</w:t>
        <w:softHyphen/>
        <w:t>ak izan behar zute</w:t>
        <w:softHyphen/>
        <w:t>la, eta guk uste dugu, hein horre</w:t>
        <w:softHyphen/>
        <w:t>tan, hez</w:t>
        <w:softHyphen/>
        <w:t>kun</w:t>
        <w:softHyphen/>
        <w:t>tza uni</w:t>
        <w:softHyphen/>
        <w:t>ber</w:t>
        <w:softHyphen/>
        <w:t>tsa</w:t>
        <w:softHyphen/>
        <w:t>la eta doa</w:t>
        <w:softHyphen/>
        <w:t>ko</w:t>
        <w:softHyphen/>
        <w:t>a</w:t>
        <w:softHyphen/>
        <w:t>ren bide</w:t>
        <w:softHyphen/>
        <w:t>an beste pauso bat dela.</w:t>
      </w:r>
    </w:p>
    <w:p>
      <w:pPr>
        <w:pStyle w:val="Texto"/>
        <w:rPr/>
      </w:pPr>
      <w:r>
        <w:rPr/>
        <w:t>Beraz, guk alde bozkatuko dugu.</w:t>
      </w:r>
    </w:p>
    <w:p>
      <w:pPr>
        <w:pStyle w:val="Texto"/>
        <w:rPr/>
      </w:pPr>
      <w:r>
        <w:rPr>
          <w:i w:val="false"/>
        </w:rPr>
        <w:t>SR. PRESIDENTE:</w:t>
      </w:r>
      <w:r>
        <w:rPr/>
        <w:t xml:space="preserve"> Muchas gracias a usted, señora Sarasola. Tiene la palabra la señora Pérez, por el Grupo Parlamentario Nafarroa Bai, quien interviene desde el escaño. Adelante, por favor.</w:t>
      </w:r>
    </w:p>
    <w:p>
      <w:pPr>
        <w:pStyle w:val="Texto"/>
        <w:rPr/>
      </w:pPr>
      <w:r>
        <w:rPr>
          <w:i w:val="false"/>
        </w:rPr>
        <w:t>SRA. PÉREZ IRAZABAL (3):</w:t>
      </w:r>
      <w:r>
        <w:rPr/>
        <w:t xml:space="preserve"> Eske</w:t>
        <w:softHyphen/>
        <w:t>rrik asko. Egun on denoi. Guk ere alde</w:t>
        <w:softHyphen/>
        <w:t>ko botoa ema</w:t>
        <w:softHyphen/>
        <w:t>nen diogu eki</w:t>
        <w:softHyphen/>
        <w:t>men honi; izan ere, hasi</w:t>
        <w:softHyphen/>
        <w:t>e</w:t>
        <w:softHyphen/>
        <w:t>ra</w:t>
        <w:softHyphen/>
        <w:t>tik izan gara oso kri</w:t>
        <w:softHyphen/>
        <w:t>ti</w:t>
        <w:softHyphen/>
        <w:t>ko</w:t>
        <w:softHyphen/>
        <w:t>ak arazo hone</w:t>
        <w:softHyphen/>
        <w:t>kin. Orain inda</w:t>
        <w:softHyphen/>
        <w:t>rre</w:t>
        <w:softHyphen/>
        <w:t>an dago</w:t>
        <w:softHyphen/>
        <w:t>en lege</w:t>
        <w:softHyphen/>
        <w:t>a</w:t>
        <w:softHyphen/>
        <w:t>re</w:t>
        <w:softHyphen/>
        <w:t>kin, hasi</w:t>
        <w:softHyphen/>
        <w:t>e</w:t>
        <w:softHyphen/>
        <w:t>ra</w:t>
        <w:softHyphen/>
        <w:t>tik ikusi genu</w:t>
        <w:softHyphen/>
        <w:t>en arazo hau sor</w:t>
        <w:softHyphen/>
        <w:t>tzen zela; hau da, fami</w:t>
        <w:softHyphen/>
        <w:t>lia batzuk gel</w:t>
        <w:softHyphen/>
        <w:t>di</w:t>
        <w:softHyphen/>
        <w:t>tzen zire</w:t>
        <w:softHyphen/>
        <w:t>la lehen baino oke</w:t>
        <w:softHyphen/>
        <w:t>rra</w:t>
        <w:softHyphen/>
        <w:t>go, pro</w:t>
        <w:softHyphen/>
        <w:t>gra</w:t>
        <w:softHyphen/>
        <w:t>ma</w:t>
        <w:softHyphen/>
        <w:t>ren aurre</w:t>
        <w:softHyphen/>
        <w:t>tik baino oke</w:t>
        <w:softHyphen/>
        <w:t>rra</w:t>
        <w:softHyphen/>
        <w:t>go, eta uste dugu hori ez dela ez jus</w:t>
        <w:softHyphen/>
        <w:t>tua, ez mora</w:t>
        <w:softHyphen/>
        <w:t xml:space="preserve">la. </w:t>
      </w:r>
    </w:p>
    <w:p>
      <w:pPr>
        <w:pStyle w:val="Texto"/>
        <w:rPr/>
      </w:pPr>
      <w:r>
        <w:rPr/>
        <w:t>Ez da baka</w:t>
        <w:softHyphen/>
        <w:t>rrik guk ikusi dugun hutsu</w:t>
        <w:softHyphen/>
        <w:t>ne bat, bai</w:t>
        <w:softHyphen/>
        <w:t>zik eta UPNk berak aitor</w:t>
        <w:softHyphen/>
        <w:t>tu egin du hutsu</w:t>
        <w:softHyphen/>
        <w:t>ne hori bada</w:t>
        <w:softHyphen/>
        <w:t>go</w:t>
        <w:softHyphen/>
        <w:t>e</w:t>
        <w:softHyphen/>
        <w:t>la, horre</w:t>
        <w:softHyphen/>
        <w:t>la aipa</w:t>
        <w:softHyphen/>
        <w:t>tzen zue</w:t>
        <w:softHyphen/>
        <w:t>la</w:t>
        <w:softHyphen/>
        <w:t>ko legea alda</w:t>
        <w:softHyphen/>
        <w:t>tze</w:t>
        <w:softHyphen/>
        <w:t>ko pro</w:t>
        <w:softHyphen/>
        <w:t>po</w:t>
        <w:softHyphen/>
        <w:t>sa</w:t>
        <w:softHyphen/>
        <w:t>me</w:t>
        <w:softHyphen/>
        <w:t>ne</w:t>
        <w:softHyphen/>
        <w:t>an, ager</w:t>
        <w:softHyphen/>
        <w:t>tzen zen, gai</w:t>
        <w:softHyphen/>
        <w:t>ne</w:t>
        <w:softHyphen/>
        <w:t>ra, alda</w:t>
        <w:softHyphen/>
        <w:t>ke</w:t>
        <w:softHyphen/>
        <w:t>ta</w:t>
        <w:softHyphen/>
        <w:t>ren arra</w:t>
        <w:softHyphen/>
        <w:t>zoi gisa. Beraz, supo</w:t>
        <w:softHyphen/>
        <w:t>sa</w:t>
        <w:softHyphen/>
        <w:t>tzen dugu gaur alde</w:t>
        <w:softHyphen/>
        <w:t>ko botoa ema</w:t>
        <w:softHyphen/>
        <w:t>ten ez badu</w:t>
        <w:softHyphen/>
        <w:t>te, bede</w:t>
        <w:softHyphen/>
        <w:t>ren abs</w:t>
        <w:softHyphen/>
        <w:t>te</w:t>
        <w:softHyphen/>
        <w:t>ni</w:t>
        <w:softHyphen/>
        <w:t>tu egin</w:t>
        <w:softHyphen/>
        <w:t>go dire</w:t>
        <w:softHyphen/>
        <w:t>la, arazo argia baita.</w:t>
      </w:r>
    </w:p>
    <w:p>
      <w:pPr>
        <w:pStyle w:val="Texto"/>
        <w:rPr/>
      </w:pPr>
      <w:r>
        <w:rPr/>
        <w:t>Hala ere, harri</w:t>
        <w:softHyphen/>
        <w:t>tzen gaitu zer ger</w:t>
        <w:softHyphen/>
        <w:t>ta</w:t>
        <w:softHyphen/>
        <w:t>tu</w:t>
        <w:softHyphen/>
        <w:t>ko den hone</w:t>
        <w:softHyphen/>
        <w:t>kin, kez</w:t>
        <w:softHyphen/>
        <w:t>ka</w:t>
        <w:softHyphen/>
        <w:t>tzen gaitu harri</w:t>
        <w:softHyphen/>
        <w:t>tu baino, atzo ber</w:t>
        <w:softHyphen/>
        <w:t>tan Morrás jau</w:t>
        <w:softHyphen/>
        <w:t>na</w:t>
        <w:softHyphen/>
        <w:t>ri aditu geni</w:t>
        <w:softHyphen/>
        <w:t>o</w:t>
        <w:softHyphen/>
        <w:t>la</w:t>
        <w:softHyphen/>
        <w:t>ko mozio</w:t>
        <w:softHyphen/>
        <w:t>ek ez zute</w:t>
        <w:softHyphen/>
        <w:t>la deu</w:t>
        <w:softHyphen/>
        <w:t>se</w:t>
        <w:softHyphen/>
        <w:t>ta</w:t>
        <w:softHyphen/>
        <w:t>ra</w:t>
        <w:softHyphen/>
        <w:t>ko balio, eta orain ikus</w:t>
        <w:softHyphen/>
        <w:t>ten dut mozio hau segu</w:t>
        <w:softHyphen/>
        <w:t>ru aski aurre</w:t>
        <w:softHyphen/>
        <w:t>ra ate</w:t>
        <w:softHyphen/>
        <w:t>ra</w:t>
        <w:softHyphen/>
        <w:t>ko dela, baina Gober</w:t>
        <w:softHyphen/>
        <w:t>nu</w:t>
        <w:softHyphen/>
        <w:t>ak ez badu nahi, bada</w:t>
        <w:softHyphen/>
        <w:t>ki</w:t>
        <w:softHyphen/>
        <w:t>gu zer ger</w:t>
        <w:softHyphen/>
        <w:t>ta</w:t>
        <w:softHyphen/>
        <w:t>tu</w:t>
        <w:softHyphen/>
        <w:t>ko den: tira</w:t>
        <w:softHyphen/>
        <w:t>de</w:t>
        <w:softHyphen/>
        <w:t>ra bate</w:t>
        <w:softHyphen/>
        <w:t>an gel</w:t>
        <w:softHyphen/>
        <w:t>di</w:t>
        <w:softHyphen/>
        <w:t>tu</w:t>
        <w:softHyphen/>
        <w:t>ko dela, eta hori zor</w:t>
        <w:softHyphen/>
        <w:t>tea bal</w:t>
        <w:softHyphen/>
        <w:t>din badu</w:t>
        <w:softHyphen/>
        <w:t>gu.</w:t>
      </w:r>
    </w:p>
    <w:p>
      <w:pPr>
        <w:pStyle w:val="Texto"/>
        <w:rPr/>
      </w:pPr>
      <w:r>
        <w:rPr/>
        <w:t>Gai</w:t>
        <w:softHyphen/>
        <w:t>ne</w:t>
        <w:softHyphen/>
        <w:t>ra, zer</w:t>
        <w:softHyphen/>
        <w:t>bait aurre</w:t>
        <w:softHyphen/>
        <w:t>ra era</w:t>
        <w:softHyphen/>
        <w:t>ma</w:t>
        <w:softHyphen/>
        <w:t>te</w:t>
        <w:softHyphen/>
        <w:t>ko dirua behar da. Denok izan dugu auke</w:t>
        <w:softHyphen/>
        <w:t>ra aurre</w:t>
        <w:softHyphen/>
        <w:t>kon</w:t>
        <w:softHyphen/>
        <w:t>tu</w:t>
        <w:softHyphen/>
        <w:t>ei begi</w:t>
        <w:softHyphen/>
        <w:t>ra</w:t>
        <w:softHyphen/>
        <w:t>da</w:t>
        <w:softHyphen/>
        <w:t>txo bat bota</w:t>
        <w:softHyphen/>
        <w:t>tze</w:t>
        <w:softHyphen/>
        <w:t>ko eta bada</w:t>
        <w:softHyphen/>
        <w:t>ki</w:t>
        <w:softHyphen/>
        <w:t>gu hone</w:t>
        <w:softHyphen/>
        <w:t>ta</w:t>
        <w:softHyphen/>
        <w:t>ra</w:t>
        <w:softHyphen/>
        <w:t>ko kon</w:t>
        <w:softHyphen/>
        <w:t>tu</w:t>
        <w:softHyphen/>
        <w:t>sai</w:t>
        <w:softHyphen/>
        <w:t>lik ez dago</w:t>
        <w:softHyphen/>
        <w:t>e</w:t>
        <w:softHyphen/>
        <w:t>la. Ez badi</w:t>
        <w:softHyphen/>
        <w:t>ra onar</w:t>
        <w:softHyphen/>
        <w:t>tzen ere, aurre</w:t>
        <w:softHyphen/>
        <w:t>ko urte</w:t>
        <w:softHyphen/>
        <w:t>ko pro</w:t>
        <w:softHyphen/>
        <w:t>iek</w:t>
        <w:softHyphen/>
        <w:t>tu</w:t>
        <w:softHyphen/>
        <w:t>an ere ez da kon</w:t>
        <w:softHyphen/>
        <w:t>tu</w:t>
        <w:softHyphen/>
        <w:t>an har</w:t>
        <w:softHyphen/>
        <w:t>tzen. Aurre</w:t>
        <w:softHyphen/>
        <w:t>ko urte</w:t>
        <w:softHyphen/>
        <w:t>an libu</w:t>
        <w:softHyphen/>
        <w:t>ru doa</w:t>
        <w:softHyphen/>
        <w:t>ko</w:t>
        <w:softHyphen/>
        <w:t>ta</w:t>
        <w:softHyphen/>
        <w:t>su</w:t>
        <w:softHyphen/>
        <w:t>na</w:t>
        <w:softHyphen/>
        <w:t>ren pro</w:t>
        <w:softHyphen/>
        <w:t>gra</w:t>
        <w:softHyphen/>
        <w:t>ma motz gel</w:t>
        <w:softHyphen/>
        <w:t>di</w:t>
        <w:softHyphen/>
        <w:t>tu zen, eta hori ere Gober</w:t>
        <w:softHyphen/>
        <w:t>nu</w:t>
        <w:softHyphen/>
        <w:t>ak aitor</w:t>
        <w:softHyphen/>
        <w:t>tzen du memo</w:t>
        <w:softHyphen/>
        <w:t>ria eko</w:t>
        <w:softHyphen/>
        <w:t>no</w:t>
        <w:softHyphen/>
        <w:t>mi</w:t>
        <w:softHyphen/>
        <w:t>ko</w:t>
        <w:softHyphen/>
        <w:t>an. Beraz, mozioa bai, baina jakin nahi</w:t>
        <w:softHyphen/>
        <w:t>ko nuke zer</w:t>
        <w:softHyphen/>
        <w:t>ta</w:t>
        <w:softHyphen/>
        <w:t>ra</w:t>
        <w:softHyphen/>
        <w:t>ko, zer ordain</w:t>
        <w:softHyphen/>
        <w:t>du</w:t>
        <w:softHyphen/>
        <w:t>ko litza</w:t>
        <w:softHyphen/>
        <w:t>te</w:t>
        <w:softHyphen/>
        <w:t>ke</w:t>
        <w:softHyphen/>
        <w:t>en eta nola, fami</w:t>
        <w:softHyphen/>
        <w:t>li</w:t>
        <w:softHyphen/>
        <w:t>ek erosi baino lehen, fami</w:t>
        <w:softHyphen/>
        <w:t>li</w:t>
        <w:softHyphen/>
        <w:t>ek erosi ondo</w:t>
        <w:softHyphen/>
        <w:t>ren, eta nola arti</w:t>
        <w:softHyphen/>
        <w:t>ku</w:t>
        <w:softHyphen/>
        <w:t>la</w:t>
        <w:softHyphen/>
        <w:t>tu</w:t>
        <w:softHyphen/>
        <w:t>ko lira</w:t>
        <w:softHyphen/>
        <w:t>te</w:t>
        <w:softHyphen/>
        <w:t>ke</w:t>
        <w:softHyphen/>
        <w:t>en diru-lagun</w:t>
        <w:softHyphen/>
        <w:t xml:space="preserve">tza hauek. </w:t>
      </w:r>
    </w:p>
    <w:p>
      <w:pPr>
        <w:pStyle w:val="Texto"/>
        <w:rPr/>
      </w:pPr>
      <w:r>
        <w:rPr/>
        <w:t>Erre</w:t>
        <w:softHyphen/>
        <w:t>pi</w:t>
        <w:softHyphen/>
        <w:t>ka</w:t>
        <w:softHyphen/>
        <w:t>tzen dut alde gau</w:t>
        <w:softHyphen/>
        <w:t>de</w:t>
        <w:softHyphen/>
        <w:t>la, noski, eta alde boz</w:t>
        <w:softHyphen/>
        <w:t>ka</w:t>
        <w:softHyphen/>
        <w:t>tu</w:t>
        <w:softHyphen/>
        <w:t>ko dugu</w:t>
        <w:softHyphen/>
        <w:t>la, baina uste dugu hau ez dela nahi</w:t>
        <w:softHyphen/>
        <w:t>koa eta lege alda</w:t>
        <w:softHyphen/>
        <w:t>ke</w:t>
        <w:softHyphen/>
        <w:t>ta</w:t>
        <w:softHyphen/>
        <w:t>re</w:t>
        <w:softHyphen/>
        <w:t>kin ber</w:t>
        <w:softHyphen/>
        <w:t>ma</w:t>
        <w:softHyphen/>
        <w:t>tu behar</w:t>
        <w:softHyphen/>
        <w:t>ko geni</w:t>
        <w:softHyphen/>
        <w:t>tuz</w:t>
        <w:softHyphen/>
        <w:t>ke</w:t>
        <w:softHyphen/>
        <w:t>e</w:t>
        <w:softHyphen/>
        <w:t>la horre</w:t>
        <w:softHyphen/>
        <w:t>la</w:t>
        <w:softHyphen/>
        <w:t>ko lagun</w:t>
        <w:softHyphen/>
        <w:t>tzak. Eske</w:t>
        <w:softHyphen/>
        <w:t>rrik asko.</w:t>
      </w:r>
    </w:p>
    <w:p>
      <w:pPr>
        <w:pStyle w:val="Texto"/>
        <w:rPr/>
      </w:pPr>
      <w:r>
        <w:rPr>
          <w:i w:val="false"/>
        </w:rPr>
        <w:t>SR. PRESIDENTE:</w:t>
      </w:r>
      <w:r>
        <w:rPr/>
        <w:t xml:space="preserve"> Muchas gracias a usted, señora Pérez. Por el Grupo Parlamentario Popular tiene la palabra la señora Zarranz.</w:t>
      </w:r>
    </w:p>
    <w:p>
      <w:pPr>
        <w:pStyle w:val="Texto"/>
        <w:rPr/>
      </w:pPr>
      <w:r>
        <w:rPr>
          <w:i w:val="false"/>
        </w:rPr>
        <w:t xml:space="preserve">SRA. ZARRANZ ERREA: </w:t>
      </w:r>
      <w:r>
        <w:rPr/>
        <w:t xml:space="preserve">Muchas gracias, señor Presidente. Señorías, buenos días de nuevo. La verdad es que a nosotros esta moción nos planteó algunas dudas o muchas dudas. Por un lado, no se puede votar que no o no se puede no votar a favor de algo que pide que se favorezca la adquisición de material didáctico a las familias que más lo necesiten, es una cosa obvia. Por otra parte, en su momento nos pareció que esta moción hubiera quedado sin efecto si se hubiera aprobado el proyecto de ley de financiación de libros de texto que presentó el Gobierno de Navarra no hace muchas fechas. En ese proyecto ya se reconocía claramente que las familias más desfavorecidas eran las que se estaban quedando ahora mismo sin posibilidad de comprar, bueno, teniendo que gastar mucho dinero para pagar el material alternativo a los libros de texto. </w:t>
      </w:r>
    </w:p>
    <w:p>
      <w:pPr>
        <w:pStyle w:val="Texto"/>
        <w:rPr/>
      </w:pPr>
      <w:r>
        <w:rPr/>
        <w:t xml:space="preserve">También me resultó bastante sorprendente leer la última frase, que dice: El alumnado beneficiado del programa de gratuidad de libros de texto que demuestre dificultades económicas para poder acceder a la adquisición de dicho material. Pero ¿no era la educación gratuita para todos? Entonces, ¿qué más da que tengan dificultades económicas? O sea, ustedes, y sobre todo el señor Rascón, rechazaron el proyecto de ley de financiación de libros de texto porque la educación era gratuita para todos, como dice el artículo 27 de la Constitución, independientemente de la renta, pero ahora dicen que van a aprobar una moción que dice que hay que demostrar dificultades económicas para acceder a la adquisición de material escolar. Me parece una incoherencia tremenda por su parte. </w:t>
      </w:r>
    </w:p>
    <w:p>
      <w:pPr>
        <w:pStyle w:val="Texto"/>
        <w:rPr/>
      </w:pPr>
      <w:r>
        <w:rPr/>
        <w:t>En fin, como le he dicho, nosotros apoyaremos esta moción porque sentimos que no se puede votar que no, pero realmente el Gobierno de Navarra –decía la señora De Simón que esto hay que redactarlo– ya redactó clarísimamente un proyecto que solucionaba este tema para las familias más necesitadas, que era el proyecto de financiación de libros de texto que ustedes rechazaron. Muchas gracias.</w:t>
      </w:r>
    </w:p>
    <w:p>
      <w:pPr>
        <w:pStyle w:val="Texto"/>
        <w:rPr/>
      </w:pPr>
      <w:r>
        <w:rPr>
          <w:i w:val="false"/>
        </w:rPr>
        <w:t>SR. PRESIDENTE:</w:t>
      </w:r>
      <w:r>
        <w:rPr/>
        <w:t xml:space="preserve"> Muchas gracias a usted, señora Zarranz. A continuación abrimos un turno en contra. Por Unión del Pueblo Navarro tiene la palabra la señora González.</w:t>
      </w:r>
    </w:p>
    <w:p>
      <w:pPr>
        <w:pStyle w:val="Texto"/>
        <w:rPr/>
      </w:pPr>
      <w:r>
        <w:rPr>
          <w:i w:val="false"/>
        </w:rPr>
        <w:t>SRA. GONZÁLEZ GARCÍA:</w:t>
      </w:r>
      <w:r>
        <w:rPr/>
        <w:t xml:space="preserve"> Muchas gracias, señor Presidente. Muy buenos días, señorías. La verdad es que cada día me sorprende más este Parlamento. Vamos a ver, señora De Simón, yo entiendo que usted presente esta moción, pero esto no va a servir más que para enmendar la plana del discurso que precisamente ustedes utilizaron para votar en contra de lo que hoy todos los grupos parlamentarios van a votar a favor. Ustedes y todos los grupos parlamentarios, no solo ustedes, votaron en contra de establecer el sistema de becas que presentan hoy.</w:t>
      </w:r>
    </w:p>
    <w:p>
      <w:pPr>
        <w:pStyle w:val="Texto"/>
        <w:rPr/>
      </w:pPr>
      <w:r>
        <w:rPr/>
        <w:t>Por lo tanto, yo creo que lo que tendrían que hacer los grupos parlamentarios es hacer un ejercicio de reflexión, deberían pensar dónde están realmente y en las decisiones que se toman al arbitrio de la oportunidad política que mejor les venga o que les convenga.</w:t>
      </w:r>
    </w:p>
    <w:p>
      <w:pPr>
        <w:pStyle w:val="Texto"/>
        <w:rPr/>
      </w:pPr>
      <w:r>
        <w:rPr/>
        <w:t>A mí me sorprende que el Partido Socialista siga insistiendo en la gratuidad y en la obligatoriedad cuando en comunidades autónomas que está gobernando no lo va a hacer. Ya, es que a mí me da igual, o sea, no me extraña que ustedes, en el histórico que tienen las elecciones, el 25 de noviembre casi ni aparezcan en Cataluña, es que es normal. Está claro. La culpa siempre es de otros, señor Lizarbe, de ustedes, nunca.</w:t>
      </w:r>
    </w:p>
    <w:p>
      <w:pPr>
        <w:pStyle w:val="Texto"/>
        <w:rPr/>
      </w:pPr>
      <w:r>
        <w:rPr>
          <w:i w:val="false"/>
        </w:rPr>
        <w:t>SR. PRESIDENTE:</w:t>
      </w:r>
      <w:r>
        <w:rPr/>
        <w:t xml:space="preserve"> Señorías, por favor. Continúe, por favor, señora González. Señor Lizarbe. Muchas gracias.</w:t>
      </w:r>
    </w:p>
    <w:p>
      <w:pPr>
        <w:pStyle w:val="Texto"/>
        <w:rPr/>
      </w:pPr>
      <w:r>
        <w:rPr>
          <w:i w:val="false"/>
        </w:rPr>
        <w:t>SRA. GONZÁLEZ GARCÍA:</w:t>
      </w:r>
      <w:r>
        <w:rPr/>
        <w:t xml:space="preserve"> La verdad es que el otro día decía el señor Rubalcaba que no es cuestión de ideas, que las tienen muy claras, que es cuestión de imagen. Pues oiga, no sé. Ustedes sabrán qué reflexión deben hacer. Obviamente, lo que están haciendo en Navarra en estos momentos es perjudicar a la sociedad, eso es lo que están haciendo.</w:t>
      </w:r>
    </w:p>
    <w:p>
      <w:pPr>
        <w:pStyle w:val="Texto"/>
        <w:rPr/>
      </w:pPr>
      <w:r>
        <w:rPr/>
        <w:t xml:space="preserve">Señores de Na-Bai, ustedes votaron en contra de la ley que presentó el Gobierno de Navarra porque no aparecían los que fuesen beneficiarios ni los tramos de renta y porque encima las familias tenían que adelantar el dinero. ¿Usted me quiere decir dónde aparece eso en la moción? No aparece. Es que usted justificó el posicionamiento de su partido o de su coalición o de lo que sea en eso mismo. Nosotros le dijimos, y se lo dijo el señor Consejero que les aceptaba seis de las siete enmiendas que presentaron anteriormente a la enmienda a la totalidad. </w:t>
      </w:r>
    </w:p>
    <w:p>
      <w:pPr>
        <w:pStyle w:val="Texto"/>
        <w:rPr/>
      </w:pPr>
      <w:r>
        <w:rPr/>
        <w:t>Dijeron que no les gustaba el sistema de préstamo. ¿Saben cuánto le va a costar al Gobierno de Navarra la gratuidad de los libros de texto? Dos millones de euros. Regalar los libros va a costar dos millones de euros; más de trescientos millones de pesetas para que ustedes regalen los libros. Eso es lo que les va a costar a los navarros.</w:t>
      </w:r>
    </w:p>
    <w:p>
      <w:pPr>
        <w:pStyle w:val="Texto"/>
        <w:rPr/>
      </w:pPr>
      <w:r>
        <w:rPr/>
        <w:t xml:space="preserve">El otro día el señor Alli dijo: se le quitó al Club Atlético Osasuna una ayuda de 1.400.000 euros que ha servido para ayudar a mil doscientas familias. Eso es lo que se hace con el dinero, ayudar a la gente, no regalarlo... </w:t>
      </w:r>
      <w:r>
        <w:rPr>
          <w:i w:val="false"/>
          <w:smallCaps/>
        </w:rPr>
        <w:t>(Murmullos)</w:t>
      </w:r>
    </w:p>
    <w:p>
      <w:pPr>
        <w:pStyle w:val="Texto"/>
        <w:rPr/>
      </w:pPr>
      <w:r>
        <w:rPr>
          <w:i w:val="false"/>
        </w:rPr>
        <w:t>SR. PRESIDENTE:</w:t>
      </w:r>
      <w:r>
        <w:rPr/>
        <w:t xml:space="preserve"> Señorías, por favor, han tenido todos los grupos...</w:t>
      </w:r>
    </w:p>
    <w:p>
      <w:pPr>
        <w:pStyle w:val="Texto"/>
        <w:rPr/>
      </w:pPr>
      <w:r>
        <w:rPr>
          <w:i w:val="false"/>
        </w:rPr>
        <w:t>SRA. GONZÁLEZ GARCÍA:</w:t>
      </w:r>
      <w:r>
        <w:rPr/>
        <w:t xml:space="preserve"> ... no regalarlo, y eso es lo que usted está haciendo...</w:t>
      </w:r>
    </w:p>
    <w:p>
      <w:pPr>
        <w:pStyle w:val="Texto"/>
        <w:rPr/>
      </w:pPr>
      <w:r>
        <w:rPr>
          <w:i w:val="false"/>
        </w:rPr>
        <w:t>SR. PRESIDENTE:</w:t>
      </w:r>
      <w:r>
        <w:rPr/>
        <w:t xml:space="preserve"> Perdone, señora González. Todos los grupos han tenido la posibilidad, señor Rubio, señor Lizarbe, de exponer libremente lo que han considerado oportuno sobre esta moción. Dejemos que los grupos que no han intervenido, en este caso la portavoz de Unión del Pueblo Navarro, también lo puedan hacer. Adelante, por favor, señora González.</w:t>
      </w:r>
    </w:p>
    <w:p>
      <w:pPr>
        <w:pStyle w:val="Texto"/>
        <w:rPr/>
      </w:pPr>
      <w:r>
        <w:rPr>
          <w:i w:val="false"/>
        </w:rPr>
        <w:t>SRA. GONZÁLEZ GARCÍA:</w:t>
      </w:r>
      <w:r>
        <w:rPr/>
        <w:t xml:space="preserve"> ¿Puedo seguir, señor Lizarbe? </w:t>
      </w:r>
      <w:r>
        <w:rPr>
          <w:i w:val="false"/>
          <w:smallCaps/>
        </w:rPr>
        <w:t>(Murmullos)</w:t>
      </w:r>
    </w:p>
    <w:p>
      <w:pPr>
        <w:pStyle w:val="Texto"/>
        <w:rPr/>
      </w:pPr>
      <w:r>
        <w:rPr>
          <w:i w:val="false"/>
        </w:rPr>
        <w:t>SR. PRESIDENTE:</w:t>
      </w:r>
      <w:r>
        <w:rPr/>
        <w:t xml:space="preserve"> Sí. Adelante, señora González.</w:t>
      </w:r>
    </w:p>
    <w:p>
      <w:pPr>
        <w:pStyle w:val="Texto"/>
        <w:rPr/>
      </w:pPr>
      <w:r>
        <w:rPr>
          <w:i w:val="false"/>
        </w:rPr>
        <w:t>SRA. GONZÁLEZ GARCÍA:</w:t>
      </w:r>
      <w:r>
        <w:rPr/>
        <w:t xml:space="preserve"> Muchas gracias, señor Presidente. Simplemente les pongo en evidencia, y está claro que les molesta, lo que ustedes están haciendo. Van a regalar trescientos millones de pesetas a los ciudadanos navarros, les van a regalar trescientos millones de pesetas para los libros. Para estudiar dicen algunos. Sí, para estudiar, que nos parece perfecto, pero sean conscientes de que luego no va a haber dinero para otras cosas, si regalamos trescientos millones de pesetas en libros... No hemos metido el material complementario porque no vamos a tener dinero para poder pagarlo, es que no va a haber dinero. Usted y el resto ¿por qué se enfadan? </w:t>
      </w:r>
      <w:r>
        <w:rPr>
          <w:i w:val="false"/>
          <w:smallCaps/>
        </w:rPr>
        <w:t>(Murmullos)</w:t>
      </w:r>
      <w:r>
        <w:rPr/>
        <w:t xml:space="preserve"> Pues porque simplemente se contradicen, señor Lizarbe. </w:t>
      </w:r>
      <w:r>
        <w:rPr>
          <w:i w:val="false"/>
          <w:smallCaps/>
        </w:rPr>
        <w:t>(Murmullos)</w:t>
      </w:r>
      <w:r>
        <w:rPr/>
        <w:t xml:space="preserve"> Sí, sí...</w:t>
      </w:r>
    </w:p>
    <w:p>
      <w:pPr>
        <w:pStyle w:val="Texto"/>
        <w:rPr/>
      </w:pPr>
      <w:r>
        <w:rPr>
          <w:i w:val="false"/>
        </w:rPr>
        <w:t>SR. PRESIDENTE:</w:t>
      </w:r>
      <w:r>
        <w:rPr/>
        <w:t xml:space="preserve"> Señorías, esto no es un debate a dos personas, sino que es un debate dirigido al resto de los Parlamentarios. Por favor, señorías, guarden el debido respeto y silencio. Señora González, continúe con su intervención.</w:t>
      </w:r>
    </w:p>
    <w:p>
      <w:pPr>
        <w:pStyle w:val="Texto"/>
        <w:rPr/>
      </w:pPr>
      <w:r>
        <w:rPr>
          <w:i w:val="false"/>
        </w:rPr>
        <w:t>SRA. GONZÁLEZ GARCÍA:</w:t>
      </w:r>
      <w:r>
        <w:rPr/>
        <w:t xml:space="preserve"> Lo dicho, trescientos millones de pesetas para comprar libros de texto, por lo tanto, el Gobierno de Navarra no va a tener dinero para pagar ese material complementario que, efectivamente, hay muchas familias que lo necesitan, pero es que hay familias que no necesitan que les regalemos los libros de texto.</w:t>
      </w:r>
    </w:p>
    <w:p>
      <w:pPr>
        <w:pStyle w:val="Texto"/>
        <w:rPr/>
      </w:pPr>
      <w:r>
        <w:rPr/>
        <w:t>Por lo tanto, intentar enmendar, tapar y contentar a la ciudadanía a golpe de talón, señor Lizarbe, no hace más que ratificar una vez más que el proyecto que presentó aquí este Gobierno está en su máxima validez, y a día de hoy ustedes lo rechazan. Ustedes sabrán por qué lo hacen.</w:t>
      </w:r>
    </w:p>
    <w:p>
      <w:pPr>
        <w:pStyle w:val="Texto"/>
        <w:rPr/>
      </w:pPr>
      <w:r>
        <w:rPr>
          <w:i w:val="false"/>
        </w:rPr>
        <w:t>SR. PRESIDENTE:</w:t>
      </w:r>
      <w:r>
        <w:rPr/>
        <w:t xml:space="preserve"> Muchas gracias, señora González. Turno de réplica, señora De Simón.</w:t>
      </w:r>
    </w:p>
    <w:p>
      <w:pPr>
        <w:pStyle w:val="Texto"/>
        <w:rPr/>
      </w:pPr>
      <w:r>
        <w:rPr>
          <w:i w:val="false"/>
        </w:rPr>
        <w:t>SRA. DE SIMÓN CABALLERO:</w:t>
      </w:r>
      <w:r>
        <w:rPr/>
        <w:t xml:space="preserve"> Gracias. Señor Presidente, pensaba replicar desde el escaño, pero creo que no me va a llegar el tiempo. </w:t>
      </w:r>
    </w:p>
    <w:p>
      <w:pPr>
        <w:pStyle w:val="Texto"/>
        <w:rPr/>
      </w:pPr>
      <w:r>
        <w:rPr>
          <w:i w:val="false"/>
        </w:rPr>
        <w:t>SR. PRESIDENTE:</w:t>
      </w:r>
      <w:r>
        <w:rPr/>
        <w:t xml:space="preserve"> Señora De Simón, tiene diez minutos.</w:t>
      </w:r>
    </w:p>
    <w:p>
      <w:pPr>
        <w:pStyle w:val="Texto"/>
        <w:rPr/>
      </w:pPr>
      <w:r>
        <w:rPr>
          <w:i w:val="false"/>
        </w:rPr>
        <w:t>SRA. DE SIMÓN CABALLERO:</w:t>
      </w:r>
      <w:r>
        <w:rPr/>
        <w:t xml:space="preserve"> ¡Ah, diez!, pensé que tenía cinco. ¡Córcholis! Gracias. Nuestro objetivo, el objetivo de la izquierda está clarísimo, es que la ciudadanía pueda acceder a una enseñanza pública de calidad y gratuita porque es su derecho, y ustedes no piensan lo mismo. En este sentido, nosotros no estamos regalando nada a nadie, lo que estamos proponiendo es que, vía impuestos, vía recaudación fiscal, se contribuya a avanzar en la gratuidad de la enseñanza, eso es lo que estamos proponiendo.</w:t>
      </w:r>
    </w:p>
    <w:p>
      <w:pPr>
        <w:pStyle w:val="Texto"/>
        <w:rPr/>
      </w:pPr>
      <w:r>
        <w:rPr/>
        <w:t xml:space="preserve">No sé lo que habrá desayunado usted, señora González, pero, desde luego, que me diga a mí, que diga a Izquierda Unida, a Izquierda-Ezkerra, perdón, Txema, perdón </w:t>
      </w:r>
      <w:r>
        <w:rPr>
          <w:i w:val="false"/>
          <w:smallCaps/>
        </w:rPr>
        <w:t>(Risas)</w:t>
      </w:r>
      <w:r>
        <w:rPr/>
        <w:t xml:space="preserve"> que estamos fastidiando a la sociedad con esta propuesta... Los que están fastidiando a la sociedad son ustedes, que están aumentando la lista de parados a una velocidad impresionante. ¿Regalar cuando ustedes pretenden gastarse veinticinco millones para trasladar Donapea, que no tiene ninguna necesidad? ¿Regalar cuando a ustedes les hierve la sangre porque este Parlamento ha aprobado que no se subvencione la enseñanza de los centros que segregan por razón de sexo? ¿Regalar cuando se han gastado diez millones de euros en un pabellón Arena que ahí está? ¿Regalar porque...?</w:t>
      </w:r>
    </w:p>
    <w:p>
      <w:pPr>
        <w:pStyle w:val="Texto"/>
        <w:rPr/>
      </w:pPr>
      <w:r>
        <w:rPr>
          <w:i w:val="false"/>
        </w:rPr>
        <w:t>SR. PRESIDENTE:</w:t>
      </w:r>
      <w:r>
        <w:rPr/>
        <w:t xml:space="preserve"> Señorías, por favor.</w:t>
      </w:r>
    </w:p>
    <w:p>
      <w:pPr>
        <w:pStyle w:val="Texto"/>
        <w:rPr/>
      </w:pPr>
      <w:r>
        <w:rPr>
          <w:i w:val="false"/>
        </w:rPr>
        <w:t>SRA. DE SIMÓN CABALLERO:</w:t>
      </w:r>
      <w:r>
        <w:rPr/>
        <w:t xml:space="preserve"> Venga usted con otros argumentos y con argumentos serios, que para hacer demagogia todos tenemos tiempo.</w:t>
      </w:r>
    </w:p>
    <w:p>
      <w:pPr>
        <w:pStyle w:val="Texto"/>
        <w:rPr/>
      </w:pPr>
      <w:r>
        <w:rPr/>
        <w:t>Entonces, voy a lo que iba. Es evidente la importancia de invertir en educación, y es evidente que esta moción no soluciona o no llega a cumplir nuestro objetivo final, que es la gratuidad de la enseñanza, pero lo que pretende esta moción es que esos libros de texto que usted dice que son gratis –no son gratis, son un material más del centro a los que tiene acceso toda la población– no supongan que los que lo tienen peor lo sigan teniendo peor, no supongan que este logro social que conseguimos sea para todos y a cambio fastidio a los que lo tienen peor. Los que fastidian a los que lo tienen peor son ustedes, el que fastidia a los que lo tienen peor es el Gobierno de UPN, que no arbitró paralelamente en su momento un sistema de becas para el material complementario y para el material fungible. No somos nosotros.</w:t>
      </w:r>
    </w:p>
    <w:p>
      <w:pPr>
        <w:pStyle w:val="Texto"/>
        <w:rPr/>
      </w:pPr>
      <w:r>
        <w:rPr/>
        <w:t>Respecto a que tuvimos la oportunidad de aprobar aquí una ley el otro día, ustedes pretendían primar o paliar las dificultades de las familias que lo tienen peor a costa de eliminar la gratuidad de los libros de texto de la que disfrutan todos los niños y todas las niñas de esta Comunidad en la educación obligatoria. No olviden ustedes que hay un sistema de préstamo que permite que esos libros se utilicen durante cuatro años, o sea, se compran una vez cada cuatro años, ahora cinco, pero yo espero que sea cada cuatro años. Se ahorra en todos esos árboles que no hay que tirar para fabricar el papel, los niños y las niñas aprenden a valorar el bien común, aprenden a cuidar el material que utilizan, entienden lo que significa compartir y, añadidos a este programa de gratuidad, hay un montón de valores que se desarrollan y que tienen una importancia muy relevante.</w:t>
      </w:r>
    </w:p>
    <w:p>
      <w:pPr>
        <w:pStyle w:val="Texto"/>
        <w:rPr/>
      </w:pPr>
      <w:r>
        <w:rPr/>
        <w:t xml:space="preserve">Muchas gracias al Partido Socialista, muchas gracias a Bildu, muchas gracias a Na-Bai, muchísimas gracias al Grupo Parlamentario Popular, pero incoherencia la suya. Insisto, la ley actual, la que sigue en vigor no impide en absoluto arbitrar un programa de becas, que es lo que estamos solicitando aquí, y no es que no lo impida, es que el espíritu de la ley en realidad lo está exigiendo. Otra cosa es que ahora ustedes me digan: ustedes, los de la izquierda lo llevan fatal y fastidian a la sociedad, y es que ustedes están diciendo que no a que se subvencionen libros de texto y material curricular a la gente que lo tiene peor. No, son ustedes, y en este caso es el Gobierno de UPN el que no quiere arbitrar un sistema de becas, y no me digan ustedes que no hay dinero, porque tienen dinero para lo que a ustedes les conviene. </w:t>
      </w:r>
    </w:p>
    <w:p>
      <w:pPr>
        <w:pStyle w:val="Texto"/>
        <w:rPr/>
      </w:pPr>
      <w:r>
        <w:rPr/>
        <w:t>¿Decían que las mociones no sirven para nada? Claro que sirven para algo, es obligación del Gobierno de Navarra acatar lo que este Parlamento va a decidir hoy, y, si no, tengan por seguro que esta Parlamentaria y este grupo parlamentario arbitrarán todos los mecanismos que estén a su alcance para hacer efectivo lo que se ha aprobado aquí hoy.</w:t>
      </w:r>
    </w:p>
    <w:p>
      <w:pPr>
        <w:pStyle w:val="Texto"/>
        <w:rPr/>
      </w:pPr>
      <w:r>
        <w:rPr/>
        <w:t>Termino. Oportunidad política la suya. La gratuidad de la enseñanza pública en los niveles obligatorios está en nuestros programas electorales desde que yo recuerdo, y tengo unos cuantos añitos, yo creo que desde siempre, en los suyos no. Demagogia aquí, la justa. Nada más y muchas gracias.</w:t>
      </w:r>
    </w:p>
    <w:p>
      <w:pPr>
        <w:pStyle w:val="Texto"/>
        <w:rPr/>
      </w:pPr>
      <w:r>
        <w:rPr>
          <w:i w:val="false"/>
        </w:rPr>
        <w:t>SR. PRESIDENTE:</w:t>
      </w:r>
      <w:r>
        <w:rPr/>
        <w:t xml:space="preserve"> Muchas gracias a usted, señora De Simón. Una vez producido el debate vamos a pasar a la votación de la moción. Señorías, comienza la votación. </w:t>
      </w:r>
      <w:r>
        <w:rPr>
          <w:i w:val="false"/>
          <w:smallCaps/>
        </w:rPr>
        <w:t>(Pausa)</w:t>
      </w:r>
      <w:r>
        <w:rPr/>
        <w:t xml:space="preserve"> Resultado, por favor, señora Secretaria.</w:t>
      </w:r>
    </w:p>
    <w:p>
      <w:pPr>
        <w:pStyle w:val="Texto"/>
        <w:rPr/>
      </w:pPr>
      <w:r>
        <w:rPr>
          <w:i w:val="false"/>
        </w:rPr>
        <w:t>SRA. SECRETARIA PRIMERA (Sra. Esporrín Las Heras):</w:t>
      </w:r>
      <w:r>
        <w:rPr/>
        <w:t xml:space="preserve"> 28 votos a favor, 18 en contra, ninguna abstención.</w:t>
      </w:r>
    </w:p>
    <w:p>
      <w:pPr>
        <w:pStyle w:val="Texto"/>
        <w:rPr/>
      </w:pPr>
      <w:r>
        <w:rPr>
          <w:i w:val="false"/>
        </w:rPr>
        <w:t>SR. PRESIDENTE:</w:t>
      </w:r>
      <w:r>
        <w:rPr/>
        <w:t xml:space="preserve"> Por lo tanto, queda aprobada la moción presentada por el Grupo Parlamentario Izquierda-Ezkerra. Sin más asuntos que tratar, señorías, se levanta la sesión. Muy buenos días.</w:t>
      </w:r>
    </w:p>
    <w:p>
      <w:pPr>
        <w:pStyle w:val="Texto"/>
        <w:rPr/>
      </w:pPr>
      <w:r>
        <w:rPr/>
      </w:r>
    </w:p>
    <w:p>
      <w:pPr>
        <w:pStyle w:val="Texto"/>
        <w:rPr/>
      </w:pPr>
      <w:r>
        <w:rPr/>
        <w:t>TRADUCCIÓN:</w:t>
      </w:r>
    </w:p>
    <w:p>
      <w:pPr>
        <w:pStyle w:val="Texto"/>
        <w:rPr/>
      </w:pPr>
      <w:r>
        <w:rPr/>
      </w:r>
    </w:p>
    <w:p>
      <w:pPr>
        <w:pStyle w:val="Texto"/>
        <w:rPr/>
      </w:pPr>
      <w:r>
        <w:rPr/>
        <w:t>(2) SRA. SARASOLA JACA: Muchas gracias, señor Presidente. Buenos días, señorías. Nosotros intervendremos en el turno a favor, porque estamos totalmente de acuerdo con lo que se propone. Es evidente, rechazamos la ley sobre los libros de texto. Una de las aportaciones de la ley de libros de texto era esto mismo: que, además de los libros de texto, el resto de los materiales, los cuadernillos, por ejemplo, debían ser pagados o subvencionados, y nosotros creemos que este es un paso más en el camino hacia la educación universal y gratuita.</w:t>
      </w:r>
    </w:p>
    <w:p>
      <w:pPr>
        <w:pStyle w:val="Texto"/>
        <w:rPr/>
      </w:pPr>
      <w:r>
        <w:rPr/>
        <w:t>Por tanto, votaremos a favor de la propuesta.</w:t>
      </w:r>
    </w:p>
    <w:p>
      <w:pPr>
        <w:pStyle w:val="Texto"/>
        <w:rPr/>
      </w:pPr>
      <w:r>
        <w:rPr/>
      </w:r>
    </w:p>
    <w:p>
      <w:pPr>
        <w:pStyle w:val="Texto"/>
        <w:rPr/>
      </w:pPr>
      <w:r>
        <w:rPr/>
        <w:t xml:space="preserve">(3) SRA. PÉREZ IRAZABAL: Muchas gracias. Buenos días a todos. Nosotros también votaremos a favor de esta iniciativa. De hecho, desde el principio hemos sido muy críticos con respecto de este problema. Con la ley actualmente en vigor, desde el principio vimos que se producía este problema, esto es, que algunas familias quedaban en una situación peor que antes de la ley, peor que antes de establecerse el programa, y creemos que eso no es justo ni moral. </w:t>
      </w:r>
    </w:p>
    <w:p>
      <w:pPr>
        <w:pStyle w:val="Texto"/>
        <w:rPr/>
      </w:pPr>
      <w:r>
        <w:rPr/>
        <w:t>No es una laguna que únicamente hemos detectado nosotros, sino que incluso UPN ha reconocido que esa laguna existe. Así lo dijo en la propuesta para modificar la ley, e incluso se expuso esta cuestión como motivo de la modificación. Por tanto, supongo que hoy, si no votan a favor, al menos se abstendrán, puesto que el problema es evidente.</w:t>
      </w:r>
    </w:p>
    <w:p>
      <w:pPr>
        <w:pStyle w:val="Texto"/>
        <w:rPr/>
      </w:pPr>
      <w:r>
        <w:rPr/>
        <w:t>De todos modos, nos sorprende, nos preocupa mejor dicho, qué es lo que sucederá con esto, porque ayer mismo escuchamos al señor Morrás decir que las mociones no sirven para nada, y veo que esta moción seguramente saldrá adelante, pero si el Gobierno no quiere, ya sabemos qué es lo que pasará: se quedará en un cajón, y eso con suerte.</w:t>
      </w:r>
    </w:p>
    <w:p>
      <w:pPr>
        <w:pStyle w:val="Texto"/>
        <w:rPr/>
      </w:pPr>
      <w:r>
        <w:rPr/>
        <w:t xml:space="preserve">Además, para llevar algo a cabo hace falta dinero. Todos hemos tenido ocasión de echar un vistazo a los presupuestos, y ya sabemos que no hay ninguna partida para esto. Y aunque no sean aprobados, en los presupuestos de este año tampoco está contemplado. El año pasado, el programa de gratuidad de libros se quedó corto, y eso también lo reconoce el Gobierno en su memoria económica. Por tanto, una moción, sí, pero quisiera saber para qué, qué es lo que se pagaría y cómo, antes de que las familias compren, después de que las familias compren, y cómo se articularían estas subvenciones. </w:t>
      </w:r>
    </w:p>
    <w:p>
      <w:pPr>
        <w:pStyle w:val="Texto"/>
        <w:keepLines/>
        <w:widowControl/>
        <w:bidi w:val="0"/>
        <w:spacing w:lineRule="exact" w:line="220" w:before="0" w:after="85"/>
        <w:ind w:firstLine="283"/>
        <w:jc w:val="both"/>
        <w:rPr/>
      </w:pPr>
      <w:r>
        <w:rPr/>
        <w:t>Repito: estamos a favor y, por supuesto, votaremos a favor de la moción, pero creemos que esto no es suficiente y que deberíamos afianzar esas ayudas mediante una modificación legal.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4:02:00Z</dcterms:created>
  <dc:creator/>
  <dc:description/>
  <dc:language>en-US</dc:language>
  <cp:lastModifiedBy>paquita</cp:lastModifiedBy>
  <dcterms:modified xsi:type="dcterms:W3CDTF">2013-03-13T14:03:00Z</dcterms:modified>
  <cp:revision>3</cp:revision>
  <dc:subject/>
  <dc:title/>
</cp:coreProperties>
</file>