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antener en los presupuestos para 2013 la partida "Transferencias a asociaciones de mujeres", presentada por los Grupos Parlamentarios Socialistas de Navarra, Bildu-Nafarroa, Aralar-Nafarroa Bai e Izquierda-Ezkerra y por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6 de may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6 y siguientes del Reglamento de la Cámara, presentan para su debate y votación en Pleno la siguiente moción por la que el Parlamento de Navarra insta al Gobierno de Navarra a que mantenga la partida presupuestaria “Transferencias a asociaciones de mujeres”.</w:t>
      </w:r>
    </w:p>
    <w:p>
      <w:pPr>
        <w:pStyle w:val="Normal"/>
        <w:rPr/>
      </w:pPr>
      <w:r>
        <w:rPr>
          <w:rStyle w:val="Normal1"/>
          <w:lang w:val="es-ES_tradnl"/>
        </w:rPr>
        <w:t>Los presupuestos del Gobierno de Navarra para el año 2013 discriminan a las mujeres, por acción y por omisión.</w:t>
      </w:r>
    </w:p>
    <w:p>
      <w:pPr>
        <w:pStyle w:val="Normal"/>
        <w:rPr/>
      </w:pPr>
      <w:r>
        <w:rPr>
          <w:rStyle w:val="Normal1"/>
          <w:lang w:val="es-ES_tradnl"/>
        </w:rPr>
        <w:t>El preceptivo Informe de Impacto por razón de sexo, que consta de una frase de cinco líneas, que acompaña al proyecto de Ley Foral de Presupuestos Generales de Navarra para el ejercicio del año 2013, informa únicamente de que el mismo contiene algunas disposiciones orientadas a producir un impacto positivo por razón de sexo y que refuerzan la igualdad, intentan disminuir las diferencias y promueven discriminaciones positivas a favor de la mujer”.</w:t>
      </w:r>
    </w:p>
    <w:p>
      <w:pPr>
        <w:pStyle w:val="Normal"/>
        <w:rPr/>
      </w:pPr>
      <w:r>
        <w:rPr>
          <w:rStyle w:val="Normal1"/>
          <w:lang w:val="es-ES_tradnl"/>
        </w:rPr>
        <w:t>Con lo anteriormente expuesto se ha incumplido el mandato de la CEDAW (Convención sobre la Eliminación de todo tipo de Discriminación contra la Mujer) cuyo Protocolo Facultativo (1999) fue ratificado por España en 2001 y los cinco objetivos de ONU Mujeres, porque:</w:t>
      </w:r>
    </w:p>
    <w:p>
      <w:pPr>
        <w:pStyle w:val="Normal"/>
        <w:rPr/>
      </w:pPr>
      <w:r>
        <w:rPr>
          <w:rStyle w:val="Normal1"/>
          <w:lang w:val="es-ES_tradnl"/>
        </w:rPr>
        <w:t>a. No se refiere ni una sola vez a las cifras, el contenido propio de los Presupuestos: la expresión cifrada, en euros, de los ingresos que se prevé realizar y la limitación de gasto, en euros, en cada uno de sus programas.</w:t>
      </w:r>
    </w:p>
    <w:p>
      <w:pPr>
        <w:pStyle w:val="Normal"/>
        <w:rPr/>
      </w:pPr>
      <w:r>
        <w:rPr>
          <w:rStyle w:val="Normal1"/>
          <w:lang w:val="es-ES_tradnl"/>
        </w:rPr>
        <w:t xml:space="preserve">b. No compara las situaciones sociales y presupuestarias de partida (2012) con las concretamente previstas para 2013. </w:t>
      </w:r>
    </w:p>
    <w:p>
      <w:pPr>
        <w:pStyle w:val="Normal"/>
        <w:rPr/>
      </w:pPr>
      <w:r>
        <w:rPr>
          <w:rStyle w:val="Normal1"/>
          <w:lang w:val="es-ES_tradnl"/>
        </w:rPr>
        <w:t xml:space="preserve">c. Afirma mecánicamente que el presupuesto de 2013, (pese a los recortes en igualdad y en gasto social), tendrá un impacto "positivo" en la reducción de las desigualdades de género. </w:t>
      </w:r>
    </w:p>
    <w:p>
      <w:pPr>
        <w:pStyle w:val="Normal"/>
        <w:rPr/>
      </w:pPr>
      <w:r>
        <w:rPr>
          <w:rStyle w:val="Normal1"/>
          <w:lang w:val="es-ES_tradnl"/>
        </w:rPr>
        <w:t xml:space="preserve">d. No selecciona los programas con mayor incidencia en la situación social de las mujeres, y omite datos básicos de situación y objetivos. </w:t>
      </w:r>
    </w:p>
    <w:p>
      <w:pPr>
        <w:pStyle w:val="Normal"/>
        <w:rPr/>
      </w:pPr>
      <w:r>
        <w:rPr>
          <w:rStyle w:val="Normal1"/>
          <w:lang w:val="es-ES_tradnl"/>
        </w:rPr>
        <w:t>e. Carece de resumen ejecutivo, para aumentar su incidencia real.</w:t>
      </w:r>
    </w:p>
    <w:p>
      <w:pPr>
        <w:pStyle w:val="Normal"/>
        <w:rPr/>
      </w:pPr>
      <w:r>
        <w:rPr>
          <w:rStyle w:val="Normal1"/>
          <w:lang w:val="es-ES_tradnl"/>
        </w:rPr>
        <w:t>Por otra parte las previsiones presupuestarias del Gobierno de Navarra en políticas de igualdad para 2013 presentan un recorte del 64% en las actuaciones en igualdad (muy superior a la media) y del 100% en subvenciones a asociaciones de mujeres y otras entidades con programas de igualdad. Este brutal recorte, que supone la desaparición de las subvenciones del Gobierno de Navarra a las asociaciones de mujeres de Navarra, pone en grave riesgo la importante labor que históricamente vienen realizando las asociaciones de mujeres y feministas en Navarra y como no se puede negar que los avances en igualdad han venido de la mano del proceso de empoderamiento de las mujeres y del impulso de los movimientos feminista y de mujeres a través de sus asociaciones, también está en riesgo el progreso hacia la igualdad real.</w:t>
      </w:r>
    </w:p>
    <w:p>
      <w:pPr>
        <w:pStyle w:val="Normal"/>
        <w:rPr/>
      </w:pPr>
      <w:r>
        <w:rPr>
          <w:rStyle w:val="Normal1"/>
          <w:lang w:val="es-ES_tradnl"/>
        </w:rPr>
        <w:t>Como agravante a resaltar está el hecho de que, además de la eliminación del compromiso de gasto en subvenciones del Gobierno de Navarra a las asociaciones de mujeres de Navarra, asimismo, se ha eliminado de los presupuestos de 2013 la partida “Transferencias a asociaciones de mujeres”.</w:t>
      </w:r>
    </w:p>
    <w:p>
      <w:pPr>
        <w:pStyle w:val="Normal"/>
        <w:rPr/>
      </w:pPr>
      <w:r>
        <w:rPr>
          <w:rStyle w:val="Normal1"/>
          <w:lang w:val="es-ES_tradnl"/>
        </w:rPr>
        <w:t>Porque consideramos injustificados los hechos anteriormente expuestos, elevamos ante el Pleno de la Cámara la siguiente propuesta de resolución:</w:t>
      </w:r>
    </w:p>
    <w:p>
      <w:pPr>
        <w:pStyle w:val="Normal"/>
        <w:rPr/>
      </w:pPr>
      <w:r>
        <w:rPr>
          <w:rStyle w:val="Normal1"/>
          <w:lang w:val="es-ES_tradnl"/>
        </w:rPr>
        <w:t>El Parlamento de Navarra insta al Gobierno de Navarra a mantener en los presupuestos para 2013 la partida “Transferencias a asociaciones de mujeres” y dotarla de una cuantía económica de150.000 euros, en cumplimiento de la Ley Foral 33/2002, de 28 de noviembre, de fomento de la igualdad de oportunidades entre mujeres y hombres, en la que el Gobierno de Navarra y los organismos y entidades dependientes del mismo están comprometidos al fomento del asociacionismo en pro de la igualdad de género y al apoyo económico a las asociaciones que trabajan en este campo.</w:t>
      </w:r>
    </w:p>
    <w:p>
      <w:pPr>
        <w:pStyle w:val="Normal"/>
        <w:rPr/>
      </w:pPr>
      <w:r>
        <w:rPr>
          <w:rStyle w:val="Normal1"/>
          <w:lang w:val="es-ES_tradnl"/>
        </w:rPr>
        <w:t>En Iruñea/Pamplona, a 2 de mayo de 2013</w:t>
      </w:r>
    </w:p>
    <w:p>
      <w:pPr>
        <w:pStyle w:val="Normal"/>
        <w:keepLines/>
        <w:widowControl/>
        <w:bidi w:val="0"/>
        <w:spacing w:lineRule="exact" w:line="230" w:before="0" w:after="113"/>
        <w:ind w:firstLine="283"/>
        <w:jc w:val="both"/>
        <w:rPr/>
      </w:pPr>
      <w:r>
        <w:rPr>
          <w:rStyle w:val="Normal1"/>
          <w:lang w:val="es-ES_tradnl"/>
        </w:rPr>
        <w:t>Los Parlamentarios Forales: M.ª Victoria Arraiza Zorzano, Bikendi Barea Aiestaran, Asun Fernández de Garaialde y Lazkano, Txema Mauleón Echeverrí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