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may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redactar y poner en marcha un plan para dar a conocer la música creada por autores navarros, presentada por el Grupo Parlamentario Socialistas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6 de mayo de 2013</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Roberto Jiménez Alli, Portavoz del Grupo Parlamentario Socialistas de Navarra, al amparo de lo establecido en el Reglamento de la Cámara, presenta la siguiente moción para su debate y votación en Pleno, en la que se insta al Gobierno de Navarra a redactar y poner en marcha un plan para dar a conocer la música creada por autores navarros.</w:t>
      </w:r>
    </w:p>
    <w:p>
      <w:pPr>
        <w:pStyle w:val="Normal"/>
        <w:rPr/>
      </w:pPr>
      <w:r>
        <w:rPr>
          <w:rStyle w:val="Normal1"/>
          <w:lang w:val="es-ES_tradnl"/>
        </w:rPr>
        <w:t>Exposición de motivos</w:t>
      </w:r>
    </w:p>
    <w:p>
      <w:pPr>
        <w:pStyle w:val="Normal"/>
        <w:rPr/>
      </w:pPr>
      <w:r>
        <w:rPr>
          <w:rStyle w:val="Normal1"/>
          <w:lang w:val="es-ES_tradnl"/>
        </w:rPr>
        <w:t>Navarra ha sido históricamente una tierra en la que tanto la música culta como la popular se han desarrollado de forma considerable. Si eso ha sido así en los siglos anteriores, el siglo XX conoce una eclosión todavía mayor, debido entre otras muchas causas a la proliferación de autores de música religiosa, la aparición de los conservatorios y la presencia de numerosos coros distribuidos por toda la geografía, además de un acceso generalizado de la población a la educación y la cultura.</w:t>
      </w:r>
    </w:p>
    <w:p>
      <w:pPr>
        <w:pStyle w:val="Normal"/>
        <w:rPr/>
      </w:pPr>
      <w:r>
        <w:rPr>
          <w:rStyle w:val="Normal1"/>
          <w:lang w:val="es-ES_tradnl"/>
        </w:rPr>
        <w:t>Ahora bien, no siempre estos autores han sido conocidos y mucho menos valorados y promocionados. Y esto es válido para la ciudadanía en su conjunto y para las autoridades públicas en particular. Sirva como ejemplo la ausencia de las mismas en el homenaje tributado por diversas agrupaciones musicales hace escasas fechas a Pascual Aldabe, autor de renombre recientemente fallecido.</w:t>
      </w:r>
    </w:p>
    <w:p>
      <w:pPr>
        <w:pStyle w:val="Normal"/>
        <w:rPr/>
      </w:pPr>
      <w:r>
        <w:rPr>
          <w:rStyle w:val="Normal1"/>
          <w:lang w:val="es-ES_tradnl"/>
        </w:rPr>
        <w:t>Dato revelador de esta importancia lo es que a las figuras de Lorenzo Ondarra y Pascual Aldave, recientemente fallecidos sin recibir en vida el reconocimiento que ambos merecían, se unen los nombres de José María Goicoechea y Luis Bacaicoa, presentados al premio Príncipe de Viana de la Cultura.</w:t>
      </w:r>
    </w:p>
    <w:p>
      <w:pPr>
        <w:pStyle w:val="Normal"/>
        <w:rPr/>
      </w:pPr>
      <w:r>
        <w:rPr>
          <w:rStyle w:val="Normal1"/>
          <w:lang w:val="es-ES_tradnl"/>
        </w:rPr>
        <w:t>Por todo ello, con el fin de dar a conocer la música creada por autores navarros, se presenta la siguiente propuesta resolución:</w:t>
      </w:r>
    </w:p>
    <w:p>
      <w:pPr>
        <w:pStyle w:val="Normal"/>
        <w:rPr/>
      </w:pPr>
      <w:r>
        <w:rPr>
          <w:rStyle w:val="Normal1"/>
          <w:lang w:val="es-ES_tradnl"/>
        </w:rPr>
        <w:t>1. El Parlamento de Navarra insta al Gobierno de Navarra a redactar y poner en marcha un plan para dar a conocer la música creada por autores navarros que contenga, al menos, las siguientes iniciativas:</w:t>
      </w:r>
    </w:p>
    <w:p>
      <w:pPr>
        <w:pStyle w:val="Normal"/>
        <w:rPr/>
      </w:pPr>
      <w:r>
        <w:rPr>
          <w:rStyle w:val="Normal1"/>
          <w:lang w:val="es-ES_tradnl"/>
        </w:rPr>
        <w:t>a.- Incluir en los convenios firmados con las agrupaciones musicales de Navarra la obligación de interpretar música de autores navarros, en los términos que se juzgue oportuno.</w:t>
      </w:r>
    </w:p>
    <w:p>
      <w:pPr>
        <w:pStyle w:val="Normal"/>
        <w:rPr/>
      </w:pPr>
      <w:r>
        <w:rPr>
          <w:rStyle w:val="Normal1"/>
          <w:lang w:val="es-ES_tradnl"/>
        </w:rPr>
        <w:t>b.- Crear una beca, dentro de las convocatorias auspiciadas por el Gobierno de Navarra, para estudiar alguno de los aspectos relacionados con los músicos navarros, bien sobre su vida, su trayectoria artística o alguna de sus obras.</w:t>
      </w:r>
    </w:p>
    <w:p>
      <w:pPr>
        <w:pStyle w:val="Normal"/>
        <w:rPr/>
      </w:pPr>
      <w:r>
        <w:rPr>
          <w:rStyle w:val="Normal1"/>
          <w:lang w:val="es-ES_tradnl"/>
        </w:rPr>
        <w:t>c.- Facilitar a las entidades musicales de Navarra partituras significativas de los principales músicos de la Comunidad a lo largo de los siglos, en una tarea en la que podrían involucrarse, tanto las propias entidades que las posean, como la comisión de música del Consejo Navarro de Cultura como elemento coordinador.</w:t>
      </w:r>
    </w:p>
    <w:p>
      <w:pPr>
        <w:pStyle w:val="Normal"/>
        <w:rPr/>
      </w:pPr>
      <w:r>
        <w:rPr>
          <w:rStyle w:val="Normal1"/>
          <w:lang w:val="es-ES_tradnl"/>
        </w:rPr>
        <w:t>d.- Reconocer las trayectorias de Lorenzo Ondarra y Pascual Aldave, dos de las figuras más importantes de la segunda mitad del siglo XX y comienzos del siglo XXI, de la forma que se considere más oportuna.</w:t>
      </w:r>
    </w:p>
    <w:p>
      <w:pPr>
        <w:pStyle w:val="Normal"/>
        <w:rPr/>
      </w:pPr>
      <w:r>
        <w:rPr>
          <w:rStyle w:val="Normal1"/>
          <w:lang w:val="es-ES_tradnl"/>
        </w:rPr>
        <w:t>e.- Encargar y publicar una monografía dentro de la serie Navarra, al igual que se ha hecho con Historia, Geografía, Etnografía, dedicada a la Música.</w:t>
      </w:r>
    </w:p>
    <w:p>
      <w:pPr>
        <w:pStyle w:val="Normal"/>
        <w:rPr/>
      </w:pPr>
      <w:r>
        <w:rPr>
          <w:rStyle w:val="Normal1"/>
          <w:lang w:val="es-ES_tradnl"/>
        </w:rPr>
        <w:t>f.- Cuantas acciones se consideren oportunas para conseguir el fin propuesto: un mayor conocimiento y aprecio a los músicos navarros y a la tarea creativa que han desarrollado.</w:t>
      </w:r>
    </w:p>
    <w:p>
      <w:pPr>
        <w:pStyle w:val="Normal"/>
        <w:rPr/>
      </w:pPr>
      <w:r>
        <w:rPr>
          <w:rStyle w:val="Normal1"/>
          <w:lang w:val="es-ES_tradnl"/>
        </w:rPr>
        <w:t>2. El Parlamento de Navarra insta al Gobierno de Navarra a presentar dicho plan ante la Comisión de Cultura, Turismo y Relaciones Institucionales antes del 30 de septiembre, a fin de que algunas de sus actuaciones puedan ser contempladas en el presupuesto de 2014 y en las nuevas convocatorias y convenios a suscribir con las entidades musicales de la Comunidad.</w:t>
      </w:r>
    </w:p>
    <w:p>
      <w:pPr>
        <w:pStyle w:val="Normal"/>
        <w:rPr/>
      </w:pPr>
      <w:r>
        <w:rPr>
          <w:rStyle w:val="Normal1"/>
          <w:lang w:val="es-ES_tradnl"/>
        </w:rPr>
        <w:t>En Pamplona a 29 de abril de 2013</w:t>
      </w:r>
    </w:p>
    <w:p>
      <w:pPr>
        <w:pStyle w:val="Normal"/>
        <w:keepLines/>
        <w:widowControl/>
        <w:bidi w:val="0"/>
        <w:spacing w:lineRule="exact" w:line="230" w:before="0" w:after="113"/>
        <w:ind w:firstLine="283"/>
        <w:jc w:val="both"/>
        <w:rPr/>
      </w:pPr>
      <w:r>
        <w:rPr>
          <w:rStyle w:val="Normal1"/>
          <w:lang w:val="es-ES_tradnl"/>
        </w:rPr>
        <w:t>El Portavoz: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