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España a acatar la sentencia del 10 de julio del 2012, del Tribunal Europeo de Derechos Humanos (TEDH), presentada por los GP Nafarroa Bai y Bildu-Nafarroa.</w:t>
      </w:r>
    </w:p>
    <w:p>
      <w:pPr>
        <w:pStyle w:val="Texto"/>
        <w:rPr/>
      </w:pPr>
      <w:r>
        <w:rPr>
          <w:b w:val="false"/>
          <w:sz w:val="21"/>
          <w:lang w:val="es-ES_tradnl"/>
        </w:rPr>
        <w:t>SR. PRESIDENTE:</w:t>
      </w:r>
      <w:r>
        <w:rPr>
          <w:lang w:val="es-ES_tradnl"/>
        </w:rPr>
        <w:t xml:space="preserve"> Señorías, continuamos en este caso con el vigésimo punto del orden del día: Debate y votación de la moción por la que se insta al Gobierno de España a acatar la sentencia del 10 de julio de 2012, del Tribunal Europeo de Derechos Humanos, presentada por los Grupos Parlamentarios Nafarroa Bai y Bildu-Nafarroa. Para su defensa o para su presentación, mejor dicho, tiene la palabra la señora Ruiz.</w:t>
      </w:r>
    </w:p>
    <w:p>
      <w:pPr>
        <w:pStyle w:val="Texto"/>
        <w:rPr/>
      </w:pPr>
      <w:r>
        <w:rPr>
          <w:i w:val="false"/>
          <w:lang w:val="es-ES_tradnl"/>
        </w:rPr>
        <w:t>SRA. RUIZ JASO:</w:t>
      </w:r>
      <w:r>
        <w:rPr>
          <w:lang w:val="es-ES_tradnl"/>
        </w:rPr>
        <w:t xml:space="preserve"> Egun on guztioi. Este es un tema que hemos tratado en otras ocasiones, tanto el relacionado con la resolución del conflicto como el relacionado con los derechos de los presos políticos vascos. En este contexto, hoy se vuelve a tratar el tema concreto de la doctrina denominada Parot, que de facto supone, y lo hemos dicho muchas veces, una cadena perpetua para muchas personas. Hay seis navarros y navarras que están cumpliendo sus penas y a las que a partir del año 2006 se les aplicó la conocida como doctrina Parot, según la cual debe aplicarse la redención de la pena a cada condena de manera individual y no a la pena máxima de treinta años. Tenemos el caso concreto de la vecina de Tafalla, Inés del Río, a la que la Audiencia Nacional, un mes antes de acabar de cumplir su pena, aplicó la doctrina Parot, tras lo cual decretó que tenía que seguir manteniéndose en prisión. Se recurrió la sentencia de la Audiencia Nacional al Tribunal Constitucional y, al no tomarse en consideración ese recurso, el tema pasó al Tribunal Europeo de Derechos Humanos de Estrasburgo. Este tribunal admitió por unanimidad el recurso presentado y condenó al Estado español a indemnizarle con treinta mil euros por daños morales y otros mil quinientos euros en concepto de costas. Al mismo tiempo, instó al Estado español a ponerla en libertad en el plazo de tiempo más breve posible sosteniendo que mantenerla en prisión desde el 3 de julio de 2008 es irregular y viola el artículo 5 del Convenio de Derechos Humanos. En este contexto, y ese es el sentido de esta moción, los grupos parlamentarios que hemos presentado esta moción consideramos que es una vulneración de los derechos fundamentales de la ciudadana de Tafalla Inés del Río Prada, tal y como lo dice también el Tribunal Europeo de Derechos Humanos.</w:t>
      </w:r>
    </w:p>
    <w:p>
      <w:pPr>
        <w:pStyle w:val="Texto"/>
        <w:rPr>
          <w:lang w:val="es-ES_tradnl"/>
        </w:rPr>
      </w:pPr>
      <w:r>
        <w:rPr>
          <w:lang w:val="es-ES_tradnl"/>
        </w:rPr>
        <w:t xml:space="preserve">En esa misma situación, además de Inés del Río, se encuentran otros seis presos navarros, tres de los cuales padecen graves enfermedades. Y eso es lo que planteamos en esta moción, que el Parlamento de Navarra inste al Gobierno de Navarra a acatar la sentencia del Tribunal Europeo de Derechos Humanos y se posicione de una manera favorable a que se ponga en libertad, tal y como dice el tribunal europeo, a la vecina de Tafalla Inés del Río Prada; y también que el Parlamento inste al Gobierno de España a que extienda esa misma sentencia del tribunal europeo al resto de presos navarros que se encuentran en esa situación. </w:t>
      </w:r>
    </w:p>
    <w:p>
      <w:pPr>
        <w:pStyle w:val="Texto"/>
        <w:rPr>
          <w:spacing w:val="0"/>
          <w:lang w:val="es-ES_tradnl"/>
        </w:rPr>
      </w:pPr>
      <w:r>
        <w:rPr>
          <w:spacing w:val="0"/>
          <w:lang w:val="es-ES_tradnl"/>
        </w:rPr>
        <w:t>Como decía al principio de la intervención, es evidente que no es la primera vez que hablamos de derechos de personas, en este caso derechos fundamentales, y entendemos que en estos momentos, en este ciclo que estamos viviendo, hay que coadyuvar a que un escenario sin violencia, un escenario de paz en el que todos y todas aportemos sea efectivo. Quiero hacer mención también a que este lunes se negó la tramitación de una sesión de trabajo con el colectivo Herrira, que es la asociación que en estos momentos está trabajando por los derechos de los presos y presas. Pensamos que este tipo de situaciones, evidentemente, no ayudan a que respetemos los derechos de todas las personas.</w:t>
      </w:r>
    </w:p>
    <w:p>
      <w:pPr>
        <w:pStyle w:val="Texto"/>
        <w:rPr>
          <w:lang w:val="es-ES_tradnl"/>
        </w:rPr>
      </w:pPr>
      <w:r>
        <w:rPr>
          <w:lang w:val="es-ES_tradnl"/>
        </w:rPr>
        <w:t>En cualquier caso, esperando el posicionamiento del resto de grupos, quiero hacer un llamamiento también, como hemos dicho muchas veces, a superar mensajes caducos, a superar el esquema que entendemos que debemos intentar superar entre todos y todas, y estamos hablando de derechos, de derechos que además está reconociendo el Tribunal Europeo de Derechos Humanos, y lo que pedimos es ratificar lo que ha dicho ese tribunal. Mila esker.</w:t>
      </w:r>
    </w:p>
    <w:p>
      <w:pPr>
        <w:pStyle w:val="Texto"/>
        <w:rPr/>
      </w:pPr>
      <w:r>
        <w:rPr>
          <w:i w:val="false"/>
          <w:lang w:val="es-ES_tradnl"/>
        </w:rPr>
        <w:t>SR. PRESIDENTE:</w:t>
      </w:r>
      <w:r>
        <w:rPr>
          <w:lang w:val="es-ES_tradnl"/>
        </w:rPr>
        <w:t xml:space="preserve"> Muchas gracias, señora Ruiz. A continuación, vamos a abrir un turno a favor y otro en contra. ¿Portavoces que desean intervenir? Por el Grupo Parlamentario Nafarroa Bai tiene la palabra el señor Zabaleta.</w:t>
      </w:r>
    </w:p>
    <w:p>
      <w:pPr>
        <w:pStyle w:val="Texto"/>
        <w:rPr/>
      </w:pPr>
      <w:r>
        <w:rPr>
          <w:i w:val="false"/>
          <w:lang w:val="es-ES_tradnl"/>
        </w:rPr>
        <w:t xml:space="preserve">SR. ZABALETA ZABALETA: </w:t>
      </w:r>
      <w:r>
        <w:rPr>
          <w:lang w:val="es-ES_tradnl"/>
        </w:rPr>
        <w:t>Egun on. Buenos días. Turno a favor y firmante.</w:t>
      </w:r>
    </w:p>
    <w:p>
      <w:pPr>
        <w:pStyle w:val="Texto"/>
        <w:rPr/>
      </w:pPr>
      <w:r>
        <w:rPr>
          <w:i w:val="false"/>
          <w:lang w:val="es-ES_tradnl"/>
        </w:rPr>
        <w:t>SR. PRESIDENTE:</w:t>
      </w:r>
      <w:r>
        <w:rPr>
          <w:lang w:val="es-ES_tradnl"/>
        </w:rPr>
        <w:t xml:space="preserve"> Señor Zabaleta, lo hace a favor, porque así la señora Ruiz tiene el tiempo completo y no lo tienen que repartir.</w:t>
      </w:r>
    </w:p>
    <w:p>
      <w:pPr>
        <w:pStyle w:val="Texto"/>
        <w:rPr/>
      </w:pPr>
      <w:r>
        <w:rPr>
          <w:i w:val="false"/>
          <w:lang w:val="es-ES_tradnl"/>
        </w:rPr>
        <w:t>SR. ZABALETA ZABALETA:</w:t>
      </w:r>
      <w:r>
        <w:rPr>
          <w:lang w:val="es-ES_tradnl"/>
        </w:rPr>
        <w:t xml:space="preserve"> Si así lo dice el Presidente...</w:t>
      </w:r>
    </w:p>
    <w:p>
      <w:pPr>
        <w:pStyle w:val="Texto"/>
        <w:rPr/>
      </w:pPr>
      <w:r>
        <w:rPr>
          <w:i w:val="false"/>
          <w:lang w:val="es-ES_tradnl"/>
        </w:rPr>
        <w:t>SR. PRESIDENTE:</w:t>
      </w:r>
      <w:r>
        <w:rPr>
          <w:lang w:val="es-ES_tradnl"/>
        </w:rPr>
        <w:t xml:space="preserve"> Así lo dice el Reglamento.</w:t>
      </w:r>
    </w:p>
    <w:p>
      <w:pPr>
        <w:pStyle w:val="Texto"/>
        <w:rPr/>
      </w:pPr>
      <w:r>
        <w:rPr>
          <w:i w:val="false"/>
          <w:lang w:val="es-ES_tradnl"/>
        </w:rPr>
        <w:t>SR. ZABALETA ZABALETA:</w:t>
      </w:r>
      <w:r>
        <w:rPr>
          <w:lang w:val="es-ES_tradnl"/>
        </w:rPr>
        <w:t xml:space="preserve"> ... como es una cuestión de orden, así lo acepto. Estamos ante una cuestión de derechos humanos. Si a cualquier persona, a cualquier ciudadano o ciudadana se le preguntase en la calle si los derechos humanos pomposamente proclamados por la Constitución pueden ser excepcionados diría que no, que los derechos fundamentales, los derechos humamos son algo sustancial, son algo vigente y son algo que no debe ser excepcionado. Sin embargo, las leyes especiales, las leyes de excepción son aquellas que de algún modo ponen en entredicho las proclamas del Título I, las más pomposas de la Constitución y también de todas las declaraciones internacionales que están suscritas por los Estados entre ellos el Estado español. En este caso, además, nos encontramos con que la doctrina Parot es una cuestión jurisprudencial, es decir, no es una ley, ni siquiera es una ley de excepción, ni siquiera es una ley excepcional, es una jurisprudencia. Una jurisprudencia que en un momento dado recibe el nombre por la persona a la que se le aplicó e interpretó con efecto retroactivo una serie de leyes penales. La retroactividad de las leyes penales es un principio rechazado con base democrática y con todos los principios democráticos que apoyan la irretroactividad imprescindible de los derechos humanos.</w:t>
      </w:r>
    </w:p>
    <w:p>
      <w:pPr>
        <w:pStyle w:val="Texto"/>
        <w:rPr/>
      </w:pPr>
      <w:r>
        <w:rPr>
          <w:lang w:val="es-ES_tradnl"/>
        </w:rPr>
        <w:t>Pues bien, este tema ha llegado ya a la sede del Tribunal de Derechos Humanos de Estrasburgo. En esa sede, en primera instancia, que es una instancia normalmente aceptada por los Estados, por unanimidad se establece para este caso concreto, para el que se cita en la moción, de la ciudadana navarra Inés del Río la no aplicabilidad, entre otras cuestiones, de la retroactividad, y se dicta una sentencia. El Estado español debería haberla cumplido y si quería recurrirla tendría que haber recurrido después de cumplir esta sentencia, es decir, poniendo a esta persona, Inés del Río, en libertad y luego, si quería acudir al Pleno, hacerlo así, pero ha desobedecido el veredicto del Tribunal de Estrasburgo. Por lo tanto, en esta moción se utiliza en el primer punto la palabra acatar. Se nos dirá: ¿es que no tenía derecho a recurrir? A recurrir, sí, pero a suspender la ejecución de la sentencia en primera instancia no. Eso significa un no acatamiento, porque todos hemos oído en mil ocasiones la famosa frase de que acatamos lo que digan los juzgados y tribunales, pero acatar lo que dicen los juzgados y tribunales significa hacerlo en cada una de las instancias. En este caso concreto acatar significa, aunque se recurra, cumplir en primera instancia. No hay ninguna norma ni ninguna ley que diga que los Estados que han suscrito el convenio en el que se funda el Tribunal Europeo de los Derechos Humanos puedan suspender la ejecución de los veredictos de ese tribunal mientras recurren al plenario. Eso no existe y, por lo tanto, el Gobierno de España no está actuando con corrección. Por eso se utiliza en el primero de los puntos la palabra acatar. No porque se cierre el camino a recurrir, eso siempre existe, sino porque no existe ni la suspensión ni la libertad provisional ni la prisión provisional, para el Tribunal Europeo de Derechos Humanos. Y, naturalmente, este tribunal crea jurisprudencia y el plenario probablemente establecerá también jurisprudencia. Todos sabemos que estos tribunales formados por los Estados están sujetos y permeabilizados, no impermeabilizados sino permeabilizados, a toda una serie de influencias que, sin duda ninguna, por desgracia, se están ejerciendo, tal y como fue anunciado por un responsable del Gobierno español a este respecto de manera expresa, lo cual no deja de ser absolutamente denunciable. Pero, en cualquier caso, mientras eso suceda, esta persona tendría que estar en libertad. Ese es el punto primero.</w:t>
      </w:r>
    </w:p>
    <w:p>
      <w:pPr>
        <w:pStyle w:val="Texto"/>
        <w:rPr>
          <w:lang w:val="es-ES_tradnl"/>
        </w:rPr>
      </w:pPr>
      <w:r>
        <w:rPr>
          <w:lang w:val="es-ES_tradnl"/>
        </w:rPr>
        <w:t>El punto segundo es que eso tiene que extenderse a todas las personas que estén en esta situación, personas cuyas penas, según la legislación vigente en el momento en que fueron juzgadas, están cumplidas, y los que creen en los tribunales deberían creer también en las leyes. Otra cosa es la evaluación de las leyes. Nosotros creemos, como he dicho al principio de mi intervención, que si a cualquier persona de bien se le preguntase en el Paseo de Sarasate o en cualquier de las calles en Pamplona si pueden ser suspendidos los derechos humanos nos respondería: democráticamente, no. Eso es, desgraciadamente, sin embargo, lo que está sucediendo. Creo que estamos en los prolegómenos de un cambio sustancial, no solo en esta materia, también en otras, que afectan a los derechos humanos y creo, sinceramente, que esta doctrina Parot, que nunca debió haber existido, será erradicada como también todas las legislaciones especiales que suspenden los derechos humanos de todas las personas. Eskerrik asko.</w:t>
      </w:r>
    </w:p>
    <w:p>
      <w:pPr>
        <w:pStyle w:val="Texto"/>
        <w:rPr/>
      </w:pPr>
      <w:r>
        <w:rPr>
          <w:i w:val="false"/>
          <w:lang w:val="es-ES_tradnl"/>
        </w:rPr>
        <w:t>SR. VICEPRESIDENTE PRIMERO (Sr. Caro Sádaba):</w:t>
      </w:r>
      <w:r>
        <w:rPr>
          <w:lang w:val="es-ES_tradnl"/>
        </w:rPr>
        <w:t xml:space="preserve"> Muchas gracias, señor Zabaleta. A continuación, en el turno a favor, por el Grupo Parlamentario Izquierda-Ezkerra tiene la palabra el señor Mauleón.</w:t>
      </w:r>
    </w:p>
    <w:p>
      <w:pPr>
        <w:pStyle w:val="Texto"/>
        <w:rPr/>
      </w:pPr>
      <w:r>
        <w:rPr>
          <w:i w:val="false"/>
          <w:lang w:val="es-ES_tradnl"/>
        </w:rPr>
        <w:t>SR. MAULEÓN ECHEVERRÍA:</w:t>
      </w:r>
      <w:r>
        <w:rPr>
          <w:lang w:val="es-ES_tradnl"/>
        </w:rPr>
        <w:t xml:space="preserve"> Egun on guztiei. Buenos días a todos y a todas. Nuestro grupo quiere dejar claro antes de entrar en esta cuestión que, por supuesto, rechazamos los delitos que haya cometido o haya podido cometer esta persona de cuya sentencia estamos hablando y, por supuesto, siempre hemos rechazado y hemos condenado la violencia de ETA, pero es cierto que un Estado democrático de derecho debe ser un Estado garantista que respete escrupulosamente los derechos humanos y, desde luego, en la medida en que no respeta los derechos humanos se deslegitima en ese concepto intrínseco de Estado de derecho. Pues bien, la sentencia del Tribunal de Derechos Humanos de Estrasburgo dice muy claramente que la conocida como doctrina Parot incumple los artículos 5.1 y 7 de la Convención de Derechos Humanos de la Unión Europea. Desde luego, a criterio de nuestro grupo, no solo incumple esos artículos, es que son prácticamente los mismos que el artículo 25 de la Constitución y el artículo 1 y siguientes del Código Penal. Desde luego, para nosotros la doctrina Parot incumple tres principios básicos. En primer lugar, el principio de legalidad de que nadie puede ser condenado por acciones que no estén tipificadas en el momento de la comisión del delito y, por supuesto, debe estar perfectamente determinada la pena. También, a nuestro juicio, incumple el principio de seguridad jurídica, y qué no decir del principio de irretroactividad, como ya se ha señalado anteriormente. Por tanto, estas personas deben cumplir las penas que estaban tipificadas en el Código Penal en el momento en el que cometieron los delitos, pero lo que no tiene ninguna lógica es que en una actuación, a nuestro juicio, vindicativa, vengativa de las instituciones del Estado se les imponga una pena añadida con carácter retroactivo. </w:t>
      </w:r>
    </w:p>
    <w:p>
      <w:pPr>
        <w:pStyle w:val="Texto"/>
        <w:rPr/>
      </w:pPr>
      <w:r>
        <w:rPr>
          <w:lang w:val="es-ES_tradnl"/>
        </w:rPr>
        <w:t xml:space="preserve">Por tanto, a nuestro juicio, es de pura justicia, de respeto a los derechos humanos que, efectivamente, se acate la sentencia del Tribunal de Derechos Humanos de Estrasburgo y que esta persona sea puesta en libertad. Desde luego, nosotros nunca hemos estado de acuerdo con la legislación especial que en materia de terrorismo se ha aplicado en este país, pero es que ahora todavía con mayor razón no podemos aplicar desde las instituciones este carácter, a nuestro juicio, vindicativo, como decimos, de la legislación en materia de terrorismo. La mejor forma de legitimar el Estado de derecho es ser absolutamente garantistas del mismo y, desde luego, estas actitudes vamos a decir vindicativas van en contra de ese espíritu del Estado de derecho. No cabe impunidad, pero tampoco cabe la venganza en materia de derechos humanos. Esto debería ser un principio fundamental y ayudaría, desde luego, a reforzar la legitimidad de las instituciones del Estado de derecho. </w:t>
      </w:r>
    </w:p>
    <w:p>
      <w:pPr>
        <w:pStyle w:val="Texto"/>
        <w:rPr/>
      </w:pPr>
      <w:r>
        <w:rPr>
          <w:lang w:val="es-ES_tradnl"/>
        </w:rPr>
        <w:t xml:space="preserve">Señorías, yo creo que hay que tener altura de miras, en estos momentos, si cabe, todavía más porque es obvio que las circunstancias han cambiado sustancialmente, afortunadamente, hoy ya no tenemos más asesinatos y más muertes y, por tanto, también las circunstancias han de ser un elemento fundamental aunque, insisto, los derechos humanos se deben garantizar siempre, independientemente de las circunstancias, y esta es una cuestión de derechos humamos, insisto, y acabo, independientemente de que, por supuesto, nuestro grupo ha rechazado y rechaza todo tipo de violencia, y en este caso la violencia cometida por la banda terrorista ETA. Eskerrik asko. </w:t>
      </w:r>
    </w:p>
    <w:p>
      <w:pPr>
        <w:pStyle w:val="Texto"/>
        <w:rPr/>
      </w:pPr>
      <w:r>
        <w:rPr>
          <w:i w:val="false"/>
          <w:lang w:val="es-ES_tradnl"/>
        </w:rPr>
        <w:t>SR. VICEPRESIDENTE PRIMERO (Sr. Caro Sádaba):</w:t>
      </w:r>
      <w:r>
        <w:rPr>
          <w:lang w:val="es-ES_tradnl"/>
        </w:rPr>
        <w:t xml:space="preserve"> Muchas gracias, señor Mauleón. ¿Más intervenciones en el turno a favor? Abrimos un turno en contra. Por Unión del Pueblo Navarro tiene la palabra su portavoz. Cuando quiera. Tiempo máximo de diez minutos.</w:t>
      </w:r>
    </w:p>
    <w:p>
      <w:pPr>
        <w:pStyle w:val="Texto"/>
        <w:rPr/>
      </w:pPr>
      <w:r>
        <w:rPr>
          <w:i w:val="false"/>
          <w:spacing w:val="0"/>
          <w:lang w:val="es-ES_tradnl"/>
        </w:rPr>
        <w:t>SR. GARIJO PÉREZ:</w:t>
      </w:r>
      <w:r>
        <w:rPr>
          <w:spacing w:val="0"/>
          <w:lang w:val="es-ES_tradnl"/>
        </w:rPr>
        <w:t xml:space="preserve"> Muchas gracias, señor Presidente. Buenos días, señorías. Nuestro grupo, Unión del Pueblo Navarro, va a votar en contra de la moción por la que se insta al Gobierno de España a acatar la sentencia de 10 de julio de 2012, del Tribunal Europeo de Derechos Humanos, presentada por los grupos Nafarroa Bai y Bildu-Nafarroa. </w:t>
      </w:r>
    </w:p>
    <w:p>
      <w:pPr>
        <w:pStyle w:val="Texto"/>
        <w:rPr>
          <w:lang w:val="es-ES_tradnl"/>
        </w:rPr>
      </w:pPr>
      <w:r>
        <w:rPr>
          <w:lang w:val="es-ES_tradnl"/>
        </w:rPr>
        <w:t xml:space="preserve">Está claro que vivimos en un Estado de derecho en el que está plenamente vigente y se protege el ejercicio y los derechos y libertades públicas; en un Estado de derecho en el que rige la ley y en el que se trabaja en el sostenimiento de la seguridad ciudadana, previniendo y combatiendo a la delincuencia. Por lo tanto, aquellos quienes delinquen deben ser detenidos y puestos a disposición judicial, sin perjuicio de su derecho a la tutela judicial efectiva, establecida constitucionalmente. </w:t>
      </w:r>
    </w:p>
    <w:p>
      <w:pPr>
        <w:pStyle w:val="Texto"/>
        <w:rPr>
          <w:lang w:val="es-ES_tradnl"/>
        </w:rPr>
      </w:pPr>
      <w:r>
        <w:rPr>
          <w:lang w:val="es-ES_tradnl"/>
        </w:rPr>
        <w:t xml:space="preserve">Inés del Río Prada ha sido encausada en ocho procesos penales en los que, como consecuencia de esos delitos en los que ha sido considerada probada su participación, ha sido condenada a más de tres mil años de privación de libertad, estableciéndose posteriormente que, por refundición de las distintas condenas que se le habían impuesto, la pena máxima a cumplir por la condenada debía ser la de treinta años de reclusión. Son justamente las garantías que ofrece nuestro ordenamiento penal las que han permitido a Inés del Río ejercer su derecho de defensa en todas las instancias hasta llegar, finalmente, por haber firmado y ratificado España la Convención Europea de Derechos Humanos, al Tribunal Europeo de Derechos Humanos, con sede en Estrasburgo. </w:t>
      </w:r>
    </w:p>
    <w:p>
      <w:pPr>
        <w:pStyle w:val="Texto"/>
        <w:rPr>
          <w:lang w:val="es-ES_tradnl"/>
        </w:rPr>
      </w:pPr>
      <w:r>
        <w:rPr>
          <w:lang w:val="es-ES_tradnl"/>
        </w:rPr>
        <w:t>Las sentencias están para ser cumplidas obligatoriamente en la forma y en los términos establecidos en el ordenamiento jurídico. La sentencia de la sala tercera del Tribunal Europeo de Derechos Humanos no es definitiva, es susceptible de recurso, y España la ha recurrido ante la gran sala de dicho tribunal. Corresponde, pues, a los órganos jurisdiccionales la interpretación y aplicación del derecho al cumplimiento y, en definitiva, la ejecución de las sentencias, incluida la incorporación al ordenamiento español y la ejecución de la sentencia definitiva del Tribunal Europeo de Derechos Humanos. No corresponde, por consiguiente, al Parlamento de Navarra hacer interpretaciones relativas a la ejecución de sentencias, a la aplicación de los beneficios penitenciarios ni a su aplicación extensiva a otras personas que no sean las personadas en la instancia jurisdiccional de que se trate. Nosotros, Unión del Pueblo Navarro, creemos y reiteramos que el Parlamento de Navarra no es la institución adecuada para plantear esta moción, que se debe dejar trabajar a la justicia y no intentar gobernar, presionar o apremiar ni al Estado ni a los órganos jurisdiccionales o penitenciarios al cumplimiento de resoluciones judiciales cuya obligación les corresponde. En todo caso, también entendemos que se trata de una iniciativa que por contener una petición al Gobierno de España sus promotores tienen la alternativa de plantearla ante el Congreso de los Diputados. Por lo tanto, nuestro grupo, Unión del Pueblo Navarro, va a votar en contra de dicha moción. Muchas gracias.</w:t>
      </w:r>
    </w:p>
    <w:p>
      <w:pPr>
        <w:pStyle w:val="Texto"/>
        <w:rPr/>
      </w:pPr>
      <w:r>
        <w:rPr>
          <w:i w:val="false"/>
          <w:lang w:val="es-ES_tradnl"/>
        </w:rPr>
        <w:t>SR. VICEPRESIDENTE PRIMERO (Sr. Caro Sádaba):</w:t>
      </w:r>
      <w:r>
        <w:rPr>
          <w:lang w:val="es-ES_tradnl"/>
        </w:rPr>
        <w:t xml:space="preserve"> Muchas gracias, señor Garijo. Por el grupo socialista, tiene la palabra el señor Lizarbe. Cuando quiera.</w:t>
      </w:r>
    </w:p>
    <w:p>
      <w:pPr>
        <w:pStyle w:val="Texto"/>
        <w:rPr/>
      </w:pPr>
      <w:r>
        <w:rPr>
          <w:i w:val="false"/>
          <w:spacing w:val="0"/>
          <w:lang w:val="es-ES_tradnl"/>
        </w:rPr>
        <w:t>SR. LIZARBE BAZTÁN:</w:t>
      </w:r>
      <w:r>
        <w:rPr>
          <w:spacing w:val="0"/>
          <w:lang w:val="es-ES_tradnl"/>
        </w:rPr>
        <w:t xml:space="preserve"> Gracias, señor Presidente. Buenos días, señorías. Nosotros entendemos, desde el conocimiento, por otra parte, de esta sentencia cuya literalidad creo que hay que valorar en sus justos términos y sin lugar a dudas definitivamente será ratificada o no por el plenario del tribunal, que es una decisión que fue iniciada con la modificación del criterio judicial por parte del Tribunal Supremo y que posteriormente parece que va a ser modificado ese criterio debido a las decisiones del Tribunal Europeo de Derechos Humanos, que, lógicamente, habrá que cumplir. En cualquier caso, es una cuestión de discusión y de debate judicial cambiante a lo largo del tiempo y, por lo tanto, a ese criterio cambiante nos remitimos. </w:t>
      </w:r>
    </w:p>
    <w:p>
      <w:pPr>
        <w:pStyle w:val="Texto"/>
        <w:rPr/>
      </w:pPr>
      <w:r>
        <w:rPr>
          <w:lang w:val="es-ES_tradnl"/>
        </w:rPr>
        <w:t xml:space="preserve">Entendemos también que al Gobierno de España le compete la gestión de la política penitenciaria y de lo que es la extensión al ordenamiento jurídico, a las decisiones dimanantes del ordenamiento jurídico por parte de los órganos competentes, que son los judiciales, de este tipo de sentencias, y nosotros siempre hemos pensado que a quien corresponde toda la cuestión de la política penitenciaria, su gestión es al Gobierno de la nación. En cualquier caso, también queremos manifestar que nos parece positivo valorar progresivamente la flexibilización de la política penitenciaria, a la vista de la situación que en estos momentos conocemos de ausencia de atentados terroristas y de que ETA, afortunadamente, ya no comete atentados terroristas ni asesina a las personas. En cualquier caso, por las razones que he expuesto, votaremos que no. </w:t>
      </w:r>
    </w:p>
    <w:p>
      <w:pPr>
        <w:pStyle w:val="Texto"/>
        <w:rPr/>
      </w:pPr>
      <w:r>
        <w:rPr>
          <w:i w:val="false"/>
          <w:lang w:val="es-ES_tradnl"/>
        </w:rPr>
        <w:t xml:space="preserve">SR. VICEPRESIDENTE PRIMERO (Sr. Caro Sádaba): </w:t>
      </w:r>
      <w:r>
        <w:rPr>
          <w:lang w:val="es-ES_tradnl"/>
        </w:rPr>
        <w:t>Muchas gracias, señor Lizarbe. A continuación, para cerrar la intervención de los grupos, tiene la palabra el portavoz del Partido Popular, señor Villanueva. Cuando quiera.</w:t>
      </w:r>
    </w:p>
    <w:p>
      <w:pPr>
        <w:pStyle w:val="Texto"/>
        <w:rPr/>
      </w:pPr>
      <w:r>
        <w:rPr>
          <w:i w:val="false"/>
          <w:lang w:val="es-ES_tradnl"/>
        </w:rPr>
        <w:t>SR. VILLANUEVA CRUZ:</w:t>
      </w:r>
      <w:r>
        <w:rPr>
          <w:lang w:val="es-ES_tradnl"/>
        </w:rPr>
        <w:t xml:space="preserve"> Muchas gracias, señor Presidente. Buenos días de nuevo a todos, señorías. Voy a intentar ceñirme exactamente al objeto de la moción que presenta el grupo Bildu. Probablemente no voy a hacer el discurso que algunos esperarían, ni tan siquiera me voy a referir a la cuestión de los derechos humanos relacionada con Bildu, habrá gente que diga que es un sarcasmo, otros pueden considerar otras cuestiones. Respecto al caso que nos traen aquí, que, además, es un caso muy concreto porque, efectivamente, ha habido una sentencia, lo que tengo que decir lo ha dicho el portavoz del Partido Socialista, y es que todavía está pendiente de ratificación dicha sentencia. Tengo que decir, además, que los derechos humanos se respetan en España. Por mucho que algunos se empeñen en manifestar lo contrario, España goza de un Estado de derecho y en España los derechos humanos se respetan sin ningún género de dudas y, por lo tanto, lo que no-sotros no vamos a hacer es permitir que esto se ponga en cuestión sencillamente porque además se pone en cuestión precisamente para defender un proyecto político que, desgraciadamente, se ha basado en el pasado, y probablemente en algunos aspectos se sigue basando, en la violación sistemática de esos mismos derechos humanos que se pretenden invocar aquí. </w:t>
      </w:r>
    </w:p>
    <w:p>
      <w:pPr>
        <w:pStyle w:val="Texto"/>
        <w:rPr>
          <w:lang w:val="es-ES_tradnl"/>
        </w:rPr>
      </w:pPr>
      <w:r>
        <w:rPr>
          <w:lang w:val="es-ES_tradnl"/>
        </w:rPr>
        <w:t xml:space="preserve">Tengo que decir, además, que me sorprende el propio planteamiento de la moción en cuanto a que se insta al Gobierno de España a hacer algo que corresponde al ámbito judicial. Ustedes vienen quejándose tradicionalmente precisamente de lo que llaman correspondencia entre el poder político y el Poder Judicial en España y, sin embargo, son ustedes los que ahora están pidiendo al Gobierno de España que interfiera en algo que, evidentemente, es decisión de los jueces. Este es otro argumento u otro motivo por el cual nosotros no podemos aceptar lo que ustedes plantean. Mire, los jueces tienen sus propias capacidades, tienen su ámbito de decisión, y, además, tienen, obviamente, las competencias determinadas para poder interpretar y poder aplicar la ley cuando les corresponde. Y yo les tengo que decir una cosa: aquí no se trata de venganza, el Gobierno del Partido Popular no actúa ni está actuando en ningún caso por venganza; el Gobierno del Partido Popular quiere que se cumpla la ley, lo hemos dicho hasta la saciedad y lo vamos a seguir reiterando: única y exclusivamente nos mueve el cumplimiento estricto de la ley. Y fuera de ahí no nos van a encontrar, ni en un sentido ni, evidentemente, en otro. Por lo tanto, lo que yo les tengo que decir es que son ustedes los que tienen que comprender cómo funciona el Estado de derecho, cómo funcionan las leyes en España y acatar y asumir las responsabilidades que en su momento se deriven de determinadas acciones. </w:t>
      </w:r>
    </w:p>
    <w:p>
      <w:pPr>
        <w:pStyle w:val="Texto"/>
        <w:rPr>
          <w:lang w:val="es-ES_tradnl"/>
        </w:rPr>
      </w:pPr>
      <w:r>
        <w:rPr>
          <w:lang w:val="es-ES_tradnl"/>
        </w:rPr>
        <w:t xml:space="preserve">Respecto a la política penitenciaria, lo ha dicho el portavoz del Partido Socialista y yo lo tengo que repetir una vez más en esta tribuna: la política penitencia le corresponde al Gobierno, esa sí es una facultad del Gobierno, el Gobierno señala la política penitenciaria como cree que debe hacerlo en cada momento. Ya me he manifestado en otras ocasiones respecto de la banda terrorista ETA, la política penitenciaria y la posición de este partido, y no me voy a reiterar, pero ustedes han planteado este asunto desde el punto de vista de los derechos humanos, y lo que tengo que decir es que la sentencia está pendiente de ratificación y que, evidentemente, no puedo compartir el planteamiento de la moción que ustedes hacen porque en España, lo reitero, se respetan los derechos humanos, en España hay Estado de derecho y, además, existe la separación de poderes que  precisamente ustedes una y otra vez critican porque dicen que no existe, y hoy es el día en el que ustedes están pretendiendo que este Parlamento inste al Gobierno de España a interferir en la acción ordinaria de unos jueces que están aplicando una doctrina conforme a su conocimiento jurisprudencial y, por lo tanto, lo que yo les tengo que decir es que no vamos a apoyar esta moción. Insisto, no voy a hacer otro tipo de valoraciones políticas, prefiero ceñirme exactamente al asunto que ustedes plantean, pero me parece que está fuera de lugar en todos sus términos. Gracias. </w:t>
      </w:r>
    </w:p>
    <w:p>
      <w:pPr>
        <w:pStyle w:val="Texto"/>
        <w:rPr/>
      </w:pPr>
      <w:r>
        <w:rPr>
          <w:i w:val="false"/>
          <w:lang w:val="es-ES_tradnl"/>
        </w:rPr>
        <w:t>SR. PRESIDENTE:</w:t>
      </w:r>
      <w:r>
        <w:rPr>
          <w:lang w:val="es-ES_tradnl"/>
        </w:rPr>
        <w:t xml:space="preserve"> Muchas gracias, señor Villanueva. Turno de réplica. Señora Ruiz, tiene la palabra.</w:t>
      </w:r>
    </w:p>
    <w:p>
      <w:pPr>
        <w:pStyle w:val="Texto"/>
        <w:rPr/>
      </w:pPr>
      <w:r>
        <w:rPr>
          <w:i w:val="false"/>
          <w:spacing w:val="0"/>
          <w:lang w:val="es-ES_tradnl"/>
        </w:rPr>
        <w:t>SRA. RUIZ JASO:</w:t>
      </w:r>
      <w:r>
        <w:rPr>
          <w:spacing w:val="0"/>
          <w:lang w:val="es-ES_tradnl"/>
        </w:rPr>
        <w:t xml:space="preserve"> Mila esker, Presidente jauna. Sinceramente, voy a ser breve. Tengo que decir, incluso a los grupos que van a votar en contra de la moción, que me alegro del tono que se ha empleado, como decía el señor Villanueva, no iba a entrar en otro tipo de consideraciones, pero sinceramente me alegro del tono y entiendo que también es un paso. Ha habido dos portavoces, el de UPN y el del Partido Popular, que han hablado de que estamos en un Estado de derecho. El portavoz de UPN ha hablado de un Estado de derecho que actúa contra la delincuencia. Evidentemente. Aquí no estamos hablando de actuar o no actuar contra la delincuencia, estamos hablando del cumplimiento de una sentencia que viene de instancias europeas, y el portavoz del Partido Popular recalcaba que estamos en un Estado de derecho en el que los derechos humanos se respetan. Léase los últimos informes de Amnistía Internacional. Léaselos. Como usted no ha entrado en otro tipo de consideraciones, yo tampoco me voy a extender en decir o en probar o en poner miles de ejemplos que demuestran que en el Estado español no se cumplen los derechos humanos para todas las personas. </w:t>
      </w:r>
    </w:p>
    <w:p>
      <w:pPr>
        <w:pStyle w:val="Texto"/>
        <w:rPr>
          <w:lang w:val="es-ES_tradnl"/>
        </w:rPr>
      </w:pPr>
      <w:r>
        <w:rPr>
          <w:lang w:val="es-ES_tradnl"/>
        </w:rPr>
        <w:t xml:space="preserve">Hablaba también de separación de poderes. Evidentemente, el Tribunal de Estrasburgo no tiene un órgano que garantice el cumplimiento de sus sentencias en cada Estado. Es el Gobierno de España o los Estados los que tienen la potestad para recurrir, como ha hecho el Gobierno del Estado español, y la obligación de acatar y hacer cumplir la sentencia. Nosotros tenemos bien clara la separación de poderes, son ustedes los que no lo tienen tan claro. El Estado español es el responsable de hacer cumplir y acatar la sentencia, y es lo que pedimos en la moción, tal y como tiene la potestad, como digo, para recurrir, cosa que ha hecho. El recurso lo pone el Gobierno del Estado. </w:t>
      </w:r>
    </w:p>
    <w:p>
      <w:pPr>
        <w:pStyle w:val="Texto"/>
        <w:rPr>
          <w:lang w:val="es-ES_tradnl"/>
        </w:rPr>
      </w:pPr>
      <w:r>
        <w:rPr>
          <w:lang w:val="es-ES_tradnl"/>
        </w:rPr>
        <w:t xml:space="preserve">En todo caso, lo que les pedíamos en esta moción a los grupos representados en el Parlamento y lo que le pedimos también al Gobierno del Estado español, tal y como decía el portavoz de Izquierda-Ezkerra, es altura de miras para superar una legislación de excepción, y no va a negar ninguno de los portavoces que han intervenido que son medidas de excepción. Algunos podemos pensar que son medidas de venganza, como aquí también se ha comentado. Unas medidas de excepción y unas medidas de venganza que incluso se están cuestionando desde Europa, y no voy a repetir lo que ya he dicho en la primera intervención, pero estamos hablando de derechos básicos, de derechos que incluso el Tribunal Europeo de Derechos Humanos dice que se están vulnerando. Estamos hablando de derechos básicos, y los derechos son para todas las personas, sin entrar a valorar otra serie de consideraciones, no pueden estar sujetos a condiciones, y eso es lo que el Gobierno español también debería acatar. Por tanto, desde aquí volvemos a decir que superemos entre todos estos esquemas, estas medidas de excepción. Cada vez es mayor la demanda social en este ámbito, escuchemos también a la ciudadanía y afrontemos este tema con honestidad y con la altura de miras que requiere la situación, y empecemos a avanzar cuanto antes y a dar pasos en, como decía el portavoz del Partido Socialista, hacer efectiva esa flexibilización que nombran algunos. Flexibilización es, para empezar, acatar las sentencias de un tribunal de derechos humanos que está diciendo que durante cuatro años se están vulnerando los derechos de esa persona, que también los tiene. </w:t>
      </w:r>
    </w:p>
    <w:p>
      <w:pPr>
        <w:pStyle w:val="Texto"/>
        <w:rPr>
          <w:lang w:val="es-ES_tradnl"/>
        </w:rPr>
      </w:pPr>
      <w:r>
        <w:rPr>
          <w:lang w:val="es-ES_tradnl"/>
        </w:rPr>
        <w:t>Por tanto, vuelvo a hacer referencia a un aspecto que he comentado también en la anterior intervención, vamos a seguir reivindicando los derechos de los presos porque también los tienen y vamos a seguir pidiendo sesiones de trabajo con las asociaciones que defienden esos derechos, y esperamos encontrarnos ahí cada vez más personas y más grupos de los que estamos aquí representados. Mila esker.</w:t>
      </w:r>
    </w:p>
    <w:p>
      <w:pPr>
        <w:pStyle w:val="Texto"/>
        <w:rPr/>
      </w:pPr>
      <w:r>
        <w:rPr>
          <w:i w:val="false"/>
          <w:lang w:val="es-ES_tradnl"/>
        </w:rPr>
        <w:t>SR. PRESIDENTE:</w:t>
      </w:r>
      <w:r>
        <w:rPr>
          <w:lang w:val="es-ES_tradnl"/>
        </w:rPr>
        <w:t xml:space="preserve"> Muchas gracias, señora Ruiz. Una vez que se ha producido el debate de esta moción, vamos a proceder a su votación. Señorías, comienza la votación. </w:t>
      </w:r>
      <w:r>
        <w:rPr>
          <w:i w:val="false"/>
          <w:smallCaps/>
          <w:lang w:val="es-ES_tradnl"/>
        </w:rPr>
        <w:t>(Pausa)</w:t>
      </w:r>
      <w:r>
        <w:rPr>
          <w:lang w:val="es-ES_tradnl"/>
        </w:rPr>
        <w:t xml:space="preserve"> Señora Secretaria, por favor, resultado de la votación.</w:t>
      </w:r>
    </w:p>
    <w:p>
      <w:pPr>
        <w:pStyle w:val="Texto"/>
        <w:rPr/>
      </w:pPr>
      <w:r>
        <w:rPr>
          <w:i w:val="false"/>
          <w:lang w:val="es-ES_tradnl"/>
        </w:rPr>
        <w:t xml:space="preserve">SRA. SECRETARIA PRIMERA (Sra. Esporrín Las Heras): </w:t>
      </w:r>
      <w:r>
        <w:rPr>
          <w:lang w:val="es-ES_tradnl"/>
        </w:rPr>
        <w:t>17 votos a favor, 30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rechazada la moción presentada por los Grupos Parlamentarios Bildu-Nafarroa y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