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martxoaren 14an egindako Osoko Bilkuran, erabaki zuen aintzat ez hartzea batzorde sustatzaile batek, zeinaren ordezkaria Nieves Ciprés Aznar andrea baita, aurkeztutako Foru Lege proposamena, Antsoaingo abortu-klinika kontraforu deklar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2ko apirilaren 3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