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martxoaren 14an egindako bileran, ondoko erabakia onetsi zuen: “Erabakia. Horren bidez, Nafarroako Gobernua premiatzen da formalki eska dezan Euromontana sarean sartze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formalki eta albait azkarren eska dezan Euromontana sarean sartze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