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rtxoaren 14an egindako bileran, ondoko erabakia onetsi zuen: “Erabakia. Horren bidez, Nafarroako Gobernua premiatzen da Legebiltzarrari aurkez diezaion kultur mezenasgoari buruzko foru lege proiektu bat”.</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2013ko ekainaren 1a baino lehen Kultur Mezenasgoari buruzko Foru Legea aurkez dezan legebiltzarrean.</w:t>
      </w:r>
    </w:p>
    <w:p>
      <w:pPr>
        <w:pStyle w:val="Normal"/>
        <w:rPr/>
      </w:pPr>
      <w:r>
        <w:rPr>
          <w:rStyle w:val="Normal1"/>
          <w:lang w:val="es-ES_tradnl"/>
        </w:rPr>
        <w:t>2. Foru lege horrek erkidegoaren berezitasunak hartu beharko ditu kontuan eta, horrenbestez, arautu beharko du enpresa handiei edo ekitaldi handiei lotutako mezenasgoa ez ezik, enpresa txiki eta ertainarekin eta partikularrekin lotutakoa ere, mikromezenasgoaren bitartez edo lortu nahi den helburura iristeko egokientzat jotzen diren formulen bitartez”.</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