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3ko martxoaren 25ean egindako bilkuran, Eledunen Batzarrari entzun ondoren, erabaki hau hartu zuen, besteak beste:</w:t>
      </w:r>
    </w:p>
    <w:p>
      <w:pPr>
        <w:pStyle w:val="Normal"/>
        <w:spacing w:lineRule="exact" w:line="221"/>
        <w:rPr/>
      </w:pPr>
      <w:r>
        <w:rPr>
          <w:rStyle w:val="Normal1"/>
          <w:b/>
          <w:lang w:val="es-ES_tradnl"/>
        </w:rPr>
        <w:t>1.</w:t>
      </w:r>
      <w:r>
        <w:rPr>
          <w:rStyle w:val="Normal1"/>
          <w:lang w:val="es-ES_tradnl"/>
        </w:rPr>
        <w:t xml:space="preserve"> Izapidetzeko onartzea Maite Esporrín Las Heras andreak aurkezturiko mozioa, zeinaren bidez Nafarroako Parlamentuak adierazten baitu beharrezkoa dela Erregistro Zibilak Nafarroako herritarrei zerbitzu doakoa eta publikoa ematen jarraitzea, gaur egun egiten duen moduan.</w:t>
      </w:r>
    </w:p>
    <w:p>
      <w:pPr>
        <w:pStyle w:val="Normal"/>
        <w:spacing w:lineRule="exact" w:line="221"/>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1"/>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1"/>
        <w:rPr/>
      </w:pPr>
      <w:r>
        <w:rPr>
          <w:rStyle w:val="Normal1"/>
          <w:lang w:val="es-ES_tradnl"/>
        </w:rPr>
        <w:t>Iruñean, 2013ko martxoaren 25e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MOZIOAREN TESTUA</w:t>
      </w:r>
    </w:p>
    <w:p>
      <w:pPr>
        <w:pStyle w:val="Normal"/>
        <w:spacing w:lineRule="exact" w:line="221"/>
        <w:rPr/>
      </w:pPr>
      <w:r>
        <w:rPr>
          <w:rStyle w:val="Normal1"/>
          <w:lang w:val="es-ES_tradnl"/>
        </w:rPr>
        <w:t>Socialistas de Navarra parlamentu-taldeari atxikitako foru parlamentari Maite Esporrín Las Herasek, Legebiltzarreko Erregelamenduan ezarritakoaren babesean, ondoko mozioa aurkeztu du, Osoko Bilkuran eztabaidatzeko.</w:t>
      </w:r>
    </w:p>
    <w:p>
      <w:pPr>
        <w:pStyle w:val="Normal"/>
        <w:spacing w:lineRule="exact" w:line="221"/>
        <w:rPr/>
      </w:pPr>
      <w:r>
        <w:rPr>
          <w:rStyle w:val="Normal1"/>
          <w:lang w:val="es-ES_tradnl"/>
        </w:rPr>
        <w:t>Justizia Ministerioak Erregistro Zibilaren pribatizazioa aurreikusten duen lege aurreproiektu bat prestatu du, halako moduan non merkataritza- eta jabetza-erregistratzaileen esku geldituko baita, eta horrek esan nahiko luke tasak ezartzea espedienterik ohikoenetan; adibidez, abizenen baliokidetza onomastikoa, ezkontza espediente bat, izen aldaketa bat edo oinordekoen deklarazio bat, edo orain arte doakoak ziren ziurtagiriak.</w:t>
      </w:r>
    </w:p>
    <w:p>
      <w:pPr>
        <w:pStyle w:val="Normal"/>
        <w:spacing w:lineRule="exact" w:line="221"/>
        <w:rPr/>
      </w:pPr>
      <w:r>
        <w:rPr>
          <w:rStyle w:val="Normal1"/>
          <w:spacing w:val="0"/>
          <w:lang w:val="es-ES_tradnl"/>
        </w:rPr>
        <w:t>Deigarria da Gobernuko lehendakaria jabetza-erregistratzaile izatea, bai eta haren bi anai-arreba ere. Aldi berean, herritarrei tasak ezartzeaz gain, aldaketa horrek berekin dakar lanpostuak galtzea, herritarrei Justizia Administrazioa baliatu ahal izatea zailtzea eta zerbitzua larriki okertzea. Gainera, Estatuko Administrazioak 130 milioi euro inbertitu ditu erregistro zibilak digitalizatzeko, eta ez da arrazoizkoa zerbitzu hori, behin eguneratuta, pribatizatzea. Ez du arrazoizkoa ematen diru publikoarekin milioi askoko inbertsio bat egiteak Erregistro Zibila modernizatzeko eta, ondoren, haren lana eliteko kidego bati lagatzeak, geroago tarifa jar diezaion.</w:t>
      </w:r>
    </w:p>
    <w:p>
      <w:pPr>
        <w:pStyle w:val="Normal"/>
        <w:spacing w:lineRule="exact" w:line="221"/>
        <w:rPr/>
      </w:pPr>
      <w:r>
        <w:rPr>
          <w:rStyle w:val="Normal1"/>
          <w:spacing w:val="0"/>
          <w:lang w:val="es-ES_tradnl"/>
        </w:rPr>
        <w:t>Nafarroan are larriagoa da egoera; izan ere, Iruñeko Erregistro Zibilak bost urte doi ditu, eta 276.000 euroko kostua izan zuen bere ekarpenak; alegia, diru publikoa are gehiago xahutzea izanen litzateke.</w:t>
      </w:r>
    </w:p>
    <w:p>
      <w:pPr>
        <w:pStyle w:val="Normal"/>
        <w:spacing w:lineRule="exact" w:line="221"/>
        <w:rPr/>
      </w:pPr>
      <w:r>
        <w:rPr>
          <w:rStyle w:val="Normal1"/>
          <w:lang w:val="es-ES_tradnl"/>
        </w:rPr>
        <w:t>Aurreproiektu horrek orobat aurreikusten du bake-epailearen figura desagertzea; hala balitz, haiek egiten dituzten izapide asko egitera behartuta egonen litzateke Justizia, eta bizilagunek eragozpen eta zailtasun gehiago izanen lituzkete. Nafarroan 267 bake-epaitegi daude, jurisdikzioa dutenak lehen auzialdiko epaitegirik ez dagoen udal dermioetan.</w:t>
      </w:r>
    </w:p>
    <w:p>
      <w:pPr>
        <w:pStyle w:val="Normal"/>
        <w:spacing w:lineRule="exact" w:line="221"/>
        <w:rPr/>
      </w:pPr>
      <w:r>
        <w:rPr>
          <w:rStyle w:val="Normal1"/>
          <w:lang w:val="es-ES_tradnl"/>
        </w:rPr>
        <w:t>Hori dela-eta, ondoko erabaki proposamena aurkeztu dugu:</w:t>
      </w:r>
    </w:p>
    <w:p>
      <w:pPr>
        <w:pStyle w:val="Normal"/>
        <w:spacing w:lineRule="exact" w:line="221"/>
        <w:rPr/>
      </w:pPr>
      <w:r>
        <w:rPr>
          <w:rStyle w:val="Normal1"/>
          <w:lang w:val="es-ES_tradnl"/>
        </w:rPr>
        <w:t>1. Nafarroako Parlamentuak adierazten du gaur dagoen bezala mantendu behar dela Erregistro Zibila; alegia, nafar herritarrei doako zerbitzu publikoa emanez.</w:t>
      </w:r>
    </w:p>
    <w:p>
      <w:pPr>
        <w:pStyle w:val="Normal"/>
        <w:spacing w:lineRule="exact" w:line="221"/>
        <w:rPr/>
      </w:pPr>
      <w:r>
        <w:rPr>
          <w:rStyle w:val="Normal1"/>
          <w:lang w:val="es-ES_tradnl"/>
        </w:rPr>
        <w:t>2. Nafarroako Parlamentuak babesten du bake epaitegiek beren lana egiten jarraitzea Nafarroa osoan dauden 267 epaitegietan, uste duelako beharrezkoak direla Justizia bizkorragoa izan dadin eta herritarrei izapideak errazteko.</w:t>
      </w:r>
    </w:p>
    <w:p>
      <w:pPr>
        <w:pStyle w:val="Normal"/>
        <w:spacing w:lineRule="exact" w:line="221"/>
        <w:rPr/>
      </w:pPr>
      <w:r>
        <w:rPr>
          <w:rStyle w:val="Normal1"/>
          <w:spacing w:val="0"/>
          <w:lang w:val="es-ES_tradnl"/>
        </w:rPr>
        <w:t>3. Nafarroako Parlamentuak Espainiako Gobernua premiatzen du erretira dezan Justizia Ministerioaren lege aurreproiektua, Erregistro Zibilari eta bake epaitegiei eragitea aurreikusten dena.</w:t>
      </w:r>
    </w:p>
    <w:p>
      <w:pPr>
        <w:pStyle w:val="Normal"/>
        <w:spacing w:lineRule="exact" w:line="221"/>
        <w:rPr/>
      </w:pPr>
      <w:r>
        <w:rPr>
          <w:rStyle w:val="Normal1"/>
          <w:lang w:val="es-ES_tradnl"/>
        </w:rPr>
        <w:t>Iruñean, 2013ko martxoaren 18an</w:t>
      </w:r>
    </w:p>
    <w:p>
      <w:pPr>
        <w:pStyle w:val="Normal"/>
        <w:spacing w:lineRule="exact" w:line="221" w:before="0" w:after="113"/>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