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rtxoaren 2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Nafarroako Gobernua premiatzen baita bere egutegia bete dezan Foru Komunitatean haurrei txertoak jartzeko.</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3ko martxoaren 25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ak, Legebiltzarreko Erregelamenduan ezarritakoaren babesean, ondoko mozioa aurkeztu du, Osoko Bilkuran eztabaidatzeko eta bozkatzeko. Mozioaren bidez, Nafarroako Parlamentuak Nafarroako Gobernua premiatzen du bere egutegia bete dezan Foru Komunitatean haurrei txertoak jartzeari dagokionez.</w:t>
      </w:r>
    </w:p>
    <w:p>
      <w:pPr>
        <w:pStyle w:val="Normal"/>
        <w:rPr/>
      </w:pPr>
      <w:r>
        <w:rPr>
          <w:rStyle w:val="Normal1"/>
          <w:lang w:val="es-ES_tradnl"/>
        </w:rPr>
        <w:t>Orain dela gutxi jakin dugu Nafarroako 6.000 haur geldituko direla urtean txertorik gabe, baldin eta Osasun Ministerioaren txertaketa-egutegia aplikatzen bada.</w:t>
      </w:r>
    </w:p>
    <w:p>
      <w:pPr>
        <w:pStyle w:val="Normal"/>
        <w:rPr/>
      </w:pPr>
      <w:r>
        <w:rPr>
          <w:rStyle w:val="Normal1"/>
          <w:lang w:val="es-ES_tradnl"/>
        </w:rPr>
        <w:t xml:space="preserve">Gure ustez, neurri hori ez dago justifikaturik osasunaren ikuspuntutik, eta esan gabe doa lortu nahi den gauza bakarra dela, berriz ere, murrizketa zentzugabe bat egitea osasunaren arloan. Horrenbestez, Socialistas de Navarra parlamentu-taldeak ondoko erabaki proposamena aurkezten du eztabaidatzeko eta bozkatzeko: </w:t>
      </w:r>
    </w:p>
    <w:p>
      <w:pPr>
        <w:pStyle w:val="Normal"/>
        <w:rPr/>
      </w:pPr>
      <w:r>
        <w:rPr>
          <w:rStyle w:val="Normal1"/>
          <w:lang w:val="es-ES_tradnl"/>
        </w:rPr>
        <w:t>1. Nafarroako Parlamentuak Nafarroako Gobernua premiatzen du bere egutegia aplika dezan Nafarroako Foru Komunitateko haurrei txertoak jartzeari dagokionez, albo batera utzita zer egutegi ezartzen duen Espainiako Gobernuak Osasun Ministerioaren bitartez, osasun arloko gastua doitzeko irrikan, zeinak ez baitu kontuan hartzen doiketa horiek zerbitzuen kalitateari egindako kaltea.</w:t>
      </w:r>
    </w:p>
    <w:p>
      <w:pPr>
        <w:pStyle w:val="Normal"/>
        <w:rPr/>
      </w:pPr>
      <w:r>
        <w:rPr>
          <w:rStyle w:val="Normal1"/>
          <w:lang w:val="es-ES_tradnl"/>
        </w:rPr>
        <w:t>2. Nafarroako Parlamentuak Osasuneko kontseilariari exijitzen dio Lurraldearteko Kontseiluan jarrera irmoa eta Ministerioak egindako proposamenaren aurkakoa adieraz dezan eta Foru Komunitatearen eskumen-ahalmena defenda dezan, bere txertaketa-egutegi berekia ezartzekoa.</w:t>
      </w:r>
    </w:p>
    <w:p>
      <w:pPr>
        <w:pStyle w:val="Normal"/>
        <w:rPr/>
      </w:pPr>
      <w:r>
        <w:rPr>
          <w:rStyle w:val="Normal1"/>
          <w:lang w:val="es-ES_tradnl"/>
        </w:rPr>
        <w:t>Iruñean, 2013ko martxoaren 19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