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urkotasun handiko galdera, 2012ko abenduko ordainsariaren osagarr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Txentxo Jiménez Hervasek, Legebiltzarreko Erregelamenduan xedatuarekin bat, gaurkotasun handiko galdera hau aurkeztu du, apirilaren 11ko Osoko Bilkurarako, Nafarroako Gobernuko lehendakariorde Lourdes Goicoechea andre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ren ustez, 2012ko abenduko aparteko ordainsariaren osagarria indarrean da? Estatuak errekurtsorik jarri ez duenez, ordaindu eginen al d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