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de forma inmediata la Mesa de Trabajo, presentada por el Ilmo. Sr. D. Samuel Caro Sáda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Samuel Caro Sádaba, adscrito al Grupo Parlamentario Socialistas de Navarra, al amparo de lo establecido en el Reglamento de la Cámara, presenta la siguiente moción para su debate y votación en el Pleno, por la que el Parlamento de Navarra insta al Gobierno de Navarra a poner en marcha la mesa de trabajo dispuesta en la Ley Foral 2/2013 de 14 de febrero, que derogaba el Decreto Foral 131/2012, de 19 de diciembre, que reformaba la atención primaria continuada y urgente.</w:t>
      </w:r>
    </w:p>
    <w:p>
      <w:pPr>
        <w:pStyle w:val="Normal"/>
        <w:rPr/>
      </w:pPr>
      <w:r>
        <w:rPr>
          <w:rStyle w:val="Normal1"/>
          <w:lang w:val="es-ES_tradnl"/>
        </w:rPr>
        <w:t>Exposición de motivos</w:t>
      </w:r>
    </w:p>
    <w:p>
      <w:pPr>
        <w:pStyle w:val="Normal"/>
        <w:rPr/>
      </w:pPr>
      <w:r>
        <w:rPr>
          <w:rStyle w:val="Normal1"/>
          <w:lang w:val="es-ES_tradnl"/>
        </w:rPr>
        <w:t>La Ley Foral 2/2013, de 14 de febrero, derogó el Decreto Foral 131/2012, de 19 de diciembre, por el que se modificaba la atención primaria continuada y urgente.</w:t>
      </w:r>
    </w:p>
    <w:p>
      <w:pPr>
        <w:pStyle w:val="Normal"/>
        <w:rPr/>
      </w:pPr>
      <w:r>
        <w:rPr>
          <w:rStyle w:val="Normal1"/>
          <w:lang w:val="es-ES_tradnl"/>
        </w:rPr>
        <w:t>Dicha ley establecía la constitución de una mesa de trabajo en la que, con la mayor participación posible, se tratara de alcanzar acuerdos para, sin detrimento de la calidad del servicio que en la actualidad se viene prestando, se consiguiera una mayor eficacia y eficiencia en la utilización de los recursos públicos.</w:t>
      </w:r>
    </w:p>
    <w:p>
      <w:pPr>
        <w:pStyle w:val="Normal"/>
        <w:rPr/>
      </w:pPr>
      <w:r>
        <w:rPr>
          <w:rStyle w:val="Normal1"/>
          <w:lang w:val="es-ES_tradnl"/>
        </w:rPr>
        <w:t>Es por ello que el Grupo Socialistas de Navarra plantea para su debate y votación ante el Pleno de la Cámara la siguiente propuesta resolución:</w:t>
      </w:r>
    </w:p>
    <w:p>
      <w:pPr>
        <w:pStyle w:val="Normal"/>
        <w:rPr/>
      </w:pPr>
      <w:r>
        <w:rPr>
          <w:rStyle w:val="Normal1"/>
          <w:lang w:val="es-ES_tradnl"/>
        </w:rPr>
        <w:t>El Parlamento de Navarra insta al Gobierno de Navarra a que, de forma inmediata, ponga en marcha la mesa de trabajo que, con la mayor participación posible, permita, en el plazo de un año, determinar una reforma de la atención continuada y urgente, que mantenga la mejor calidad en el servicio, un trato igual para todos los ciudadanos y la eficiencia y eficacia en la utilización de recursos públicos.</w:t>
      </w:r>
    </w:p>
    <w:p>
      <w:pPr>
        <w:pStyle w:val="Normal"/>
        <w:rPr/>
      </w:pPr>
      <w:r>
        <w:rPr>
          <w:rStyle w:val="Normal1"/>
          <w:lang w:val="es-ES_tradnl"/>
        </w:rPr>
        <w:t>En Pamplona a 13 de marz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