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cceso de las ambulancias a la Clínica Ubarmin,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Leuza García, Parlamentario Foral no adscrito, al amparo de lo dispuesto en el Reglamento del Parlamento de Navarra, formula al Gobierno de Navarra la siguiente pregunta escrita.</w:t>
      </w:r>
    </w:p>
    <w:p>
      <w:pPr>
        <w:pStyle w:val="Normal"/>
        <w:rPr/>
      </w:pPr>
      <w:r>
        <w:rPr>
          <w:rStyle w:val="Normal1"/>
          <w:lang w:val="es-ES_tradnl"/>
        </w:rPr>
        <w:t>Hace unos años, con ocasión de las obras de remodelación del área quirúrgica, el tráfico de ambulancias y su acceso a la Clínica Ubarmin de Pamplona se desvió para no coincidir con el tráfico de camiones de las obras.</w:t>
      </w:r>
    </w:p>
    <w:p>
      <w:pPr>
        <w:pStyle w:val="Normal"/>
        <w:rPr/>
      </w:pPr>
      <w:r>
        <w:rPr>
          <w:rStyle w:val="Normal1"/>
          <w:lang w:val="es-ES_tradnl"/>
        </w:rPr>
        <w:t>Hasta entonces las ambulancias, al igual que el resto de vehículos en general, accedían al recinto de la clínica desde la carretera general que une la rotonda del·polígono de Egüés con la Clínica, una vía de dos carriles, uno para cada sentido, de anchura suficiente para la circulación. Esta decisión implicaba que la entrada de las ambulancias a la Clínica Ubarmin se hacía por una travesía urbana (Urbanización Leku-Eder de Elcano) y la carretera local de acceso a Elcano-Sagaseta. Los vecinos han expresado su disconformidad y malestar con la decisión de la modificación por el perjuicio que genera el hecho de que esta vía no tenga anchura suficiente para garantizar con seguridad el paso de dos vehículos.</w:t>
      </w:r>
    </w:p>
    <w:p>
      <w:pPr>
        <w:pStyle w:val="Normal"/>
        <w:rPr/>
      </w:pPr>
      <w:r>
        <w:rPr>
          <w:rStyle w:val="Normal1"/>
          <w:lang w:val="es-ES_tradnl"/>
        </w:rPr>
        <w:t>Hace ya más de un año que las obras de remodelación han concluido y la modificación supuestamente temporal del acceso de entrada de las ambulancias, se mantiene. Además, se presupone un aumento de la actividad quirúrgica en la Clínica Ubarmin con la entrada en servicio de la nueva área quirúrgica ampliada.</w:t>
      </w:r>
    </w:p>
    <w:p>
      <w:pPr>
        <w:pStyle w:val="Normal"/>
        <w:rPr/>
      </w:pPr>
      <w:r>
        <w:rPr>
          <w:rStyle w:val="Normal1"/>
          <w:lang w:val="es-ES_tradnl"/>
        </w:rPr>
        <w:t>Por todo ell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quién fue responsabilidad la decisión de modificación de acceso y entrada de las ambulancias a la Clínica Ubarm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términos y condiciones se tomó dicha decisión?, ¿para cuánto tiempo se planteó la modifi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planes del Gobierno al respecto?, ¿va a dejar sin efecto la decisión de modificación del acceso para las ambulancias y volver a los accesos originarios?, ¿en qué plazo de tiempo? .</w:t>
      </w:r>
    </w:p>
    <w:p>
      <w:pPr>
        <w:pStyle w:val="Normal"/>
        <w:rPr/>
      </w:pPr>
      <w:r>
        <w:rPr>
          <w:rStyle w:val="Normal1"/>
          <w:lang w:val="es-ES_tradnl"/>
        </w:rPr>
        <w:t>Pamplona, a 14 de marzo de 2013</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