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amuel Caro Sádaba jaunak aurkezturiko mozioa, zeinaren bidez Nafarroako Gobernua premiatzen baita Lanaren Mahaia berehala jar dezan abi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martxoaren 1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ri atxikitako Samuel Caro Sádaba jaunak, Legebiltzarreko Erregelamenduan ezarritakoaren babesean, ondoko mozioa aurkeztu du, Osoko Bilkuran eztabaidatu eta bozkatzeko. Mozioaren bidez, Nafarroako Parlamentuak Nafarroako Gobernua premiatzen du abian jar dezan otsailaren 14ko 2/2013 Foru Legean oinarrizko osasun laguntza etengabea eta larrialdikoa aldatu zituen abenduaren 19ko 131/2012 Foru Dekretua indargabetu zuenak, agindutako lan-mahaia.</w:t>
      </w:r>
    </w:p>
    <w:p>
      <w:pPr>
        <w:pStyle w:val="Normal"/>
        <w:rPr/>
      </w:pPr>
      <w:r>
        <w:rPr>
          <w:rStyle w:val="Normal1"/>
          <w:lang w:val="es-ES_tradnl"/>
        </w:rPr>
        <w:t>Otsailaren 14ko 2/2013 Foru Legearen bidez indargabetu egin zen abenduaren 19ko 131/2012 Foru Dekretua, oinarrizko osasun laguntza etengabea eta larrialdiko aldatu zituena.</w:t>
      </w:r>
    </w:p>
    <w:p>
      <w:pPr>
        <w:pStyle w:val="Normal"/>
        <w:rPr/>
      </w:pPr>
      <w:r>
        <w:rPr>
          <w:rStyle w:val="Normal1"/>
          <w:lang w:val="es-ES_tradnl"/>
        </w:rPr>
        <w:t>Lege horretan xedatu zen lan-mahai bat eratuko dela, zeinean, ahal den parte-hartze handienarekin, saiatuko baita akordioak lortzen, baliabide publikoen erabileran eraginkortasun eta efizientzia handiagoa lortzeko, gaur egun ematen den zerbitzuaren kalitatea kaltetu gabe.</w:t>
      </w:r>
    </w:p>
    <w:p>
      <w:pPr>
        <w:pStyle w:val="Normal"/>
        <w:rPr/>
      </w:pPr>
      <w:r>
        <w:rPr>
          <w:rStyle w:val="Normal1"/>
          <w:lang w:val="es-ES_tradnl"/>
        </w:rPr>
        <w:t>Hori dela-eta, Socialistas de Navarra parlamentu-taldeak ondoko erabaki proposamena aurkezten du, Legebiltzarreko Osoko Bilkuran eztabaidatu eta bozkatzeko:</w:t>
      </w:r>
    </w:p>
    <w:p>
      <w:pPr>
        <w:pStyle w:val="Normal"/>
        <w:rPr/>
      </w:pPr>
      <w:r>
        <w:rPr>
          <w:rStyle w:val="Normal1"/>
          <w:lang w:val="es-ES_tradnl"/>
        </w:rPr>
        <w:t>Nafarroako Parlamentuak Nafarroako Gobernua premiatzen du berehala abian jar dezan lan-mahai bat, ahal den parte-hartze handienarekin eta urtebeteko epean ahalbidetuko duena ezartzea osasun laguntza etengabe eta larrialdikoaren erreforma, zerbitzuaren kalitaterik onenari eutsiko diona, herritar guztiei tratu bera emanen diena eta baliabide publikoen erabileran eraginkortasuna eta efizientzia mantenduko dituena.</w:t>
      </w:r>
    </w:p>
    <w:p>
      <w:pPr>
        <w:pStyle w:val="Normal"/>
        <w:rPr/>
      </w:pPr>
      <w:r>
        <w:rPr>
          <w:rStyle w:val="Normal1"/>
          <w:lang w:val="es-ES_tradnl"/>
        </w:rPr>
        <w:t>Iruñean, 2013ko martxoaren 13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