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rtxoaren 18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w:t>
      </w:r>
    </w:p>
    <w:p>
      <w:pPr>
        <w:pStyle w:val="Normal"/>
        <w:rPr/>
      </w:pPr>
      <w:r>
        <w:rPr>
          <w:rStyle w:val="Normal1"/>
          <w:lang w:val="es-ES_tradnl"/>
        </w:rPr>
        <w:t>1. Adierazten du bere borondatea dela Nafarroako Gobernuak Frantzisko Aita Santuari gonbit egin diezaion Foru Komunitatera, misioen patroi San Frantzisko Xabierkoaren sorlekura, bisitan etortzeko.</w:t>
      </w:r>
    </w:p>
    <w:p>
      <w:pPr>
        <w:pStyle w:val="Normal"/>
        <w:rPr/>
      </w:pPr>
      <w:r>
        <w:rPr>
          <w:rStyle w:val="Normal1"/>
          <w:lang w:val="es-ES_tradnl"/>
        </w:rPr>
        <w:t>2. Ongietorria eta zorionak ematen dizkio Aita Santu berriari eta opa dio aitasantutzaldi luze eta emankorra izan dezan, Eliza Katolikoaren buru gisa.</w:t>
      </w:r>
    </w:p>
    <w:p>
      <w:pPr>
        <w:pStyle w:val="Normal"/>
        <w:rPr/>
      </w:pPr>
      <w:r>
        <w:rPr>
          <w:rStyle w:val="Normal1"/>
          <w:lang w:val="es-ES_tradnl"/>
        </w:rPr>
        <w:t>3. Helarazten du zein garraintzitsua den Eliza Katolikoak, gainontzeko erlijioek eta erakundeek bezala, nekerik gabe lan egin dezan nazioen arteko loturak estutzeko eta mundu osoko herritarren arteko desberdinkeriak murrizteko, giza eskubideak uneoro zainduz.</w:t>
      </w:r>
    </w:p>
    <w:p>
      <w:pPr>
        <w:pStyle w:val="Normal"/>
        <w:rPr/>
      </w:pPr>
      <w:r>
        <w:rPr>
          <w:rStyle w:val="Normal1"/>
          <w:lang w:val="es-ES_tradnl"/>
        </w:rPr>
        <w:t>4. Adierazpen instituzional hau helaraziko die Nafarroako Gobernuari, Iruñeko eta Tuterako Artzapezpikutzari, Espainiako Nuntzio Apostolikoari eta Vatikanoari".</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