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Nafarroako autoreek sortutako musika ezagutarazteko plan bat idatz eta abian j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Osoko Bilkuran eztabaidatzeko eta bozkatzeko. Mozioaren bidez, Nafarroako Gobernua premiatzen da Nafarroako autoreek sortutako musika ezagutarazteko plan bat idatzi eta abian jar dezan.</w:t>
      </w:r>
    </w:p>
    <w:p>
      <w:pPr>
        <w:pStyle w:val="Normal"/>
        <w:rPr/>
      </w:pPr>
      <w:r>
        <w:rPr>
          <w:rStyle w:val="Normal1"/>
          <w:lang w:val="es-ES_tradnl"/>
        </w:rPr>
        <w:t>Historian zehar, bai musika kultua bai herrikoia nabarmen landu diren lurraldea izan da Nafarroa. Hori horrela izan bada aurreko mendeetan, XX. mendean loraldi are oparoagoa izan zen; besteak beste, arrazoi hauengatik: musika erlijiosoaren autoreen ugaltzea, kontserbatorioen sorrera eta abesbatzen ugaltzea lurralde osoan zehar, eta hezkuntza eta kultura herritar ororen eskuragarri egotera iristea.</w:t>
      </w:r>
    </w:p>
    <w:p>
      <w:pPr>
        <w:pStyle w:val="Normal"/>
        <w:rPr/>
      </w:pPr>
      <w:r>
        <w:rPr>
          <w:rStyle w:val="Normal1"/>
          <w:lang w:val="es-ES_tradnl"/>
        </w:rPr>
        <w:t>Hala ere, autore horiek ez dira beti ezagunak izan, eta are gutxiago baloratuak eta ezagutaraziak. Eta hori aplikatzen zaie bai herritarrei, oro har, bai, bereziki, agintari publikoei. Horren adibide bat: duela gutxi zenbait musika-taldek berriki hil den autore entzutetsu Pascual Aldaberi eginiko omenaldian ez zen agintaririk agertu.</w:t>
      </w:r>
    </w:p>
    <w:p>
      <w:pPr>
        <w:pStyle w:val="Normal"/>
        <w:rPr/>
      </w:pPr>
      <w:r>
        <w:rPr>
          <w:rStyle w:val="Normal1"/>
          <w:lang w:val="es-ES_tradnl"/>
        </w:rPr>
        <w:t>Horren garrantziaren erakusgarri, bizi zirela merezi zuten aintzatespena jaso gabe duela gutxi hil ziren Lorenzo Ondarra eta Pascual Aldaberen izenei gehitu behar zaizkie José María Goicoechea eta Luis Bacaicoarenak, Kulturaren Vianako Printzea Saria jasotzeko aurkeztuak izan zirenak.</w:t>
      </w:r>
    </w:p>
    <w:p>
      <w:pPr>
        <w:pStyle w:val="Normal"/>
        <w:rPr/>
      </w:pPr>
      <w:r>
        <w:rPr>
          <w:rStyle w:val="Normal1"/>
          <w:lang w:val="es-ES_tradnl"/>
        </w:rPr>
        <w:t>Hori dela eta, Nafarroako autoreek sortutako musika ezagutarazteko xedearekin, ondoko erabaki proposamena aurkeztu dugu:</w:t>
      </w:r>
    </w:p>
    <w:p>
      <w:pPr>
        <w:pStyle w:val="Normal"/>
        <w:rPr/>
      </w:pPr>
      <w:r>
        <w:rPr>
          <w:rStyle w:val="Normal1"/>
          <w:lang w:val="es-ES_tradnl"/>
        </w:rPr>
        <w:t>1. Nafarroako Parlamentuak Nafarroako Gobernua premiatzen du Nafarroako autoreek sortutako musika ezagutarazteko plan bat idatz eta abian jar dezan. Plan horrek ondoko ekimenak jasoko ditu, gutxienez:</w:t>
      </w:r>
    </w:p>
    <w:p>
      <w:pPr>
        <w:pStyle w:val="Normal"/>
        <w:rPr/>
      </w:pPr>
      <w:r>
        <w:rPr>
          <w:rStyle w:val="Normal1"/>
          <w:lang w:val="es-ES_tradnl"/>
        </w:rPr>
        <w:t>a.- Nafarroako musika-taldeekin sinatutako hitzarmenetan jasotzea Nafarroako autoreen musika interpretatzeko betebeharra, bidezkotzat jotzen den moduan.</w:t>
      </w:r>
    </w:p>
    <w:p>
      <w:pPr>
        <w:pStyle w:val="Normal"/>
        <w:rPr/>
      </w:pPr>
      <w:r>
        <w:rPr>
          <w:rStyle w:val="Normal1"/>
          <w:lang w:val="es-ES_tradnl"/>
        </w:rPr>
        <w:t>b.- Beka bat sortzea, Nafarroako Gobernuak sustatutako deialdien barruan, Nafarroako musikariekin zerikusia duen alderdiren bat aztertzeko: haien bizitza, ibilbide artistikoa edota obraren bat.</w:t>
      </w:r>
    </w:p>
    <w:p>
      <w:pPr>
        <w:pStyle w:val="Normal"/>
        <w:rPr/>
      </w:pPr>
      <w:r>
        <w:rPr>
          <w:rStyle w:val="Normal1"/>
          <w:lang w:val="es-ES_tradnl"/>
        </w:rPr>
        <w:t>c.- Nafarroako musika entitateen eskuragarri jartzea Foru Komunitatean mendeetan zehar izandako musikari nagusienen partitura adierazgarriak. Lan horretan parte hartu ahalko lukete bai partitura horiek dauzkaten entitateek, bai Nafarroako Kulturaren Kontseiluko Musika Batzordeak, elementu koordinatzaile gisa.</w:t>
      </w:r>
    </w:p>
    <w:p>
      <w:pPr>
        <w:pStyle w:val="Normal"/>
        <w:rPr/>
      </w:pPr>
      <w:r>
        <w:rPr>
          <w:rStyle w:val="Normal1"/>
          <w:lang w:val="es-ES_tradnl"/>
        </w:rPr>
        <w:t>d.- Lorenzo Ondarraren eta Pascual Aldaberen ibilbideak aintzatestea, egokien jotzen den moduan, XX. mendearen amaierako eta XXI. mendearen hasierako autore garrantzitsuenetako bi baitira.</w:t>
      </w:r>
    </w:p>
    <w:p>
      <w:pPr>
        <w:pStyle w:val="Normal"/>
        <w:rPr/>
      </w:pPr>
      <w:r>
        <w:rPr>
          <w:rStyle w:val="Normal1"/>
          <w:lang w:val="es-ES_tradnl"/>
        </w:rPr>
        <w:t>e.- Musikari buruzko monografia bat egiteko enkargua egin eta argitaratzea Nafarroa sailean, Historia, Geografia edo Etnografiakoak egin diren moduan.</w:t>
      </w:r>
    </w:p>
    <w:p>
      <w:pPr>
        <w:pStyle w:val="Normal"/>
        <w:rPr/>
      </w:pPr>
      <w:r>
        <w:rPr>
          <w:rStyle w:val="Normal1"/>
          <w:lang w:val="es-ES_tradnl"/>
        </w:rPr>
        <w:t>f.-  Bidezkotzat jotzen diren ekintza guztiak, proposatutako xedea betetze aldera; hain zuzen, Nafarroako musikarien eta haiek eginiko sorkuntza-lanaren ezagutza eta estimua areagotzea.</w:t>
      </w:r>
    </w:p>
    <w:p>
      <w:pPr>
        <w:pStyle w:val="Normal"/>
        <w:rPr/>
      </w:pPr>
      <w:r>
        <w:rPr>
          <w:rStyle w:val="Normal1"/>
          <w:lang w:val="es-ES_tradnl"/>
        </w:rPr>
        <w:t>2. Nafarroako Parlamentuak Nafarroako Gobernua premiatzen du aipatu plana irailaren 30a baino lehen aurkez dezan Kulturako, Turismoko eta Erakunde Harremanetako Batzordean, han jasotako jarduketetako batzuk aurreikuste aldera 2014ko aurrekontuan eta erkidegoko musika-entitateekin sinatu beharreko deialdi eta hitzarmen berrietan.</w:t>
      </w:r>
    </w:p>
    <w:p>
      <w:pPr>
        <w:pStyle w:val="Normal"/>
        <w:rPr/>
      </w:pPr>
      <w:r>
        <w:rPr>
          <w:rStyle w:val="Normal1"/>
          <w:lang w:val="es-ES_tradnl"/>
        </w:rPr>
        <w:t>Iruñean, 2013ko apirilaren 2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