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Socialistas de Navarra, Bildu-Nafarroa, Aralar-Nafarroa Bai eta Izquierda-Ezkerra parlamentu-taldeek eta atxiki gabeko foru parlamentari Manu Ayerdi Olaizola eta Patxi Leuza García jaunek aurkezturiko mozioa, zeinaren bidez Nafarroako Gobernua premiatzen baita 2013ko aurrekontuetan manten dezan “Emakumeen elkarteentzako transferentziak” izeneko kontusail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 Mozioaren bidez, Nafarroako Parlamentuak Nafarroako Gobernua premiatzen du manten dezan “Emakumeen elkarteentzako transferentziak” izeneko kontusaila.</w:t>
      </w:r>
    </w:p>
    <w:p>
      <w:pPr>
        <w:pStyle w:val="Normal"/>
        <w:rPr/>
      </w:pPr>
      <w:r>
        <w:rPr>
          <w:rStyle w:val="Normal1"/>
          <w:lang w:val="es-ES_tradnl"/>
        </w:rPr>
        <w:t>Nafarroako Gobernuaren 2013rako aurrekontuek emakumeak baztertzen dituzte, egitez eta ez-egitez.</w:t>
      </w:r>
    </w:p>
    <w:p>
      <w:pPr>
        <w:pStyle w:val="Normal"/>
        <w:rPr/>
      </w:pPr>
      <w:r>
        <w:rPr>
          <w:rStyle w:val="Normal1"/>
          <w:lang w:val="es-ES_tradnl"/>
        </w:rPr>
        <w:t>Nafarroako 2013rako Aurrekontu Orokorrei buruzko Foru Lege proiektuarekin batera doan sexu-inpaktuari buruzko txostenak –bost lerroko esaldi bat– jakinarazten du, soilik, proiektuak zenbait xedapen jasotzen dituela, sexu arrazoiengatiko inpaktu positiboa sortzera bideratuak eta berdintasuna indartzen dutenak, ezberdintasunak murrizten saiatzen direnak eta emakumearen aldeko diskriminazio positiboak sustatzen dituztenak.</w:t>
      </w:r>
    </w:p>
    <w:p>
      <w:pPr>
        <w:pStyle w:val="Normal"/>
        <w:rPr/>
      </w:pPr>
      <w:r>
        <w:rPr>
          <w:rStyle w:val="Normal1"/>
          <w:lang w:val="es-ES_tradnl"/>
        </w:rPr>
        <w:t>Azaldutakoarekin, urratu egin da CEDAWren (Emakumearen Aurkako Bazterketa Oro Ezabatzeari buruzko Hitzarmena, zeinaren protokoloa (1999) Espainiak berretsi baitzuen 2001ean) agindua, baita NBE-Emakumeak erakundearen bost helburuak ere; izan ere:</w:t>
      </w:r>
    </w:p>
    <w:p>
      <w:pPr>
        <w:pStyle w:val="Normal"/>
        <w:rPr/>
      </w:pPr>
      <w:r>
        <w:rPr>
          <w:rStyle w:val="Normal1"/>
          <w:lang w:val="es-ES_tradnl"/>
        </w:rPr>
        <w:t>a. Ez dira behin ere aipatzen zenbatekoak; hau da, aurrekontuaren edukia: programa bakoitzean aurreikusten diren diru-sarrerak eta gastu-muga, eurotan adieraziak.</w:t>
      </w:r>
    </w:p>
    <w:p>
      <w:pPr>
        <w:pStyle w:val="Normal"/>
        <w:rPr/>
      </w:pPr>
      <w:r>
        <w:rPr>
          <w:rStyle w:val="Normal1"/>
          <w:lang w:val="es-ES_tradnl"/>
        </w:rPr>
        <w:t xml:space="preserve">b. Ez ditu alderatzen abiapuntuko (2012) egoera sozial eta aurrekontuzkoak eta 2013rako zehazki aurreikusten direnak. </w:t>
      </w:r>
    </w:p>
    <w:p>
      <w:pPr>
        <w:pStyle w:val="Normal"/>
        <w:rPr/>
      </w:pPr>
      <w:r>
        <w:rPr>
          <w:rStyle w:val="Normal1"/>
          <w:lang w:val="es-ES_tradnl"/>
        </w:rPr>
        <w:t xml:space="preserve">c. Mekanikoki adierazten du 2013ko aurrekontuak (berdintasunean eta gastu sozialean murrizketak egin arren), eragin “positiboa” izanen duela genero desberdintasunen murrizketan d. Ez ditu hautatzen emakumeen egoera sozialean eragin handiena duten programak, eta egoeraren eta helburuen gaineko datu oinarrizkoak aipatu gabe uzten ditu. </w:t>
      </w:r>
    </w:p>
    <w:p>
      <w:pPr>
        <w:pStyle w:val="Normal"/>
        <w:rPr/>
      </w:pPr>
      <w:r>
        <w:rPr>
          <w:rStyle w:val="Normal1"/>
          <w:lang w:val="es-ES_tradnl"/>
        </w:rPr>
        <w:t>e. Ez dauka laburpen exekutiborik, eragin erreala areagotze aldera.</w:t>
      </w:r>
    </w:p>
    <w:p>
      <w:pPr>
        <w:pStyle w:val="Normal"/>
        <w:rPr/>
      </w:pPr>
      <w:r>
        <w:rPr>
          <w:rStyle w:val="Normal1"/>
          <w:lang w:val="es-ES_tradnl"/>
        </w:rPr>
        <w:t>Bestalde, Nafarroako Gobernuaren 2013rako aurreikuspenek, berdintasun politikei dagokienez, ehuneko 64ko murrizketa agertzen dute berdintasunarekin loturiko jarduketetan (batez bestekoa baino askoz ere handiagoa), eta ehuneko 100ekoa emakumeen elkarteentzako eta berdintasun programak gauzatzen dituzten bestelako entitateentzako diru-laguntzetan. Murrizketa basati horrek dakar Nafarroako Gobernuak Nafarroako emakume-elkarteei ematen zizkien diru-laguntzen desagertzea, arriskuan jartzen du emakumeen elkarteek eta elkarte feministek Nafarroan historikoki egin duten lana, eta, halaber, arriskuan jartzen du egiazko berdintasuneranzko aurrerabidea, ukaezina baita berdintasunaren arloan izandako aurrerapenak emakumeen ahalduntze prozesuaren eta mugimendu feministek eta emakumeek, beren elkarteen bidez emandako bultzadaren eskutik etorri direla.</w:t>
      </w:r>
    </w:p>
    <w:p>
      <w:pPr>
        <w:pStyle w:val="Normal"/>
        <w:rPr/>
      </w:pPr>
      <w:r>
        <w:rPr>
          <w:rStyle w:val="Normal1"/>
          <w:lang w:val="es-ES_tradnl"/>
        </w:rPr>
        <w:t>Azpimarratu beharreko faktore larrigarria da Nafarroako Gobernuak Nafarroako emakume-elkarteentzako diru-laguntzetarako gastu-konpromisoa desagerrarazteaz gain, 2013rako aurrekontuetatik kendu egin dela, baita ere, “Emakumeen elkarteentzako transferentziak” izeneko kontusaila.</w:t>
      </w:r>
    </w:p>
    <w:p>
      <w:pPr>
        <w:pStyle w:val="Normal"/>
        <w:rPr/>
      </w:pPr>
      <w:r>
        <w:rPr>
          <w:rStyle w:val="Normal1"/>
          <w:lang w:val="es-ES_tradnl"/>
        </w:rPr>
        <w:t>Gure ustez, azaldutako gertaerek ez dute justlifikaziorik, eta, hori dela-eta, ondoko erabaki proposamena aurkezten diogu Legebiltzarreko Osoko Bilkurari:</w:t>
      </w:r>
    </w:p>
    <w:p>
      <w:pPr>
        <w:pStyle w:val="Normal"/>
        <w:rPr/>
      </w:pPr>
      <w:r>
        <w:rPr>
          <w:rStyle w:val="Normal1"/>
          <w:lang w:val="es-ES_tradnl"/>
        </w:rPr>
        <w:t>Nafarroako Parlamentuak Nafarroako Gobernua premiatzen du 2013ko aurrekontuetan manten dezan “Emakumeen elkarteentzako transferentziak” izeneko kontusaila eta 150.000 eurorekin horni dezan, Emakumeen eta Gizonen Aukera Berdintasuna Sustatzeko azaroaren 28ko 33/2002 Foru Legea betetze aldera; izan ere, foru lege horren arabera, Nafarroako Gobernuak eta bere menpeko erakunde eta entitateek konpromisoa dute elkartegintza generoko berdintasunaren mesedetan sustatzeko eta alor horretan lan egiten duten elkarteei laguntza ekonomikoa emateko.</w:t>
      </w:r>
    </w:p>
    <w:p>
      <w:pPr>
        <w:pStyle w:val="Normal"/>
        <w:rPr/>
      </w:pPr>
      <w:r>
        <w:rPr>
          <w:rStyle w:val="Normal1"/>
          <w:lang w:val="es-ES_tradnl"/>
        </w:rPr>
        <w:t>Iruñean, 2013ko maiatzaren 2an.</w:t>
      </w:r>
    </w:p>
    <w:p>
      <w:pPr>
        <w:pStyle w:val="Normal"/>
        <w:keepLines/>
        <w:widowControl/>
        <w:bidi w:val="0"/>
        <w:spacing w:lineRule="exact" w:line="230" w:before="0" w:after="113"/>
        <w:ind w:firstLine="283"/>
        <w:jc w:val="both"/>
        <w:rPr/>
      </w:pPr>
      <w:r>
        <w:rPr>
          <w:rStyle w:val="Normal1"/>
          <w:lang w:val="es-ES_tradnl"/>
        </w:rPr>
        <w:t>Foru parlamentariak: M.ª Victoria Arraiza Zorzano, Bikendi Barea Aiestaran, Asun Fernández de Garaialde y Lazkano, Txema Mauleón Echeverrí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