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a zer berri duen Nafarroako Gobernuak Europar Batasuneko aurrekontuan gazteen enplegua sustatzeko sorturiko diru-horniduraren kudeaketari buruz, zeinetik Espainiak zati handi bat jasoko baitu.</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io Nafarroako Gobernuko Ekonomia, Ogasun, Industria eta Enpleguko kontseilari Lourdes Goicoechea andreari:</w:t>
      </w:r>
    </w:p>
    <w:p>
      <w:pPr>
        <w:pStyle w:val="Normal"/>
        <w:rPr/>
      </w:pPr>
      <w:r>
        <w:rPr>
          <w:rStyle w:val="Normal1"/>
          <w:lang w:val="es-ES_tradnl"/>
        </w:rPr>
        <w:t>Duela gutxi ezagutu dugunez, Europar Batasuneko aurrekontuetan aurrekontu-zuzkidura garrantzitsu bat sortu da gazteentzako enplegua sustatzeko, eta Espainiak zuzkidura horren zati handi bat jasoko du.</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Zer berri du Nafarroako Gobernuak funts horien kudeaketari buruz? Ba al daki Estatuak kudeatuko dituen ala autonomia erkidegoei transferituko ote dizkien haiek kudea ditzaten? Informaziorik izanez gero, jakina al da zein portzentaje kudeatuko duen Estatuak eta zein autonomia erkidegoek? Nafarroak ba al du zantzurik kontzeptu horrengatik jaso lezakeen zenbatekoari buruz?</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