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jakitekoa zer neurri hartu dituen edo hartzeko asmoa duen Nafarroako Gobernuak Nafarroan Merkataritza arautzen duen uztailaren 12ko 17/2001 Foru Legearen laugarren xedapen gehigarria bete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nuel Ayerdi Olaizola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n Merkataritza arautzen duen uztailaren 12ko 17/2001 Foru Legeko laugarren xedapen gehigarriak ondokoa ezartz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Gobernuak xedatuko du, toki zergei buruzko legediaren barruan, saltoki handi baten instalazioaren ondorioz udalek lortutako dirusarreren ehuneko 10 izatea, gutxienez ere, udal horietan usadiozko merkataritza sustatzeko”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neurri hartu ditu edo hartzeko asmoa du eta zer denbora-aurreikuspen egiten du laugarren xedapen gehigarri hori bete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el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