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irmar un convenio con la Federación Navarra de Montaña para el mantenimiento y mejora de la Red de Senderos de Montaña y a poner en marcha un programa de inversiones en Refugios de Emergencia en Montaña”, aprobada por la Comisión de Desarrollo Rural, Medio Ambiente y Administración Local del Parlamento de Navarra en sesión celebrada el día 19 de abril de 2013, cuyo texto se inserta a continuación: "1. El Parlamento de Navarra insta al Gobierno de Navarra a la firma de un Convenio plurianual, con una cuantía referencial de 35.000 euros con la Federación Navarra de Montaña, para el mantenimiento y mejora de la Red de Senderos de Montaña existentes en nuestra Comunidad.</w:t>
      </w:r>
    </w:p>
    <w:p>
      <w:pPr>
        <w:pStyle w:val="Normal"/>
        <w:rPr/>
      </w:pPr>
      <w:r>
        <w:rPr>
          <w:rStyle w:val="Normal1"/>
          <w:lang w:val="es-ES_tradnl"/>
        </w:rPr>
        <w:t>2. El Parlamento de Navarra insta al Gobierno de Navarra a poner en marcha un programa plurianual de inversiones en Refugios de Emergencia en Montaña. Dicho programa se realizará en colaboración con la Federación Navarra de Montaña".</w:t>
      </w:r>
    </w:p>
    <w:p>
      <w:pPr>
        <w:pStyle w:val="Normal"/>
        <w:rPr/>
      </w:pPr>
      <w:r>
        <w:rPr>
          <w:rStyle w:val="Normal1"/>
          <w:lang w:val="es-ES_tradnl"/>
        </w:rPr>
        <w:t>Pamplona, 19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