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Vinsak Lodosan eginiko etxeetan atzemandako araz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Sustap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ite Esporrín Lasheras andreak, Legebiltzarreko Erregelamenduan ezarritakoaren babesean, ondoko galdera aurkeztu du, Sustape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Ikusita Lodosako herrian Vinsak egindako etxebizitzetan detektatutako arazoak –alboko kalearen urbanizazio txarrak eragindako iragazketek kalteak eragiten dituzte etxebizitza horien etxabeetan–, talde sozialistak ondoko galdera egiten du, ahoz erantzute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asmorik egin beharrekoak egiteko, gisa horretako kalte gehiago gerta ez dadi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